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5. С. 55, 94 - 97.</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ГРИДИН (GRIDIN) ПРОТИВ РОССИЙСКОЙ ФЕДЕРАЦИИ"</w:t>
      </w:r>
    </w:p>
    <w:p>
      <w:pPr>
        <w:pStyle w:val="ConsPlusTitle"/>
        <w:widowControl/>
        <w:jc w:val="center"/>
        <w:rPr/>
      </w:pPr>
      <w:r>
        <w:rPr/>
        <w:t>(Жалоба N 4171/04)</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 июня 2006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center"/>
        <w:rPr/>
      </w:pPr>
      <w:r>
        <w:rPr/>
      </w:r>
    </w:p>
    <w:p>
      <w:pPr>
        <w:pStyle w:val="ConsPlusNormal"/>
        <w:widowControl/>
        <w:ind w:hanging="0"/>
        <w:jc w:val="both"/>
        <w:rPr/>
      </w:pPr>
      <w:r>
        <w:rPr/>
        <w:t>По делу "Гридин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йдеса,</w:t>
      </w:r>
    </w:p>
    <w:p>
      <w:pPr>
        <w:pStyle w:val="ConsPlusNormal"/>
        <w:widowControl/>
        <w:ind w:hanging="0"/>
        <w:jc w:val="both"/>
        <w:rPr/>
      </w:pPr>
      <w:r>
        <w:rPr/>
        <w:t>Ф. Тюлькенс,</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за закрытыми дверями 11 мая 2006 г.,</w:t>
      </w:r>
    </w:p>
    <w:p>
      <w:pPr>
        <w:pStyle w:val="ConsPlusNormal"/>
        <w:widowControl/>
        <w:ind w:hanging="0"/>
        <w:jc w:val="both"/>
        <w:rPr/>
      </w:pPr>
      <w:r>
        <w:rPr/>
        <w:t>вынес в тот же день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4171/04), поданной 9 декабря 2003 г. в Европейский суд против Российской Федерации в соответствии со статьей 34 Европейской конвенции о защите прав человека и основных свобод гражданином Российской Федерации Гридиным Василием Николаевичем.</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15 декабря 2004 г. Европейский суд официально уведомил власти Российской Федерации о рассмотрении жалобы заявителя. Согласно положениям пункта 3 статьи 29 Конвенции Европейский суд принял решение рассмотреть жалобу по существу одновременно с принятием решения по вопросу о ее приемлемости.</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Обстоятельства дела</w:t>
      </w:r>
    </w:p>
    <w:p>
      <w:pPr>
        <w:pStyle w:val="ConsPlusNormal"/>
        <w:widowControl/>
        <w:ind w:hanging="0"/>
        <w:jc w:val="center"/>
        <w:rPr/>
      </w:pPr>
      <w:r>
        <w:rPr/>
      </w:r>
    </w:p>
    <w:p>
      <w:pPr>
        <w:pStyle w:val="ConsPlusNormal"/>
        <w:widowControl/>
        <w:ind w:hanging="0"/>
        <w:jc w:val="both"/>
        <w:rPr/>
      </w:pPr>
      <w:r>
        <w:rPr/>
        <w:t>4. Заявитель, 1961 года рождения, в настоящее время проживает в г. Алексине Тульской области.</w:t>
      </w:r>
    </w:p>
    <w:p>
      <w:pPr>
        <w:pStyle w:val="ConsPlusNormal"/>
        <w:widowControl/>
        <w:ind w:hanging="0"/>
        <w:jc w:val="both"/>
        <w:rPr/>
      </w:pPr>
      <w:r>
        <w:rPr/>
        <w:t>5. 11 октября 2001 г. Советский районный суд г. Тулы удовлетворил иск заявителя к Департаменту Федеральной государственной службы занятости населения по Тульской области и присудил ему 5294 рубля 69 копеек (что приблизительно составляет 197 евро). 16 апреля 2002 г. судебная коллегия по гражданским делам Тульского областного суда оставила без изменения решение суда первой инстанции.</w:t>
      </w:r>
    </w:p>
    <w:p>
      <w:pPr>
        <w:pStyle w:val="ConsPlusNormal"/>
        <w:widowControl/>
        <w:ind w:hanging="0"/>
        <w:jc w:val="both"/>
        <w:rPr/>
      </w:pPr>
      <w:r>
        <w:rPr/>
        <w:t>6. 23 мая 2002 г. Советский районный суд г. Тулы изменил способ и порядок исполнения Решения указанного суда от 11 октября 2001 г., определив, что взыскание убытков следует произвести с Министерства финансов Российской Федерации за счет средств казны Российской Федерации.</w:t>
      </w:r>
    </w:p>
    <w:p>
      <w:pPr>
        <w:pStyle w:val="ConsPlusNormal"/>
        <w:widowControl/>
        <w:ind w:hanging="0"/>
        <w:jc w:val="both"/>
        <w:rPr/>
      </w:pPr>
      <w:r>
        <w:rPr/>
        <w:t>7. 12 февраля 2003 г. управление Федерального казначейства Министерства финансов Российской Федерации по Тульской области подало надзорную жалобу на Решение Советского районного суда г. Тулы от 11 октября 2001 г. Определением Тульского областного суда от 31 августа 2004 г. в удовлетворении указанной надзорной жалобы было отказано.</w:t>
      </w:r>
    </w:p>
    <w:p>
      <w:pPr>
        <w:pStyle w:val="ConsPlusNormal"/>
        <w:widowControl/>
        <w:ind w:hanging="0"/>
        <w:jc w:val="both"/>
        <w:rPr/>
      </w:pPr>
      <w:r>
        <w:rPr/>
        <w:t>8. 3 декабря 2004 г. управление Федерального казначейства Министерства финансов Российской Федерации по Тульской области перечислило присужденную сумму на банковский счет заявителя.</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center"/>
        <w:rPr/>
      </w:pPr>
      <w:r>
        <w:rPr/>
        <w:t>I. Предполагаемое нарушение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center"/>
        <w:rPr/>
      </w:pPr>
      <w:r>
        <w:rPr/>
      </w:r>
    </w:p>
    <w:p>
      <w:pPr>
        <w:pStyle w:val="ConsPlusNormal"/>
        <w:widowControl/>
        <w:ind w:hanging="0"/>
        <w:jc w:val="both"/>
        <w:rPr/>
      </w:pPr>
      <w:r>
        <w:rPr/>
        <w:t>9. Заявитель жаловался на тот факт, что длительное неисполнение Решения Советского районного суда г. Тулы от 11 октября 2001 г., вынесенного в его пользу, нарушило его право на справедливое судебное разбирательство и его право на беспрепятственное пользование имуществом, гарантированные статьей 6 Конвенции и статьей 1 Протокола N 1 к Конвенции, которые в части, применимой к настоящему делу, предусматривают:</w:t>
      </w:r>
    </w:p>
    <w:p>
      <w:pPr>
        <w:pStyle w:val="ConsPlusNormal"/>
        <w:widowControl/>
        <w:ind w:hanging="0"/>
        <w:jc w:val="both"/>
        <w:rPr/>
      </w:pPr>
      <w:r>
        <w:rPr/>
        <w:t>Пункт 1 статьи 6 Конвенции</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в разумный срок...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10. Европейский суд отметил, что данная жалоба не является явно необоснованной по смыслу пункта 3 статьи 35 Конвенции. Он также не усмотрел иных оснований для объявления ее неприемлемой. Следовательно, данная жалоба должна быть объявлена приемлемой.</w:t>
      </w:r>
    </w:p>
    <w:p>
      <w:pPr>
        <w:pStyle w:val="ConsPlusNormal"/>
        <w:widowControl/>
        <w:ind w:hanging="0"/>
        <w:jc w:val="both"/>
        <w:rPr/>
      </w:pPr>
      <w:r>
        <w:rPr/>
      </w:r>
    </w:p>
    <w:p>
      <w:pPr>
        <w:pStyle w:val="ConsPlusNormal"/>
        <w:widowControl/>
        <w:ind w:hanging="0"/>
        <w:jc w:val="center"/>
        <w:rPr/>
      </w:pPr>
      <w:r>
        <w:rPr/>
        <w:t>B. По существу</w:t>
      </w:r>
    </w:p>
    <w:p>
      <w:pPr>
        <w:pStyle w:val="ConsPlusNormal"/>
        <w:widowControl/>
        <w:ind w:hanging="0"/>
        <w:jc w:val="both"/>
        <w:rPr/>
      </w:pPr>
      <w:r>
        <w:rPr/>
      </w:r>
    </w:p>
    <w:p>
      <w:pPr>
        <w:pStyle w:val="ConsPlusNormal"/>
        <w:widowControl/>
        <w:ind w:hanging="0"/>
        <w:jc w:val="both"/>
        <w:rPr/>
      </w:pPr>
      <w:r>
        <w:rPr/>
        <w:t>11. Власти Российской Федерации сообщили, что Решение Советского районного суда г. Тулы от 11 октября 2001 г. исполнено в полном объеме и в настоящее время рассматривается вопрос о возможной компенсации заявителю морального вреда.</w:t>
      </w:r>
    </w:p>
    <w:p>
      <w:pPr>
        <w:pStyle w:val="ConsPlusNormal"/>
        <w:widowControl/>
        <w:ind w:hanging="0"/>
        <w:jc w:val="both"/>
        <w:rPr/>
      </w:pPr>
      <w:r>
        <w:rPr/>
        <w:t>12. Заявитель отметил, что не был уведомлен о подаче надзорной жалобы управлением Федерального казначейства Министерства финансов Российской Федерации по Тульской области на Решение Советского районного суда г. Тулы от 11 октября 2001 г., а также об Определении Тульского областного суда от 31 августа 2004 г. по указанной надзорной жалобе. Заявитель не получал какого-либо предложения о компенсации морального вреда.</w:t>
      </w:r>
    </w:p>
    <w:p>
      <w:pPr>
        <w:pStyle w:val="ConsPlusNormal"/>
        <w:widowControl/>
        <w:ind w:hanging="0"/>
        <w:jc w:val="both"/>
        <w:rPr/>
      </w:pPr>
      <w:r>
        <w:rPr/>
        <w:t>13. Европейский суд отметил, что 11 октября 2001 г. было вынесено Судебное решение в пользу заявителя. 23 мая 2002 г. вступило в силу Определение Советского районного суда г. Тулы, обязывающее произвести заявителю выплаты за счет средств казны Российской Федерации. Однако названное Определение оставалось не исполненным до 3 декабря 2004 г., то есть более двух лет и девяти месяцев. Как представляется, в названный период власти Российской Федерации не предпринимали попыток выплатить присужденную сумму. Власти Российской Федерации не обосновали свое бездействие.</w:t>
      </w:r>
    </w:p>
    <w:p>
      <w:pPr>
        <w:pStyle w:val="ConsPlusNormal"/>
        <w:widowControl/>
        <w:ind w:hanging="0"/>
        <w:jc w:val="both"/>
        <w:rPr/>
      </w:pPr>
      <w:r>
        <w:rPr/>
        <w:t>14. Европейский суд неоднократно признавал нарушение пункта 1 статьи 6 Конвенции и статьи 1 Протокола N 1 к Конвенции в делах, где возникал спор, подобный тому, который имел место в данном деле (см. Постановление Европейского суда по делу "Гиззатова против Российской Федерации" (Gizzatova v. Russia) от 13 января 2005 г., жалоба N 5124/03, § 19 et seq.; Постановление Европейского суда по делу "Вассерман против Российской Федерации" (Wasserman v. Russia) от 18 ноября 2004 г., жалоба N 15021/02, § 35 et seq.; Постановление Европейского суда по делу "Бурдов против России" (Burdov v. Russia), жалоба N 59498/00, § 34 et seq., ECHR 2002-III).</w:t>
      </w:r>
    </w:p>
    <w:p>
      <w:pPr>
        <w:pStyle w:val="ConsPlusNormal"/>
        <w:widowControl/>
        <w:ind w:hanging="0"/>
        <w:jc w:val="both"/>
        <w:rPr/>
      </w:pPr>
      <w:r>
        <w:rPr/>
        <w:t>15. Рассмотрев представленные материалы дела, Европейский суд отметил, что власти Российской Федерации не назвали каких-либо фактов или доводов, которые могли бы привести к другому выводу в настоящем деле. Принимая во внимание прецедентную практику по данному вопросу, Европейский суд приходит к выводу, что, не исполняя в течение длительного периода судебное решение, вынесенное в пользу заявителя, национальные власти нарушили его право на доступ к суду и воспрепятствовали ему в получении денежных средств, которые он разумно ожидал получить.</w:t>
      </w:r>
    </w:p>
    <w:p>
      <w:pPr>
        <w:pStyle w:val="ConsPlusNormal"/>
        <w:widowControl/>
        <w:ind w:hanging="0"/>
        <w:jc w:val="both"/>
        <w:rPr/>
      </w:pPr>
      <w:r>
        <w:rPr/>
        <w:t>16. Следовательно, имело место нарушение пункта 1 статьи 6 Конвенции и статьи 1 Протокола N 1 к Конвенции.</w:t>
      </w:r>
    </w:p>
    <w:p>
      <w:pPr>
        <w:pStyle w:val="ConsPlusNormal"/>
        <w:widowControl/>
        <w:ind w:hanging="0"/>
        <w:jc w:val="both"/>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17. Статья 41 Конвенции предусматривае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18. Заявитель потребовал взыскать компенсацию материального ущерба и морального вреда, размер которой он оставил на усмотрение Европейского суда.</w:t>
      </w:r>
    </w:p>
    <w:p>
      <w:pPr>
        <w:pStyle w:val="ConsPlusNormal"/>
        <w:widowControl/>
        <w:ind w:hanging="0"/>
        <w:jc w:val="both"/>
        <w:rPr/>
      </w:pPr>
      <w:r>
        <w:rPr/>
        <w:t>19. Власти Российской Федерации подчеркнули, что заявитель не обращался в суд с иском об индексации изначально присужденной ему денежной суммы. Кроме того, заявитель не пояснил, в чем заключались нравственные страдания, которые он испытывал в связи с длительным неисполнением судебного решения. В любом случае сам факт признания нарушения составит достаточную компенсацию.</w:t>
      </w:r>
    </w:p>
    <w:p>
      <w:pPr>
        <w:pStyle w:val="ConsPlusNormal"/>
        <w:widowControl/>
        <w:ind w:hanging="0"/>
        <w:jc w:val="both"/>
        <w:rPr/>
      </w:pPr>
      <w:r>
        <w:rPr/>
        <w:t>20. Европейский суд напомнил, что заявителю не требуется исчерпывать все внутригосударственные средства правовой защиты, добиваясь возмещения материального ущерба, поскольку это только отсрочит обращение заявителя в Европейский суд и явит собой пример неэффективного средства защиты прав человека (см. Постановление Европейского суда по делу "Папамихалопулос и другие против Греции" (статья 50) (Papamichalopoulos and Others v. Greece) справедливая компенсация от 31 октября 1995 г., Series A, N 330-B, § 40). Более того, заявитель или заявительница не должны представлять доказательства в обоснование морального вреда, который был им причинен.</w:t>
      </w:r>
    </w:p>
    <w:p>
      <w:pPr>
        <w:pStyle w:val="ConsPlusNormal"/>
        <w:widowControl/>
        <w:ind w:hanging="0"/>
        <w:jc w:val="both"/>
        <w:rPr/>
      </w:pPr>
      <w:r>
        <w:rPr/>
        <w:t>Применительно к настоящему делу Европейский суд счел, что заявитель испытывал нравственные и физические страдания в связи с неисполнением судебного решения, вынесенного в его пользу, в разумный срок. Исходя из принципа справедливости, Европейский суд присудил заявителю 1800 евро в качестве компенсации морального вреда, а также сумму любого налога, подлежащего начислению на присужденную сумму.</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21. Заявитель также потребовал возместить расходы и издержки, понесенные им в результате обращения в Европейский суд. Заявитель предъявил подтверждающие документы на сумму 357 рублей 80 копеек.</w:t>
      </w:r>
    </w:p>
    <w:p>
      <w:pPr>
        <w:pStyle w:val="ConsPlusNormal"/>
        <w:widowControl/>
        <w:ind w:hanging="0"/>
        <w:jc w:val="both"/>
        <w:rPr/>
      </w:pPr>
      <w:r>
        <w:rPr/>
        <w:t>22. Власти Российской Федерации не прокомментировали названное требование.</w:t>
      </w:r>
    </w:p>
    <w:p>
      <w:pPr>
        <w:pStyle w:val="ConsPlusNormal"/>
        <w:widowControl/>
        <w:ind w:hanging="0"/>
        <w:jc w:val="both"/>
        <w:rPr/>
      </w:pPr>
      <w:r>
        <w:rPr/>
        <w:t>23. Согласно прецедентной практике Европейского суда заявитель имеет право на возмещение расходов и издержек лишь в той мере, насколько было доказано, что они были понесены действительно и по необходимости и являлись разумными по сумме. В настоящем деле, учитывая имеющуюся в распоряжении Европейского суда информацию, а также указанный критерий, Европейский суд счел разумным присудить заявителю 20 евро в возмещение расходов и издержек, а также сумму налогов, подлежащих начислению на указанную сумму.</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24. Европейский суд полагает, что процентная ставка при просрочке платежей должна быть установлена в размере предельной годовой процентной кредитной ставки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оложений статьи 6 Конвенции и статьи 1 Протокола N 1 к ней;</w:t>
      </w:r>
    </w:p>
    <w:p>
      <w:pPr>
        <w:pStyle w:val="ConsPlusNormal"/>
        <w:widowControl/>
        <w:ind w:hanging="0"/>
        <w:jc w:val="both"/>
        <w:rPr/>
      </w:pPr>
      <w:r>
        <w:rPr/>
        <w:t>3) постановил, что</w:t>
      </w:r>
    </w:p>
    <w:p>
      <w:pPr>
        <w:pStyle w:val="ConsPlusNormal"/>
        <w:widowControl/>
        <w:ind w:hanging="0"/>
        <w:jc w:val="both"/>
        <w:rPr/>
      </w:pPr>
      <w:r>
        <w:rPr/>
        <w:t>a) власти Российской Федерации в течение трех месяцев со дня вступления данного Постановления в силу в соответствии с пунктом 2 статьи 44 Конвенции должны выплатить в пользу заявителя в рублях по курсу, который будет установлен на день выплаты, следующие суммы:</w:t>
      </w:r>
    </w:p>
    <w:p>
      <w:pPr>
        <w:pStyle w:val="ConsPlusNormal"/>
        <w:widowControl/>
        <w:ind w:hanging="0"/>
        <w:jc w:val="both"/>
        <w:rPr/>
      </w:pPr>
      <w:r>
        <w:rPr/>
        <w:t>i) 1800 евро (одну тысячу восемьсот евро) в качестве компенсации морального вреда;</w:t>
      </w:r>
    </w:p>
    <w:p>
      <w:pPr>
        <w:pStyle w:val="ConsPlusNormal"/>
        <w:widowControl/>
        <w:ind w:hanging="0"/>
        <w:jc w:val="both"/>
        <w:rPr/>
      </w:pPr>
      <w:r>
        <w:rPr/>
        <w:t>ii) 20 евро (двадцать евро) в возмещение судебных расходов и издержек;</w:t>
      </w:r>
    </w:p>
    <w:p>
      <w:pPr>
        <w:pStyle w:val="ConsPlusNormal"/>
        <w:widowControl/>
        <w:ind w:hanging="0"/>
        <w:jc w:val="both"/>
        <w:rPr/>
      </w:pPr>
      <w:r>
        <w:rPr/>
        <w:t>iii) сумму любых налогов, подлежащих начислению на них;</w:t>
      </w:r>
    </w:p>
    <w:p>
      <w:pPr>
        <w:pStyle w:val="ConsPlusNormal"/>
        <w:widowControl/>
        <w:ind w:hanging="0"/>
        <w:jc w:val="both"/>
        <w:rPr/>
      </w:pPr>
      <w:r>
        <w:rPr/>
        <w:t>b) по истечении указанного трехмесячного срока и до произведения окончательной выплаты на указанные суммы начисляются простые проценты в размере предельной годов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 июня 2006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08:00Z</dcterms:created>
  <dc:creator>Европейский Суд по правам человека</dc:creator>
  <dc:description/>
  <cp:keywords>Европейский Суд поправам человека</cp:keywords>
  <dc:language>en-US</dc:language>
  <cp:lastModifiedBy>Admin</cp:lastModifiedBy>
  <dcterms:modified xsi:type="dcterms:W3CDTF">2010-11-03T09:08:00Z</dcterms:modified>
  <cp:revision>2</cp:revision>
  <dc:subject>Европейский Суд по правам человека</dc:subject>
  <dc:title>Европейский Суд по правам человека | Гридин против России (Gridin v. Russia)</dc:title>
</cp:coreProperties>
</file>