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на русском языке опубликовано в издании:</w:t>
      </w:r>
    </w:p>
    <w:p>
      <w:pPr>
        <w:pStyle w:val="ConsPlusNormal"/>
        <w:widowControl/>
        <w:ind w:left="540" w:hanging="0"/>
        <w:jc w:val="both"/>
        <w:rPr/>
      </w:pPr>
      <w:r>
        <w:rPr/>
        <w:t>Бюллетень Европейского суда по правам человека. Российское издание. 2007. N 6. С. 67, 74 - 79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[неофициальный перевод]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ВРОПЕЙСКИЙ СУД ПО ПРАВАМ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ЯТАЯ СЕК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ЛО "КАЗЬМИНА (KAZMINA) ПРОТИВ РОССИЙСКОЙ ФЕДЕРАЦИИ"</w:t>
      </w:r>
    </w:p>
    <w:p>
      <w:pPr>
        <w:pStyle w:val="ConsPlusTitle"/>
        <w:widowControl/>
        <w:jc w:val="center"/>
        <w:rPr/>
      </w:pPr>
      <w:r>
        <w:rPr/>
        <w:t>(Жалоба N 72374/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Страсбург, 15 июня 2006 год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  <w:t>&lt;*&gt; Перевод предоставлен Уполномоченным Российской Федерации при Европейском суде по правам человек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о делу "Казьмина против Российской Федерации" Европейский суд по правам человека (Пятая секция), заседая Палатой в составе:</w:t>
      </w:r>
    </w:p>
    <w:p>
      <w:pPr>
        <w:pStyle w:val="ConsPlusNormal"/>
        <w:widowControl/>
        <w:ind w:hanging="0"/>
        <w:jc w:val="both"/>
        <w:rPr/>
      </w:pPr>
      <w:r>
        <w:rPr/>
        <w:t>П. Лоренсена, Председателя Палаты,</w:t>
      </w:r>
    </w:p>
    <w:p>
      <w:pPr>
        <w:pStyle w:val="ConsPlusNormal"/>
        <w:widowControl/>
        <w:ind w:hanging="0"/>
        <w:jc w:val="both"/>
        <w:rPr/>
      </w:pPr>
      <w:r>
        <w:rPr/>
        <w:t>С. Ботучаровой,</w:t>
      </w:r>
    </w:p>
    <w:p>
      <w:pPr>
        <w:pStyle w:val="ConsPlusNormal"/>
        <w:widowControl/>
        <w:ind w:hanging="0"/>
        <w:jc w:val="both"/>
        <w:rPr/>
      </w:pPr>
      <w:r>
        <w:rPr/>
        <w:t>К. Юнгвирта,</w:t>
      </w:r>
    </w:p>
    <w:p>
      <w:pPr>
        <w:pStyle w:val="ConsPlusNormal"/>
        <w:widowControl/>
        <w:ind w:hanging="0"/>
        <w:jc w:val="both"/>
        <w:rPr/>
      </w:pPr>
      <w:r>
        <w:rPr/>
        <w:t>В. Буткевича,</w:t>
      </w:r>
    </w:p>
    <w:p>
      <w:pPr>
        <w:pStyle w:val="ConsPlusNormal"/>
        <w:widowControl/>
        <w:ind w:hanging="0"/>
        <w:jc w:val="both"/>
        <w:rPr/>
      </w:pPr>
      <w:r>
        <w:rPr/>
        <w:t>М. Цацы-Николовской,</w:t>
      </w:r>
    </w:p>
    <w:p>
      <w:pPr>
        <w:pStyle w:val="ConsPlusNormal"/>
        <w:widowControl/>
        <w:ind w:hanging="0"/>
        <w:jc w:val="both"/>
        <w:rPr/>
      </w:pPr>
      <w:r>
        <w:rPr/>
        <w:t>Р. Марусте,</w:t>
      </w:r>
    </w:p>
    <w:p>
      <w:pPr>
        <w:pStyle w:val="ConsPlusNormal"/>
        <w:widowControl/>
        <w:ind w:hanging="0"/>
        <w:jc w:val="both"/>
        <w:rPr/>
      </w:pPr>
      <w:r>
        <w:rPr/>
        <w:t>А. Ковлера, судей,</w:t>
      </w:r>
    </w:p>
    <w:p>
      <w:pPr>
        <w:pStyle w:val="ConsPlusNormal"/>
        <w:widowControl/>
        <w:ind w:hanging="0"/>
        <w:jc w:val="both"/>
        <w:rPr/>
      </w:pPr>
      <w:r>
        <w:rPr/>
        <w:t>а также при участии К. Вестердийк, Секретаря Секции Суда,</w:t>
      </w:r>
    </w:p>
    <w:p>
      <w:pPr>
        <w:pStyle w:val="ConsPlusNormal"/>
        <w:widowControl/>
        <w:ind w:hanging="0"/>
        <w:jc w:val="both"/>
        <w:rPr/>
      </w:pPr>
      <w:r>
        <w:rPr/>
        <w:t>заседая 22 мая 2006 г. за закрытыми дверями,</w:t>
      </w:r>
    </w:p>
    <w:p>
      <w:pPr>
        <w:pStyle w:val="ConsPlusNormal"/>
        <w:widowControl/>
        <w:ind w:hanging="0"/>
        <w:jc w:val="both"/>
        <w:rPr/>
      </w:pPr>
      <w:r>
        <w:rPr/>
        <w:t>вынес в тот же день следующее Постановлени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ЦЕДУ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. Дело было инициировано жалобой (N 72374/01), поданной 18 апреля 2001 г. в Европейский суд против Российской Федерации гражданкой Российской Федерации Казьминой Татьяной Михайловной (далее - заявительница) в соответствии со статьей 34 Европейской конвенции о защите прав человека и основных свобод.</w:t>
      </w:r>
    </w:p>
    <w:p>
      <w:pPr>
        <w:pStyle w:val="ConsPlusNormal"/>
        <w:widowControl/>
        <w:ind w:hanging="0"/>
        <w:jc w:val="both"/>
        <w:rPr/>
      </w:pPr>
      <w:r>
        <w:rPr/>
        <w:t>2. Власти Российской Федерации в Европейском суде были представлены Уполномоченным Российской Федерации при Европейском суде по правам человека П.А. Лаптевым.</w:t>
      </w:r>
    </w:p>
    <w:p>
      <w:pPr>
        <w:pStyle w:val="ConsPlusNormal"/>
        <w:widowControl/>
        <w:ind w:hanging="0"/>
        <w:jc w:val="both"/>
        <w:rPr/>
      </w:pPr>
      <w:r>
        <w:rPr/>
        <w:t>3. 13 декабря 2004 г. Европейский суд решил официально уведомить власти Российской Федерации о жалобе заявительницы. В соответствии с пунктом 3 статьи 29 Конвенции Европейский суд решил рассмотреть данную жалобу одновременно по вопросу приемлемости и по существу.</w:t>
      </w:r>
    </w:p>
    <w:p>
      <w:pPr>
        <w:pStyle w:val="ConsPlusNormal"/>
        <w:widowControl/>
        <w:ind w:hanging="0"/>
        <w:jc w:val="both"/>
        <w:rPr/>
      </w:pPr>
      <w:r>
        <w:rPr/>
        <w:t>4. 1 апреля 2006 г. дело передано во вновь образованную Пятую секцию (пункт 5 правила 25 и пункт 1 правила 52 Регламента Суда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КТ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стоятельства дел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5. Заявительница, 1936 года рождения, проживает в г. Нововоронеже.</w:t>
      </w:r>
    </w:p>
    <w:p>
      <w:pPr>
        <w:pStyle w:val="ConsPlusNormal"/>
        <w:widowControl/>
        <w:ind w:hanging="0"/>
        <w:jc w:val="both"/>
        <w:rPr/>
      </w:pPr>
      <w:r>
        <w:rPr/>
        <w:t>6. Заявительница получает пенсию по старости. В период с апреля 1998 г. по апрель 1999 г. она получала пенсию несвоевременно. Как утверждает заявительница, в связи с инфляцией в указанный период пенсия, выплачиваемая ей с задержкой на несколько месяцев, к моменту выплаты значительно обесценилась.</w:t>
      </w:r>
    </w:p>
    <w:p>
      <w:pPr>
        <w:pStyle w:val="ConsPlusNormal"/>
        <w:widowControl/>
        <w:ind w:hanging="0"/>
        <w:jc w:val="both"/>
        <w:rPr/>
      </w:pPr>
      <w:r>
        <w:rPr/>
        <w:t>7. Неустановленного числа заявительница обратилась в суд с иском к комитету социальной защиты населения г. Нововоронежа об индексации пенсии.</w:t>
      </w:r>
    </w:p>
    <w:p>
      <w:pPr>
        <w:pStyle w:val="ConsPlusNormal"/>
        <w:widowControl/>
        <w:ind w:hanging="0"/>
        <w:jc w:val="both"/>
        <w:rPr/>
      </w:pPr>
      <w:r>
        <w:rPr/>
        <w:t>8. 27 октября 2000 г. Нововоронежский городской суд Воронежской области удовлетворил требования заявительницы и взыскал с ответчика задолженность по выплатам пенсии с учетом индексации в размере 2044 рублей 87 копеек и государственную пошлину в размере 91 рубля 79 копеек.</w:t>
      </w:r>
    </w:p>
    <w:p>
      <w:pPr>
        <w:pStyle w:val="ConsPlusNormal"/>
        <w:widowControl/>
        <w:ind w:hanging="0"/>
        <w:jc w:val="both"/>
        <w:rPr/>
      </w:pPr>
      <w:r>
        <w:rPr/>
        <w:t>9. Ответчик не обжаловал Решение Нововоронежского городского суда Воронежской области от 27 октября 2000 г., и оно вступило в законную силу 7 ноября 2000 г.</w:t>
      </w:r>
    </w:p>
    <w:p>
      <w:pPr>
        <w:pStyle w:val="ConsPlusNormal"/>
        <w:widowControl/>
        <w:ind w:hanging="0"/>
        <w:jc w:val="both"/>
        <w:rPr/>
      </w:pPr>
      <w:r>
        <w:rPr/>
        <w:t>10. 21 ноября 2000 г. Нововоронежский городской суд Воронежской области выдал заявительнице исполнительный лист.</w:t>
      </w:r>
    </w:p>
    <w:p>
      <w:pPr>
        <w:pStyle w:val="ConsPlusNormal"/>
        <w:widowControl/>
        <w:ind w:hanging="0"/>
        <w:jc w:val="both"/>
        <w:rPr/>
      </w:pPr>
      <w:r>
        <w:rPr/>
        <w:t>11. 23 ноября 2000 г. Нововоронежское районное подразделение службы судебных приставов возбудило исполнительное производство. Судебный пристав-исполнитель предъявил исполнительный лист для исполнения в установленный срок руководителю комитета социальной защиты населения г. Нововоронежа. Тем не менее Судебное решение исполнено не было.</w:t>
      </w:r>
    </w:p>
    <w:p>
      <w:pPr>
        <w:pStyle w:val="ConsPlusNormal"/>
        <w:widowControl/>
        <w:ind w:hanging="0"/>
        <w:jc w:val="both"/>
        <w:rPr/>
      </w:pPr>
      <w:r>
        <w:rPr/>
        <w:t>12. 6 декабря 2000 г. судебный пристав-исполнитель выставил инкассовое поручение на расчетный счет должника. Тем не менее, как указано в Письме службы судебных приставов от 10 сентября 2001 г. N 3980, денежные средства не поступали на расчетный счет должника с 1 ноября 2000 г., что делает невозможным исполнение Судебного решения.</w:t>
      </w:r>
    </w:p>
    <w:p>
      <w:pPr>
        <w:pStyle w:val="ConsPlusNormal"/>
        <w:widowControl/>
        <w:ind w:hanging="0"/>
        <w:jc w:val="both"/>
        <w:rPr/>
      </w:pPr>
      <w:r>
        <w:rPr/>
        <w:t>13. Обращения заявительницы по поводу неисполнения Судебного решения в Нововоронежскую городскую прокуратуру и управление Министерства юстиции Российской Федерации по Воронежской области остались безрезультатными.</w:t>
      </w:r>
    </w:p>
    <w:p>
      <w:pPr>
        <w:pStyle w:val="ConsPlusNormal"/>
        <w:widowControl/>
        <w:ind w:hanging="0"/>
        <w:jc w:val="both"/>
        <w:rPr/>
      </w:pPr>
      <w:r>
        <w:rPr/>
        <w:t>14. 14 декабря 2000 г. служба судебных приставов обратилась в Нововоронежский городской суд с заявлением об изменении порядка и способа исполнения Решения Нововоронежского городского суда Воронежской области от 27 октября 2000 г. Определением Нововоронежского городского суда Воронежской области от 17 января 2001 г. в удовлетворении заявления было отказано.</w:t>
      </w:r>
    </w:p>
    <w:p>
      <w:pPr>
        <w:pStyle w:val="ConsPlusNormal"/>
        <w:widowControl/>
        <w:ind w:hanging="0"/>
        <w:jc w:val="both"/>
        <w:rPr/>
      </w:pPr>
      <w:r>
        <w:rPr/>
        <w:t>15. 5 марта 2001 г. служба судебных приставов вернула исполнительный лист заявителю, указав, что Судебное решение от 27 октября 2000 г. не может быть исполнено в связи с недостаточностью у должника денеж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16. Последующее предъявление заявительницей к исполнению исполнительного листа привело к аналогичным отказам, поступившим заявительнице из службы судебных приставов 18 октября 2001 г., 30 августа 2002 г., 29 мая 2003 г., 23 июня и 26 августа 2005 г.</w:t>
      </w:r>
    </w:p>
    <w:p>
      <w:pPr>
        <w:pStyle w:val="ConsPlusNormal"/>
        <w:widowControl/>
        <w:ind w:hanging="0"/>
        <w:jc w:val="both"/>
        <w:rPr/>
      </w:pPr>
      <w:r>
        <w:rPr/>
        <w:t>17. 5 сентября 2005 г. заявительница в очередной раз предъявила исполнительный лист в службу судебных приставов.</w:t>
      </w:r>
    </w:p>
    <w:p>
      <w:pPr>
        <w:pStyle w:val="ConsPlusNormal"/>
        <w:widowControl/>
        <w:ind w:hanging="0"/>
        <w:jc w:val="both"/>
        <w:rPr/>
      </w:pPr>
      <w:r>
        <w:rPr/>
        <w:t>18. В настоящее время Решение Нововоронежского городского суда Воронежской области от 27 октября 2000 г. остается неисполненны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Предполагаемое нарушение пункта 1 статьи 6</w:t>
      </w:r>
    </w:p>
    <w:p>
      <w:pPr>
        <w:pStyle w:val="ConsPlusNormal"/>
        <w:widowControl/>
        <w:ind w:hanging="0"/>
        <w:jc w:val="center"/>
        <w:rPr/>
      </w:pPr>
      <w:r>
        <w:rPr/>
        <w:t>Конвенции и статьи 1 Протокола N 1 к Конвен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9. Заявительница жаловалась на неисполнение Решения Нововоронежского городского суда Воронежской области от 27 октября 2000 г., вынесенного в ее пользу. В своей жалобе заявительница ссылалась на пункт 1 статьи 6 Конвенции и статью 1 Протокола N 1 к Конвенции, которые в части, применимой в настоящем деле, предусматривают:</w:t>
      </w:r>
    </w:p>
    <w:p>
      <w:pPr>
        <w:pStyle w:val="ConsPlusNormal"/>
        <w:widowControl/>
        <w:ind w:hanging="0"/>
        <w:jc w:val="both"/>
        <w:rPr/>
      </w:pPr>
      <w:r>
        <w:rPr/>
        <w:t>Пункт 1 статьи 6 Конвенции</w:t>
      </w:r>
    </w:p>
    <w:p>
      <w:pPr>
        <w:pStyle w:val="ConsPlusNormal"/>
        <w:widowControl/>
        <w:ind w:hanging="0"/>
        <w:jc w:val="both"/>
        <w:rPr/>
      </w:pPr>
      <w:r>
        <w:rPr/>
        <w:t>"Каждый в случае спора о его гражданских правах и обязанностях... имеет право на справедливое... разбирательство дела... судом..."</w:t>
      </w:r>
    </w:p>
    <w:p>
      <w:pPr>
        <w:pStyle w:val="ConsPlusNormal"/>
        <w:widowControl/>
        <w:ind w:hanging="0"/>
        <w:jc w:val="both"/>
        <w:rPr/>
      </w:pPr>
      <w:r>
        <w:rPr/>
        <w:t>Статья 1 Протокола N 1 к Конвенции</w:t>
      </w:r>
    </w:p>
    <w:p>
      <w:pPr>
        <w:pStyle w:val="ConsPlusNormal"/>
        <w:widowControl/>
        <w:ind w:hanging="0"/>
        <w:jc w:val="both"/>
        <w:rPr/>
      </w:pPr>
      <w:r>
        <w:rPr/>
        <w:t>"Каждое физическое или юридическое лицо имеет право на уважение своей собственности. Никто не может быть лишен своего имущества иначе как в интересах общества и на условиях, предусмотренных законом и общими принципами международного права.</w:t>
      </w:r>
    </w:p>
    <w:p>
      <w:pPr>
        <w:pStyle w:val="ConsPlusNormal"/>
        <w:widowControl/>
        <w:ind w:hanging="0"/>
        <w:jc w:val="both"/>
        <w:rPr/>
      </w:pPr>
      <w:r>
        <w:rPr/>
        <w:t>Предыдущие положения не умаляют права государства обеспечивать выполнение таких законов,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A. Приемле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0. Власти Российской Федерации утверждают, что заявительница имела право обжаловать в судебном порядке бездействие Нововоронежского районного отдела судебных приставов Воронежской области, ответственного за исполнение Судебного решения. Так, статьей 46 Конституции Российской Федерации каждому гарантируется судебная защита его прав и свобод. В соответствии со статьей 90 Федерального закона Российской Федерации от 21 июля 1997 г. N 119-ФЗ "Об исполнительном производстве" жалоба на совершение исполнительных действий судебным приставом-исполнителем или на отказ в совершении таких действий подается в суд общей юрисдикции в 10-дневный срок со дня совершения действия или отказа в совершении действия. Поскольку заявительница не пожелала воспользоваться имевшимся у нее правом обжалования действий судебного пристава-исполнителя, она не исчерпала всех предусмотренных законодательством Российской Федерации средств защиты своих прав, в связи с чем ее жалоба является неприемлемой для рассмотрения по существу в Европейском суде.</w:t>
      </w:r>
    </w:p>
    <w:p>
      <w:pPr>
        <w:pStyle w:val="ConsPlusNormal"/>
        <w:widowControl/>
        <w:ind w:hanging="0"/>
        <w:jc w:val="both"/>
        <w:rPr/>
      </w:pPr>
      <w:r>
        <w:rPr/>
        <w:t>21. Заявительница не согласилась с приведенными доводами. Согласно статье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 и должностных лиц. Следовательно, она не была обязана обжаловать в судебном порядке бездействие судебного пристава-исполнителя. Заявительница также отметила, что она обращалась с жалобами на неисполнение Судебного решения в Нововоронежскую городскую прокуратуру и в управление Министерства юстиции Российской Федерации по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22. Европейский суд напоминает, что пункт 1 статьи 35 Конвенции, содержащий положения относительно исчерпания всех внутригосударственных средств защиты, предусматривает распределение бремени доказывания. Именно на властях государства-ответчика лежит обязанность убедить Европейский суд в том, что определенное средство правовой защиты было эффективно и существовало теоретически и практически в конкретный период времени, то есть было доступно для заявительницы и могло восстановить ее нарушенное право, а также, воспользовавшись которым, заявительница имела бы перспективы разрешения дела в ее пользу (см. Постановление Большой палаты Европейского суда по делу "Сельмуни против Франции" (Selmouni v. France), жалоба N 25803/94, § 16, ECHR 1999-V, и Европейского суда по делу "Мифсуд против Франции (Mifsud v. France), жалоба N 57220/00, § 15, ECHR-VIII). Далее Европейский суд напоминает, что внутригосударственные средства правовой защиты должны быть "эффективны" либо с точки зрения предотвращения предполагаемого нарушения или его продолжения, либо в аспекте предоставления соразмерной компенсации в связи с имевшим место нарушением (см. Постановление Большой палаты Европейского суда по делу "Кудла против Польши" ({Kudla} &lt;*&gt; v. Poland), жалоба N 30210/96, § 158, ECHR 2000-IX)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  <w:t>&lt;*&gt; Здесь и далее по тексту слова на национальном языке набраны латинским шрифтом и выделены фигурными скобка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3. Власти Российской Федерации не привели доводов в пользу эффективности такого средства правовой защиты, как обжалование действий (бездействия) судебного пристава-исполнителя. Ни одна из сторон по делу также не указала, что именно неэффективные действия судебных приставов-исполнителей препятствовали исполнению Судебного решения; по-видимому, Судебное решение оставалось неисполненным в связи с отсутствием денежных средств. Следовательно, Европейский суд приходит к выводу, что обжалование заявительницей действий (бездействия) судебного пристава-исполнителя не увеличило бы ее шансы получить задолженность по Судебному решению. Европейский суд полагает, что применительно к настоящему делу обжалование действий (бездействия) судебного пристава-исполнителя не может рассматриваться в качестве эффективного средства правовой защиты в связи с неисполнением Судебного решения (см. Постановление Европейского Суда по делу "Плотниковы против Российской Федерации" (Plotnikovy v. Russia) от 24 февраля 2005 г., жалоба N 43883/02, § 17).</w:t>
      </w:r>
    </w:p>
    <w:p>
      <w:pPr>
        <w:pStyle w:val="ConsPlusNormal"/>
        <w:widowControl/>
        <w:ind w:hanging="0"/>
        <w:jc w:val="both"/>
        <w:rPr/>
      </w:pPr>
      <w:r>
        <w:rPr/>
        <w:t>24. Следовательно, Европейский суд не принимает довод властей Российской Федерации относительно того, что, не обжаловав действия (бездействие) судебного пристава-исполнителя, заявительница не исчерпала все внутригосударственные средства правовой защиты. Европейский суд отклоняет возражения властей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25. Европейский суд отмечает, что данная часть жалобы не является явно необоснованной по смыслу пункта 3 статьи 35 Конвенции. Европейский суд также отметил, что жалоба не является неприемлемой по каким-либо другим основаниям. Следовательно, данная жалоба должна быть объявлена приемлемо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B. Существо жало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6. Власти Российской Федерации не представили каких-либо доводов по существу данного дела.</w:t>
      </w:r>
    </w:p>
    <w:p>
      <w:pPr>
        <w:pStyle w:val="ConsPlusNormal"/>
        <w:widowControl/>
        <w:ind w:hanging="0"/>
        <w:jc w:val="both"/>
        <w:rPr/>
      </w:pPr>
      <w:r>
        <w:rPr/>
        <w:t>27. Заявительница подтвердила свои требования.</w:t>
      </w:r>
    </w:p>
    <w:p>
      <w:pPr>
        <w:pStyle w:val="ConsPlusNormal"/>
        <w:widowControl/>
        <w:ind w:hanging="0"/>
        <w:jc w:val="both"/>
        <w:rPr/>
      </w:pPr>
      <w:r>
        <w:rPr/>
        <w:t>28. Европейский суд напоминает, что исполнение любого судебного решения должно рассматриваться как неотъемлемая часть "судебного разбирательства" в целях статьи 6 Конвенции (см. Постановление Европейского суда по делу "Бурдов против России" (Burdov v. Russia), жалоба N 59498/00, ECHR 2002-III, § 34, и Постановление Европейского суда по делу "Хорнсби против Греции" (Hornsby v. Greece) от 19 марта 1997 г, Reports of Judgments and Decisions 1997-II, p. 510, § 40). Власти государства-ответчика не могут ссылаться на отсутствие денежных средств либо иных ресурсов в оправдание неисполнения судебного решения. Стоит отметить, что задержка исполнения судебного решения может быть обоснована в определенных ситуациях, но она не должна нарушать суть права, гарантированного пунктом 1 статьи 6 Конвенции. Заявителю не должны оказываться препятствия в извлечении выгоды в результате удовлетворения его иска в связи с предполагаемыми финансовыми трудностями, испытываемыми властями государства-ответчика (см. упоминавшееся выше Постановление Европейского суда по делу "Бурдов против России", § 35).</w:t>
      </w:r>
    </w:p>
    <w:p>
      <w:pPr>
        <w:pStyle w:val="ConsPlusNormal"/>
        <w:widowControl/>
        <w:ind w:hanging="0"/>
        <w:jc w:val="both"/>
        <w:rPr/>
      </w:pPr>
      <w:r>
        <w:rPr/>
        <w:t>29. Далее Европейский суд напоминает, что "требование" может составлять "имущество" по смыслу статьи 1 Протокола N 1 к Конвенции в случае, если в достаточной мере будет установлено, что оно может быть юридически реализовано (см. упоминавшееся выше Постановление Европейского суда по делу "Бурдов против России", § 40, и Постановление Европейского суда по делу "Греческие нефтеперерабатывающие заводы "Стран" и Стратис Андреадис против Греции" (Stran Greek Refineries and Straus Andreadis v. Greece) от 9 декабря 1994 г., Series A, N 301-B, p. 84, § 59).</w:t>
      </w:r>
    </w:p>
    <w:p>
      <w:pPr>
        <w:pStyle w:val="ConsPlusNormal"/>
        <w:widowControl/>
        <w:ind w:hanging="0"/>
        <w:jc w:val="both"/>
        <w:rPr/>
      </w:pPr>
      <w:r>
        <w:rPr/>
        <w:t>30. Возвращаясь к обстоятельствам данного дела, Европейский суд подчеркивает, что Решение Нововоронежского городского суда от 27 октября 2000 г. остается неисполненным вплоть до настоящего времени уже более пяти с половиной лет.</w:t>
      </w:r>
    </w:p>
    <w:p>
      <w:pPr>
        <w:pStyle w:val="ConsPlusNormal"/>
        <w:widowControl/>
        <w:ind w:hanging="0"/>
        <w:jc w:val="both"/>
        <w:rPr/>
      </w:pPr>
      <w:r>
        <w:rPr/>
        <w:t>31. Европейский суд неоднократно признавал нарушения пункта 1 статьи 6 Конвенции и статьи 1 Протокола N 1 к Конвенции во многих делах, где возникали вопросы, схожие с теми, которые возникли в настоящем деле (см. среди прочих упоминавшиеся выше Постановления Европейского суда по делам "Бурдов против России" и "Плотниковы против Российской Федерации").</w:t>
      </w:r>
    </w:p>
    <w:p>
      <w:pPr>
        <w:pStyle w:val="ConsPlusNormal"/>
        <w:widowControl/>
        <w:ind w:hanging="0"/>
        <w:jc w:val="both"/>
        <w:rPr/>
      </w:pPr>
      <w:r>
        <w:rPr/>
        <w:t>32. Рассмотрев представленные материалы дела, Европейский суд отмечает, что власти Российской Федерации не привели каких-либо фактов или доводов, которые могли бы убедить его прийти к другому выводу в настоящем деле. Принимая во внимание свою прецедентную практику по данному вопросу, Европейский суд приходит к выводу, что, не исполняя в течение длительного периода Судебное решение, вынесенное в пользу заявительницы, власти Российской Федерации воспрепятствовали ей в получении денежных средств, которые она разумно ожидала получить.</w:t>
      </w:r>
    </w:p>
    <w:p>
      <w:pPr>
        <w:pStyle w:val="ConsPlusNormal"/>
        <w:widowControl/>
        <w:ind w:hanging="0"/>
        <w:jc w:val="both"/>
        <w:rPr/>
      </w:pPr>
      <w:r>
        <w:rPr/>
        <w:t>33. Соответственно, имело место нарушение пункта 1 статьи 6 Конвенции и статьи 1 Протокола N 1 к Конвен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рименение статьи 41 Конвен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4. Статья 41 Конвенции предусматривает:</w:t>
      </w:r>
    </w:p>
    <w:p>
      <w:pPr>
        <w:pStyle w:val="ConsPlusNormal"/>
        <w:widowControl/>
        <w:ind w:hanging="0"/>
        <w:jc w:val="both"/>
        <w:rPr/>
      </w:pPr>
      <w:r>
        <w:rPr/>
        <w:t>"Если Европейский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A. Ущерб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5. Заявительница потребовала возместить ей материальный ущерб в размере 2136 рублей 66 копеек, что представляет собой задолженность по Судебному решению, 1891 рубля 47 копеек в качестве процентов за пользование чужими денежными средствами за период неисполнения Судебного решения, рассчитанного на основе учетной ставки рефинансирования Центрального банка Российской Федерации. Заявительница также требовала 3 тысячи евро в качестве компенсации морального вреда.</w:t>
      </w:r>
    </w:p>
    <w:p>
      <w:pPr>
        <w:pStyle w:val="ConsPlusNormal"/>
        <w:widowControl/>
        <w:ind w:hanging="0"/>
        <w:jc w:val="both"/>
        <w:rPr/>
      </w:pPr>
      <w:r>
        <w:rPr/>
        <w:t>36. Власти Российской Федерации не высказались относительно названных требований.</w:t>
      </w:r>
    </w:p>
    <w:p>
      <w:pPr>
        <w:pStyle w:val="ConsPlusNormal"/>
        <w:widowControl/>
        <w:ind w:hanging="0"/>
        <w:jc w:val="both"/>
        <w:rPr/>
      </w:pPr>
      <w:r>
        <w:rPr/>
        <w:t>37. Что касается требования заявительницы о выплате задолженности по Судебному решению, Европейский суд счел, что власти Российской Федерации должны обеспечить посредством принятия надлежащих мер выплату заявительнице суммы в соответствии с Решением Нововоронежского городского суда Воронежской области, вынесенным в ее пользу. В связи с этим Европейский суд не считает необходимым присуждать заявительнице сумму в возмещение материального ущерба в части, касающейся задолженности по Судебному решению (см. упоминавшееся выше Постановление Европейского суда по делу "Плотниковы против Российской Федерации"). Что касается требования заявительницы о выплате процентов за период неисполнения Судебного решения Европейский суд, принимая во внимание обстоятельства данного дела, а также принцип справедливости, присудил заявительнице 55 евро.</w:t>
      </w:r>
    </w:p>
    <w:p>
      <w:pPr>
        <w:pStyle w:val="ConsPlusNormal"/>
        <w:widowControl/>
        <w:ind w:hanging="0"/>
        <w:jc w:val="both"/>
        <w:rPr/>
      </w:pPr>
      <w:r>
        <w:rPr/>
        <w:t>38. Относительно компенсации морального вреда Европейский суд признал, что заявительница испытала некоторые душевные страдания вследствие длительного неисполнения властями Российской Федерации Судебного решения, вынесенного в ее пользу. Европейский суд находит требования обоснованными и, следовательно, удовлетворяет их в полном объем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B. Судебные расходы и издерж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9. Заявительница также потребовала 593 рубля 80 копеек в возмещение организационных расходов, в частности, расходов на отправку почтовых сообщений и ксерокопирование, понесенных ею в рамках национального исполнительного производства и в связи с ее обращением в Европейский суд. Заявительница представила документы, подтверждающие расходы на сумму 371 рубль и 40 копеек</w:t>
      </w:r>
    </w:p>
    <w:p>
      <w:pPr>
        <w:pStyle w:val="ConsPlusNormal"/>
        <w:widowControl/>
        <w:ind w:hanging="0"/>
        <w:jc w:val="both"/>
        <w:rPr/>
      </w:pPr>
      <w:r>
        <w:rPr/>
        <w:t>40. Власти Российской Федерации не представили своих комментариев относительно названных требований.</w:t>
      </w:r>
    </w:p>
    <w:p>
      <w:pPr>
        <w:pStyle w:val="ConsPlusNormal"/>
        <w:widowControl/>
        <w:ind w:hanging="0"/>
        <w:jc w:val="both"/>
        <w:rPr/>
      </w:pPr>
      <w:r>
        <w:rPr/>
        <w:t>41. Согласно прецедентной практике Европейского суда, заявитель имеет право на возмещение расходов и издержек лишь в той мере, насколько было доказано, что они были понесены действительно и по необходимости и являлись разумными по сумме. В настоящем деле, учитывая имеющуюся в распоряжении Европейского суда информацию, а также указанный критерий, Европейский суд присудил заявительнице 11 евро в возмещение расходов и издерже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C. Процентная ставка при просрочке платеж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42. Европейский суд счел, что процентная ставка при просрочке платежей приравнивается к предельной годовой ставке кредитования Европейского центрального банка плюс три процен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 ЭТИХ ОСНОВАНИЯХ СУД ЕДИНОГЛАСНО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) объявил жалобу приемлемой;</w:t>
      </w:r>
    </w:p>
    <w:p>
      <w:pPr>
        <w:pStyle w:val="ConsPlusNormal"/>
        <w:widowControl/>
        <w:ind w:hanging="0"/>
        <w:jc w:val="both"/>
        <w:rPr/>
      </w:pPr>
      <w:r>
        <w:rPr/>
        <w:t>2) постановил, что имело место нарушение пункта 1 статьи 6 Конвенции;</w:t>
      </w:r>
    </w:p>
    <w:p>
      <w:pPr>
        <w:pStyle w:val="ConsPlusNormal"/>
        <w:widowControl/>
        <w:ind w:hanging="0"/>
        <w:jc w:val="both"/>
        <w:rPr/>
      </w:pPr>
      <w:r>
        <w:rPr/>
        <w:t>3) постановил, что имело место нарушение статьи 1 Протокола N 1 к Конвенции;</w:t>
      </w:r>
    </w:p>
    <w:p>
      <w:pPr>
        <w:pStyle w:val="ConsPlusNormal"/>
        <w:widowControl/>
        <w:ind w:hanging="0"/>
        <w:jc w:val="both"/>
        <w:rPr/>
      </w:pPr>
      <w:r>
        <w:rPr/>
        <w:t>4) постановил:</w:t>
      </w:r>
    </w:p>
    <w:p>
      <w:pPr>
        <w:pStyle w:val="ConsPlusNormal"/>
        <w:widowControl/>
        <w:ind w:hanging="0"/>
        <w:jc w:val="both"/>
        <w:rPr/>
      </w:pPr>
      <w:r>
        <w:rPr/>
        <w:t>a) что власти Российской Федерации в течение трех месяцев со дня вступления Постановления в законную силу в соответствии с пунктом 2 статьи 44 Конвенции обязаны обеспечить исполнение Решения Нововоронежского городского суда от 27 октября 2000 г. и выплатить заявительнице следующие суммы в пересчете на российские рубли по курсу, действующему на день выплаты:</w:t>
      </w:r>
    </w:p>
    <w:p>
      <w:pPr>
        <w:pStyle w:val="ConsPlusNormal"/>
        <w:widowControl/>
        <w:ind w:hanging="0"/>
        <w:jc w:val="both"/>
        <w:rPr/>
      </w:pPr>
      <w:r>
        <w:rPr/>
        <w:t>i) 55 евро (пятьдесят пять евро) в возмещение материального ущерба;</w:t>
      </w:r>
    </w:p>
    <w:p>
      <w:pPr>
        <w:pStyle w:val="ConsPlusNormal"/>
        <w:widowControl/>
        <w:ind w:hanging="0"/>
        <w:jc w:val="both"/>
        <w:rPr/>
      </w:pPr>
      <w:r>
        <w:rPr/>
        <w:t>ii) 3000 евро (три тысячи евро) в качестве компенсации морального вреда;</w:t>
      </w:r>
    </w:p>
    <w:p>
      <w:pPr>
        <w:pStyle w:val="ConsPlusNormal"/>
        <w:widowControl/>
        <w:ind w:hanging="0"/>
        <w:jc w:val="both"/>
        <w:rPr/>
      </w:pPr>
      <w:r>
        <w:rPr/>
        <w:t>iii) 11 евро (одиннадцать евро) в возмещение судебных расходов и издержек;</w:t>
      </w:r>
    </w:p>
    <w:p>
      <w:pPr>
        <w:pStyle w:val="ConsPlusNormal"/>
        <w:widowControl/>
        <w:ind w:hanging="0"/>
        <w:jc w:val="both"/>
        <w:rPr/>
      </w:pPr>
      <w:r>
        <w:rPr/>
        <w:t>iv) сумму любого налога, который может быть начислен на эту сумму;</w:t>
      </w:r>
    </w:p>
    <w:p>
      <w:pPr>
        <w:pStyle w:val="ConsPlusNormal"/>
        <w:widowControl/>
        <w:ind w:hanging="0"/>
        <w:jc w:val="both"/>
        <w:rPr/>
      </w:pPr>
      <w:r>
        <w:rPr/>
        <w:t>b) что простые проценты по предельным годовым ставкам по займам Европейского центрального банка плюс три процента подлежат выплате по истечении названных трех месяцев и до момента произведения выплаты;</w:t>
      </w:r>
    </w:p>
    <w:p>
      <w:pPr>
        <w:pStyle w:val="ConsPlusNormal"/>
        <w:widowControl/>
        <w:ind w:hanging="0"/>
        <w:jc w:val="both"/>
        <w:rPr/>
      </w:pPr>
      <w:r>
        <w:rPr/>
        <w:t>5) отклонил остальные требования заявительницы о справедливой компенс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Совершено на английском языке, и уведомление о Постановлении направлено в письменном виде 15 июня 2006 г. в соответствии с пунктами 2 и 3 правила 77 Регламента Су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алаты</w:t>
      </w:r>
    </w:p>
    <w:p>
      <w:pPr>
        <w:pStyle w:val="ConsPlusNormal"/>
        <w:widowControl/>
        <w:ind w:hanging="0"/>
        <w:jc w:val="right"/>
        <w:rPr/>
      </w:pPr>
      <w:r>
        <w:rPr/>
        <w:t>Пер ЛОРЕНСЕ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 Секции Суда</w:t>
      </w:r>
    </w:p>
    <w:p>
      <w:pPr>
        <w:pStyle w:val="ConsPlusNormal"/>
        <w:widowControl/>
        <w:ind w:hanging="0"/>
        <w:jc w:val="right"/>
        <w:rPr/>
      </w:pPr>
      <w:r>
        <w:rPr/>
        <w:t>Клаудиа ВЕСТЕРДИЙ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1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>Admin</cp:lastModifiedBy>
  <dcterms:modified xsi:type="dcterms:W3CDTF">2010-11-02T20:51:00Z</dcterms:modified>
  <cp:revision>2</cp:revision>
  <dc:subject>Европейский Суд по правам человека</dc:subject>
  <dc:title>Европейский Суд по правам человека | Казьмина против России (Kazmina v. Russia)</dc:title>
</cp:coreProperties>
</file>