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111 - 11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ЛЕВИН (LEVIN) ПРОТИВ РОССИЙСКОЙ ФЕДЕРАЦИИ"</w:t>
      </w:r>
    </w:p>
    <w:p>
      <w:pPr>
        <w:pStyle w:val="ConsPlusTitle"/>
        <w:widowControl/>
        <w:jc w:val="center"/>
        <w:rPr/>
      </w:pPr>
      <w:r>
        <w:rPr/>
        <w:t>(Жалоба N 3326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 февра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Лев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2 январ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3264/02), поданной 6 августа 2002 г. в Европейский суд против Российской Федерации гражданином России Александром Федоровичем Левин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27 апреля 2004 г. Европейский суд решил коммуницировать жалобу заявителя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4. Заявитель, 1955 года рождения, проживает в г. Обнинске Калужской области.</w:t>
      </w:r>
    </w:p>
    <w:p>
      <w:pPr>
        <w:pStyle w:val="ConsPlusNormal"/>
        <w:widowControl/>
        <w:ind w:hanging="0"/>
        <w:jc w:val="both"/>
        <w:rPr/>
      </w:pPr>
      <w:r>
        <w:rPr/>
        <w:t>5. В 1987 году заявитель принимал участие в мероприятиях по ликвидации аварии в зоне Чернобыльской АЭС. С 1994 года, когда была установлена связь между плохим состоянием здоровья заявителя и его участием в мероприятиях по ликвидации аварии на Чернобыльской АЭС, заявитель получает ежемесячную выплату компенсации. Заявитель обратился в Обнинский городской суд Калужской области к управлению Пенсионного фонда Российской Федерации по г. Обнинску с иском, в котором он оспаривал размер полагающихся ему выплат.</w:t>
      </w:r>
    </w:p>
    <w:p>
      <w:pPr>
        <w:pStyle w:val="ConsPlusNormal"/>
        <w:widowControl/>
        <w:ind w:hanging="0"/>
        <w:jc w:val="both"/>
        <w:rPr/>
      </w:pPr>
      <w:r>
        <w:rPr/>
        <w:t>6. 20 января 2000 г. Обнинский городской суд Калужской области удовлетворил иск заявителя и обязал управление Пенсионного фонда Российской Федерации по г. Обнинску установить заявителю ежемесячные выплаты в размере 3161 рубля 19 копеек и выплатить задолженность по выплатам в размере 20082 рублей 86 копеек.</w:t>
      </w:r>
    </w:p>
    <w:p>
      <w:pPr>
        <w:pStyle w:val="ConsPlusNormal"/>
        <w:widowControl/>
        <w:ind w:hanging="0"/>
        <w:jc w:val="both"/>
        <w:rPr/>
      </w:pPr>
      <w:r>
        <w:rPr/>
        <w:t>7. Данное Судебное решение было оставлено без изменения определением судебной коллегии по гражданским делам Калужского областного суда и вступило в силу 6 апреля 2000 г.</w:t>
      </w:r>
    </w:p>
    <w:p>
      <w:pPr>
        <w:pStyle w:val="ConsPlusNormal"/>
        <w:widowControl/>
        <w:ind w:hanging="0"/>
        <w:jc w:val="both"/>
        <w:rPr/>
      </w:pPr>
      <w:r>
        <w:rPr/>
        <w:t>8. 7 июня 2000 г. Обнинский городской суд Калужской области выдал два исполнительных листа - о выплате ежемесячной компенсации и о выплате задолженности. 8 июня 2000 г. службой судебных приставов было возбуждено исполнительное производство в отношении управления Пенсионного фонда Российской Федерации по г. Обнинску. Согласно Постановлениям от 25 июля и 25 ноября 2000 г. данные исполнительные листы были направлены на исполнение в отделение Федерального казначейства по г. Обнинску как в орган, ответственный за исполнение данных Судебных решений, и прекратил исполнительное производство.</w:t>
      </w:r>
    </w:p>
    <w:p>
      <w:pPr>
        <w:pStyle w:val="ConsPlusNormal"/>
        <w:widowControl/>
        <w:ind w:hanging="0"/>
        <w:jc w:val="both"/>
        <w:rPr/>
      </w:pPr>
      <w:r>
        <w:rPr/>
        <w:t>9. По заявлению заявителя 2 октября 2000 г. Обнинский городской суд Калужской области вынес Определение, которым он разъяснил, что Судебное решение от 20 января 2000 г. должно быть исполнено за счет средств федерального бюджета.</w:t>
      </w:r>
    </w:p>
    <w:p>
      <w:pPr>
        <w:pStyle w:val="ConsPlusNormal"/>
        <w:widowControl/>
        <w:ind w:hanging="0"/>
        <w:jc w:val="both"/>
        <w:rPr/>
      </w:pPr>
      <w:r>
        <w:rPr/>
        <w:t>10. 4 апреля 2001 г. отделение Федерального казначейства по г. Обнинску вернуло заявителю исполнительные листы без исполнения. В частности, отделением указывалось, что в соответствии с действующим законодательством исполнительные листы, выданные по искам к Федеральному казначейству, должны быть направлены непосредственно в Министерство финансов Российской Федерации.</w:t>
      </w:r>
    </w:p>
    <w:p>
      <w:pPr>
        <w:pStyle w:val="ConsPlusNormal"/>
        <w:widowControl/>
        <w:ind w:hanging="0"/>
        <w:jc w:val="both"/>
        <w:rPr/>
      </w:pPr>
      <w:r>
        <w:rPr/>
        <w:t>11. По заявлению заявителя 1 июня 2001 г. Обнинский городской суд г. Обнинска разъяснил, что ежемесячные компенсационные выплаты на основании Судебного решения от 20 января 2000 г. должны производиться с последующей индексацией в соответствии с увеличением минимального размера оплаты труда.</w:t>
      </w:r>
    </w:p>
    <w:p>
      <w:pPr>
        <w:pStyle w:val="ConsPlusNormal"/>
        <w:widowControl/>
        <w:ind w:hanging="0"/>
        <w:jc w:val="both"/>
        <w:rPr/>
      </w:pPr>
      <w:r>
        <w:rPr/>
        <w:t>12. 24 июля 2001 г. заявитель направил исполнительные документы на исполнение в Министерство финансов Российской Федерации.</w:t>
      </w:r>
    </w:p>
    <w:p>
      <w:pPr>
        <w:pStyle w:val="ConsPlusNormal"/>
        <w:widowControl/>
        <w:ind w:hanging="0"/>
        <w:jc w:val="both"/>
        <w:rPr/>
      </w:pPr>
      <w:r>
        <w:rPr/>
        <w:t>13. Выплата задолженности в размере 20082 рублей 86 копеек была произведена заявителю 22 апреля 2002 г., то есть через два года и шестнадцать дней после вступления в силу Судебного решения. Относительно ежемесячной компенсации в 2000 году она производилась в размере 292 рублей 22 копеек; задолженность в размере 31558 рублей 67 копеек была выплачена разовым платежом 30 октября 2002 г. В 2001, 2002 годах и первой половине 2003 года сумма ежемесячных выплат составляла 350 рублей. Сумма в размере 33734 рублей 28 копеек была переведена на банковский счет заявителя 16 декабря 2002 г. в счет выплаты задолженности за 2001 год. Задолженность за 2002 год в таком же размере была выплачена заявителю 9 апреля 2003 г.</w:t>
      </w:r>
    </w:p>
    <w:p>
      <w:pPr>
        <w:pStyle w:val="ConsPlusNormal"/>
        <w:widowControl/>
        <w:ind w:hanging="0"/>
        <w:jc w:val="both"/>
        <w:rPr/>
      </w:pPr>
      <w:r>
        <w:rPr/>
        <w:t>14. По информации, представленной властями Российской Федерации, 19 февраля 2003 г., рассмотрев протест прокурора г. Обнинска, президиум Калужского областного суда отменил Определение Обнинского городского суда Калужской области от 1 июня 2001 г., которым было разъяснено Решение Обнинского городского суда Калужской области от 20 января 2000 г. В результате нового рассмотрения иска, поданного заявителем, 17 апреля 2003 г. Обнинский городской суд Калужской области установил, что размер компенсации, установленной Судебным решением от 20 января 2000 г., должен увеличиваться в соответствии с действующим законодательством, то есть сумма подлежала индексации в 2001 году согласно увеличению минимального размера оплаты труда и в 2002 году согласно прожиточному минимуму. Суд обязал управление социальной защиты населения администрации г. Обнинска выплачивать заявителю ежемесячную компенсацию вреда здоровью в размере 6574 рублей 41 копейки с последующей индексацией в соответствии с законодательством. Суд также присудил заявителю выплату задолженности за 2001 - 2002 год в размере 48466 рублей 63 копеек. Данное Судебное решение было оставлено без изменения определением судебной коллегии по гражданским делам Калужского областного суда и вступило в силу 29 мая 2003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5. Заявитель жаловался на то, что длительное неисполнение Судебного решения от 20 января 2000 г., оставленного без изменения 6 апреля 2000 г., нарушило его "право на суд", гарантируемое пунктом 1 статьи 6 Конвенции, и его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16. В Письме от 26 июля 2004 г. власти Российской Федерации заявили, что в рамках усилий, предпринимаемых к заключению мирового соглашения с заявителем, ему была предложена компенсация ущерба, причиненного задержкой исполнения Судебного решения. Заявитель от компенсации отказался. Власти Российской Федерации предложили Европейскому суду исключить жалобу из списка рассматриваемых им дел. Они также утверждали, что Определение Обнинского городского суда Калужской области от 1 июня 2001 г., которым разъяснялось, что размер ежемесячной компенсации подлежал индексации в соответствии с увеличением минимального размера оплаты труда, не предоставило заявителю "имущество" по смыслу статьи 1 Протокола N 1 к Конвенции, в отличие от Судебного решения от 20 января 2000 г., оставленного без изменения 6 апреля 2000 г.</w:t>
      </w:r>
    </w:p>
    <w:p>
      <w:pPr>
        <w:pStyle w:val="ConsPlusNormal"/>
        <w:widowControl/>
        <w:ind w:hanging="0"/>
        <w:jc w:val="both"/>
        <w:rPr/>
      </w:pPr>
      <w:r>
        <w:rPr/>
        <w:t>17. Заявитель не согласился с доводами властей Российской Федерации и предложил Европейскому суду продолжить рассмотрение дела.</w:t>
      </w:r>
    </w:p>
    <w:p>
      <w:pPr>
        <w:pStyle w:val="ConsPlusNormal"/>
        <w:widowControl/>
        <w:ind w:hanging="0"/>
        <w:jc w:val="both"/>
        <w:rPr/>
      </w:pPr>
      <w:r>
        <w:rPr/>
        <w:t>18. Что касается доводов властей Российской Федерации относительно Определения Обнинского городского суда Калужской области от 1 июня 2001 г., Европейский суд отметил, что данное Определение было отменено 19 февраля 2003 г. и что вопрос о проведении индексации сумм был рассмотрен в отдельном производстве, завершившемся вынесением Определения судебной коллегии по гражданским делам Калужского областного суда от 29 мая 2003 г., при этом данное Судебное решение не является предметом рассмотрения в рамках настоящей жалобы (см. Решение Европейского суда по делу "Высоцкий против Российской Федерации" (Vysotskiy v. Russia) от 20 ноября 2003 г., жалоба N 64153/00).</w:t>
      </w:r>
    </w:p>
    <w:p>
      <w:pPr>
        <w:pStyle w:val="ConsPlusNormal"/>
        <w:widowControl/>
        <w:ind w:hanging="0"/>
        <w:jc w:val="both"/>
        <w:rPr/>
      </w:pPr>
      <w:r>
        <w:rPr/>
        <w:t>19. Относительно отказа заявителя принять условия мирового соглашения по делу, предложенного властями Российской Федерации, Европейский суд напомнил, что при определенных обстоятельствах жалоба действительно может быть исключена из списка рассматриваемых дел в соответствии с подпунктом "c" пункта 1 статьи 37 Конвенции на основании одностороннего заявления государства-ответчика даже несмотря на то, что заявитель хотел бы продолжения рассмотрения жалобы (см. Постановление Большой палаты Европейского суда по делу "Тахсин Аджар против Турции" (Tahsin Acar v. Turkey), жалоба N 26307/95, ECHR 2003-VI, § 76). Однако Европейский суд отметил, что власти Российской Федерации не представили в Европейский суд формальное одностороннее заявление, которое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 (см., для сравнения, Решение Европейского суда по делу "Алексенцева и 28 других против Российской Федерации" (Aleksentseva and 28 others v. Russia) от 4 сентября 2003 г., жалобы N 75025 et seq.). Таким образом, Европейский суд отклонил возражения властей Российской Федерации об исключении жалобы из списка рассматриваемых им дел в соответствии со статьей 37 Конвенции.</w:t>
      </w:r>
    </w:p>
    <w:p>
      <w:pPr>
        <w:pStyle w:val="ConsPlusNormal"/>
        <w:widowControl/>
        <w:ind w:hanging="0"/>
        <w:jc w:val="both"/>
        <w:rPr/>
      </w:pPr>
      <w:r>
        <w:rPr/>
        <w:t>20. Европейский суд отмети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21. Заявитель подтвердил свою жалобу и утверждал, что положение, когда государство не обеспечивает выплату ежемесячной компенсации своевременно и в надлежащем размере, увеличенном в соответствии с Судебными решениями, вынесенными в 2003 и 2004 годах, до сих пор имеет место.</w:t>
      </w:r>
    </w:p>
    <w:p>
      <w:pPr>
        <w:pStyle w:val="ConsPlusNormal"/>
        <w:widowControl/>
        <w:ind w:hanging="0"/>
        <w:jc w:val="both"/>
        <w:rPr/>
      </w:pPr>
      <w:r>
        <w:rPr/>
        <w:t>22. Власти Российской Федерации утверждали, что задержка в исполнении Судебного решения от 20 января 2000 г., оставленного без изменения 6 апреля 2000 г., была вызвана отсутствием средств в федеральном бюджете. Власти проинформировали Европейский суд о мерах, предпринятых для обеспечения надлежащего осуществления выплат заявителю.</w:t>
      </w:r>
    </w:p>
    <w:p>
      <w:pPr>
        <w:pStyle w:val="ConsPlusNormal"/>
        <w:widowControl/>
        <w:ind w:hanging="0"/>
        <w:jc w:val="both"/>
        <w:rPr/>
      </w:pPr>
      <w:r>
        <w:rPr/>
        <w:t>23. Европейский суд отметил, что размер компенсации вреда здоровью, подлежащей выплате заявителю ежемесячно, определенной Судебным решением от 20 января 2000 г., оставленным без изменения 6 апреля 2000 г., подлежал изменению посредством проведения индексации в соответствии с применимыми положениями законодательства. Таким образом, размер компенсации, установленный в Судебном решении от 17 апреля 2003 г., оставленном без изменения 29 мая 2003 г., и в последующих Судебных решениях, вынесенных в 2003 и 2004 годах, отличается от размера выплат, установленного первым Судебным решением в 2000 году. Европейский суд отметил, что объем настоящего дела ограничен исполнением Судебного решения от 20 января 2000 г., оставленного без изменения 6 апреля 2000 г.</w:t>
      </w:r>
    </w:p>
    <w:p>
      <w:pPr>
        <w:pStyle w:val="ConsPlusNormal"/>
        <w:widowControl/>
        <w:ind w:hanging="0"/>
        <w:jc w:val="both"/>
        <w:rPr/>
      </w:pPr>
      <w:r>
        <w:rPr/>
        <w:t>24. Европейский суд установил, что рассматриваемое Судебное решение оставалось неисполненным в течение двух лет и шестнадцати дней в части, касающейся произведения единовременной выплаты в размере 20082 рублей 86 копеек. Выплата ежемесячной компенсации в полном объеме, установленном Судебным решением, задерживалась на различные сроки, в том числе более чем на два года.</w:t>
      </w:r>
    </w:p>
    <w:p>
      <w:pPr>
        <w:pStyle w:val="ConsPlusNormal"/>
        <w:widowControl/>
        <w:ind w:hanging="0"/>
        <w:jc w:val="both"/>
        <w:rPr/>
      </w:pPr>
      <w:r>
        <w:rPr/>
        <w:t>25.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затрагиваемыми в настоящем деле (см. среди прочих прецедентов Постановление Европейского суда по делу "Бурдов против России" (Burdov v. Russia), жалоба N 59498/00, ECHR 2002-III, и среди более свежих прецедентов Постановление Европейского суда по делу "Горохов и Русяев против Российской Федерации" (Gorokhov and Rusyayev v. Russia) от 17 марта 2005 г., жалоба N 38305/02).</w:t>
      </w:r>
    </w:p>
    <w:p>
      <w:pPr>
        <w:pStyle w:val="ConsPlusNormal"/>
        <w:widowControl/>
        <w:ind w:hanging="0"/>
        <w:jc w:val="both"/>
        <w:rPr/>
      </w:pPr>
      <w:r>
        <w:rPr/>
        <w:t>26.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привести к другому выводу в настоящем деле. Принимая во внимание свою прецедентную практику по данному вопросу, Европейский суд пришел к выводу, что не исполняя в течение нескольких лет Судебное решение, вынесенное в пользу заявителя, национальные власти воспрепятствовали ему в получении денежных средств, которые он разумно ожидал получить.</w:t>
      </w:r>
    </w:p>
    <w:p>
      <w:pPr>
        <w:pStyle w:val="ConsPlusNormal"/>
        <w:widowControl/>
        <w:ind w:hanging="0"/>
        <w:jc w:val="both"/>
        <w:rPr/>
      </w:pPr>
      <w:r>
        <w:rPr/>
        <w:t>27.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2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Моральный ущерб</w:t>
      </w:r>
    </w:p>
    <w:p>
      <w:pPr>
        <w:pStyle w:val="ConsPlusNormal"/>
        <w:widowControl/>
        <w:ind w:hanging="0"/>
        <w:jc w:val="both"/>
        <w:rPr/>
      </w:pPr>
      <w:r>
        <w:rPr/>
      </w:r>
    </w:p>
    <w:p>
      <w:pPr>
        <w:pStyle w:val="ConsPlusNormal"/>
        <w:widowControl/>
        <w:ind w:hanging="0"/>
        <w:jc w:val="both"/>
        <w:rPr/>
      </w:pPr>
      <w:r>
        <w:rPr/>
        <w:t>29. Заявитель потребовал присудить ему 27811 рублей 79 копеек в качестве компенсации материального ущерба, причиненного в связи со снижением покупательной способности выплаты по Судебному решению в связи с инфляцией в результате длительного неисполнения Судебного решения от 20 января 2000 г., оставленного без изменения 6 апреля 2000 г. На этом же основании заявитель потребовал 4522 рубля 23 копейки в отношении исполнения последующих Судебных решений по вопросу о размере выплат компенсации вреда здоровью, вынесенных в его пользу в 2003 и 2004 годах.</w:t>
      </w:r>
    </w:p>
    <w:p>
      <w:pPr>
        <w:pStyle w:val="ConsPlusNormal"/>
        <w:widowControl/>
        <w:ind w:hanging="0"/>
        <w:jc w:val="both"/>
        <w:rPr/>
      </w:pPr>
      <w:r>
        <w:rPr/>
        <w:t>30. Власти Российской Федерации утверждали, что справедливая компенсация не должна быть присуждена заявителю, поскольку его права не были нарушены. Далее они утверждали, что если Европейский суд установит нарушение Конвенции, сам факт установления нарушения будет представлять собой достаточную справедливую компенсацию. Они утверждали, что в любом случае требование о компенсации материального ущерба является необоснованным. Заявитель в действительности не утрачивал эти суммы. Власти Российской Федерации также утверждали, что заявитель не исчерпал внутренние средства правовой защиты в отношении его требования о компенсации материального ущерба, поскольку он не подавал соответствующего иска в суды Российской Федерации.</w:t>
      </w:r>
    </w:p>
    <w:p>
      <w:pPr>
        <w:pStyle w:val="ConsPlusNormal"/>
        <w:widowControl/>
        <w:ind w:hanging="0"/>
        <w:jc w:val="both"/>
        <w:rPr/>
      </w:pPr>
      <w:r>
        <w:rPr/>
        <w:t>31. Европейский суд напомнил, что статья 41 Конвенции не содержит требование к заявителю о повторном исчерпании внутренних средств правовой защиты в целях получения справедливой компенсации, если он уже безуспешно пытался это сделать в отношении материальной части жалобы (см. Постановление Европейского суда по делу "Де Вильде, Оомс и Версип против Бельгии" (De Wilde, Ooms and Versyp v. Belgium) (справедливая компенсация) от 10 марта 1972 г., Series A, N 14, pp. 8 - 9, § 16, и Постановление Европейского суда по делу "Манчева против Болгарии" (Mancheva v. Bulgaria) от 30 сентября 2004 г., жалоба N 39609/98, § 72). В обстоятельствах настоящего дела от заявителя нельзя требовать исчерпания внутренних средств правовой защиты относительно его требований о справедливой компенсации.</w:t>
      </w:r>
    </w:p>
    <w:p>
      <w:pPr>
        <w:pStyle w:val="ConsPlusNormal"/>
        <w:widowControl/>
        <w:ind w:hanging="0"/>
        <w:jc w:val="both"/>
        <w:rPr/>
      </w:pPr>
      <w:r>
        <w:rPr/>
        <w:t>32. Европейский суд установил, что органы власти ответственны за длительное неисполнение вынесенного в пользу заявителя Решения Обнинского городского суда Калужской области от 20 января 2000 г., оставленного без изменения 6 апреля 2000 г. К тому времени, когда сумма по Судебному решению была выплачена в полном объеме, ее ценность снизилась по причине инфляции в России в соответствующее время. Таким образом, заявителю причинен материальный ущерб, который можно было бы избежать, если бы органы власти действовали в соответствии со своими обязательствами согласно пункту 1 статьи 6 Конвенции и статье 1 Протокола N 1 к Конвенции и исполнили данное Судебное решение (см. упоминавшееся выше Постановление Европейского суда по делу "Манчева против Болгарии", § 73).</w:t>
      </w:r>
    </w:p>
    <w:p>
      <w:pPr>
        <w:pStyle w:val="ConsPlusNormal"/>
        <w:widowControl/>
        <w:ind w:hanging="0"/>
        <w:jc w:val="both"/>
        <w:rPr/>
      </w:pPr>
      <w:r>
        <w:rPr/>
        <w:t>33. Заявитель представил справки управления государственной статистики администрации Калужской области N 37 - 46 от 19 августа 2004 г. об изменении индекса потребительских цен за соответствующий период. Так, согласно справкам уровень инфляции в 2000 году составил 118,55%, в 2001 году - 119,57, в 2002 году - 117,49 и в 2003 году - 114,34%.</w:t>
      </w:r>
    </w:p>
    <w:p>
      <w:pPr>
        <w:pStyle w:val="ConsPlusNormal"/>
        <w:widowControl/>
        <w:ind w:hanging="0"/>
        <w:jc w:val="both"/>
        <w:rPr/>
      </w:pPr>
      <w:r>
        <w:rPr/>
        <w:t>34. Европейский суд принял во внимание требования заявителя о компенсации, содержащие подробный расчет, который как таковой не оспаривался властями Российской Федерации. Поскольку, как представляется, расчет заявителя составляет достаточную по содержанию макроэкономическую информацию, Европейский суд не имеет оснований отклонить его при отсутствии какой-либо обоснованной и разумной альтернативы. Таким образом, Европейский суд удовлетворил требования заявителя о компенсации материального ущерба относительно Судебного решения от 20 января 2000 г., оставленного без изменения 6 апреля 2000 г., и присудил заявителю сумму в размере 27811 рублей 79 копеек в связи с этим плюс любую сумму налогов, которые могут быть установлены на нее.</w:t>
      </w:r>
    </w:p>
    <w:p>
      <w:pPr>
        <w:pStyle w:val="ConsPlusNormal"/>
        <w:widowControl/>
        <w:ind w:hanging="0"/>
        <w:jc w:val="both"/>
        <w:rPr/>
      </w:pPr>
      <w:r>
        <w:rPr/>
      </w:r>
    </w:p>
    <w:p>
      <w:pPr>
        <w:pStyle w:val="ConsPlusNormal"/>
        <w:widowControl/>
        <w:ind w:hanging="0"/>
        <w:jc w:val="center"/>
        <w:rPr/>
      </w:pPr>
      <w:r>
        <w:rPr/>
        <w:t>B. Моральный вред</w:t>
      </w:r>
    </w:p>
    <w:p>
      <w:pPr>
        <w:pStyle w:val="ConsPlusNormal"/>
        <w:widowControl/>
        <w:ind w:hanging="0"/>
        <w:jc w:val="both"/>
        <w:rPr/>
      </w:pPr>
      <w:r>
        <w:rPr/>
      </w:r>
    </w:p>
    <w:p>
      <w:pPr>
        <w:pStyle w:val="ConsPlusNormal"/>
        <w:widowControl/>
        <w:ind w:hanging="0"/>
        <w:jc w:val="both"/>
        <w:rPr/>
      </w:pPr>
      <w:r>
        <w:rPr/>
        <w:t>35. Заявитель потребовал 3000 евро в качестве компенсации морального вреда.</w:t>
      </w:r>
    </w:p>
    <w:p>
      <w:pPr>
        <w:pStyle w:val="ConsPlusNormal"/>
        <w:widowControl/>
        <w:ind w:hanging="0"/>
        <w:jc w:val="both"/>
        <w:rPr/>
      </w:pPr>
      <w:r>
        <w:rPr/>
        <w:t>36. В дополнение к своим основным доводам, указанным выше в § 30, власти Российской Федерации отметили, что в свете Постановления Европейского суда по делу "Бурдов против России" они считают требование о компенсации морального вреда разумным.</w:t>
      </w:r>
    </w:p>
    <w:p>
      <w:pPr>
        <w:pStyle w:val="ConsPlusNormal"/>
        <w:widowControl/>
        <w:ind w:hanging="0"/>
        <w:jc w:val="both"/>
        <w:rPr/>
      </w:pPr>
      <w:r>
        <w:rPr/>
        <w:t>37. Европейский суд также признал, что заявитель испытывал душевные страдания в связи с неисполнением государством Судебного решения, вынесенного в его пользу, что не может быть компенсировано одним лишь фактом установления нарушения. Европейский суд принял во внимание денежные суммы, присужденные по делу "Бурдов против России" (упоминавшемся выше, § 47), такие факторы, как сущность сумм, присужденных по Судебному решению в настоящем деле, длительность исполнения и иные соответствующие аспекты. Исходя из принципа справедливости, Европейский суд присудил заявителю 2500 евро в качестве компенсации морального вреда плюс сумму налогов, которые могут быть начислены на указанную сумму.</w:t>
      </w:r>
    </w:p>
    <w:p>
      <w:pPr>
        <w:pStyle w:val="ConsPlusNormal"/>
        <w:widowControl/>
        <w:ind w:hanging="0"/>
        <w:jc w:val="both"/>
        <w:rPr/>
      </w:pPr>
      <w:r>
        <w:rPr/>
      </w:r>
    </w:p>
    <w:p>
      <w:pPr>
        <w:pStyle w:val="ConsPlusNormal"/>
        <w:widowControl/>
        <w:ind w:hanging="0"/>
        <w:jc w:val="center"/>
        <w:rPr/>
      </w:pPr>
      <w:r>
        <w:rPr/>
        <w:t>C. Судебные расходы и издержки</w:t>
      </w:r>
    </w:p>
    <w:p>
      <w:pPr>
        <w:pStyle w:val="ConsPlusNormal"/>
        <w:widowControl/>
        <w:ind w:hanging="0"/>
        <w:jc w:val="both"/>
        <w:rPr/>
      </w:pPr>
      <w:r>
        <w:rPr/>
      </w:r>
    </w:p>
    <w:p>
      <w:pPr>
        <w:pStyle w:val="ConsPlusNormal"/>
        <w:widowControl/>
        <w:ind w:hanging="0"/>
        <w:jc w:val="both"/>
        <w:rPr/>
      </w:pPr>
      <w:r>
        <w:rPr/>
        <w:t>38. Заявитель не требовал компенсации судебных расходов и издержек, понесенных в национальных органах власти и Европейском суде.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D.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ConsPlusNormal"/>
        <w:widowControl/>
        <w:ind w:hanging="0"/>
        <w:jc w:val="both"/>
        <w:rPr/>
      </w:pPr>
      <w:r>
        <w:rPr/>
        <w:t>i) 27811 (двадцать семь тысяч восемьсот одиннадцать) рублей 79 (семьдесят девять) копеек в качестве компенсации материального ущерба;</w:t>
      </w:r>
    </w:p>
    <w:p>
      <w:pPr>
        <w:pStyle w:val="ConsPlusNormal"/>
        <w:widowControl/>
        <w:ind w:hanging="0"/>
        <w:jc w:val="both"/>
        <w:rPr/>
      </w:pPr>
      <w:r>
        <w:rPr/>
        <w:t>ii) 2500 (две тысячи пятьсот) евро в качестве компенсации морального вреда,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ii) плюс сумму налогов, которые могут быть начислены на указанные выш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февра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54:00Z</dcterms:modified>
  <cp:revision>2</cp:revision>
  <dc:subject>Европейский Суд по правам человека</dc:subject>
  <dc:title>Европейский Суд по правам человека | Левин против России (Levin v. Russia)</dc:title>
</cp:coreProperties>
</file>