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евшины против России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жалоба № 63527/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9 ноября 2004 года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Извлечения из судебного решения</w: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ы пр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О предполагаемом нарушении параграфа 1 статьи 6 Конв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 Заявители пожаловались на то, что продолжительность производства по их делу превысила «разумный срок», требование о котором содержится в параграфе 1 статьи 6 Конвенции, которая гласит:</w:t>
      </w:r>
    </w:p>
    <w:p>
      <w:pPr>
        <w:pStyle w:val="Normal"/>
        <w:jc w:val="both"/>
        <w:rPr/>
      </w:pPr>
      <w:r>
        <w:rPr>
          <w:sz w:val="28"/>
        </w:rPr>
        <w:tab/>
        <w:t>«Каждый в случае спора о гражданских правах и обязанностях... имеет право на...разбирательство дела в разумный срок...судом..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3. Правительство признало, что суд первой инстанции медлил с принятием решения по этому делу.</w:t>
      </w:r>
    </w:p>
    <w:p>
      <w:pPr>
        <w:pStyle w:val="BodyText2"/>
        <w:spacing w:lineRule="auto" w:line="240"/>
        <w:rPr/>
      </w:pPr>
      <w:r>
        <w:rPr/>
        <w:tab/>
        <w:t>24. Для целей Конвенции, период времени, который следует учитывать, начался 5 мая 1998, когда вступило в силу признание Россией права на подачу заявлений отдельными лицами лицами. Однако при оценке обоснованности рассмотрения дела в течение срока, который прошел с той даты, необходимо принимать во внимание состояние производства по делу на предыдущем этапе. Суд отмечает, что к этой дате производство по делу уже продолжалось год и восемь месяцев.</w:t>
      </w:r>
    </w:p>
    <w:p>
      <w:pPr>
        <w:pStyle w:val="Normal"/>
        <w:jc w:val="both"/>
        <w:rPr/>
      </w:pPr>
      <w:r>
        <w:rPr>
          <w:sz w:val="28"/>
        </w:rPr>
        <w:tab/>
        <w:t>Рассматриваемый период закончился 14 ноября 2002 года. Он, таким образом, продолжался еще четыре года, шесть месяцев и девять дней после ратификации Россией Конвенции для двух уровней юрисдикции, на каждом из которых дело рассматривалось дважд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А. Приемлемость жалоб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5. Суд отмечает, что эта жалоба не является явно не обоснованной по смыслу параграфа 3 статьи 35 Конвенции. Он отмечает далее, что она не является неприемлемой по каким-либо другим основаниям. Следовательно, она должна быть признана допусти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Б. Существо де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6. Правительство заявило, что Приморский районный суд Санкт-Петербурга медлил с рассмотрением дела заявителей. Правительство отметило, что сам суд объяснил, что причиной затянутого рассмотрения дела заявителей является нехватка кадров и перегруженность суда де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7. Заявители утверждали, что причиной затянутого рассмотрения их дела была медлительность и нарушения судами процессуального права, а так же неявка ответчиков на слушания по делу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Суд еще раз подчеркнул, что обоснованность срока производства по делу следует оценивать в свете обстоятельств дела с учетом следующих критериев: сложности дела, поведения заявителя и соответствующих властей, а также того, что поставлено на карту в этом споре для заявителя (см., в числе прочих юридических оснований, дело </w:t>
      </w:r>
      <w:r>
        <w:rPr>
          <w:i/>
          <w:iCs/>
          <w:sz w:val="28"/>
        </w:rPr>
        <w:t>«Фридлендер против Франции»,</w:t>
      </w:r>
      <w:r>
        <w:rPr>
          <w:sz w:val="28"/>
        </w:rPr>
        <w:t xml:space="preserve"> </w:t>
      </w:r>
      <w:r>
        <w:rPr>
          <w:sz w:val="28"/>
          <w:lang w:val="en-US"/>
        </w:rPr>
        <w:t>No</w:t>
      </w:r>
      <w:r>
        <w:rPr>
          <w:sz w:val="28"/>
        </w:rPr>
        <w:t>. 30979/96, параграф 43, ЕКПЧ 2000-</w:t>
      </w:r>
      <w:r>
        <w:rPr>
          <w:sz w:val="28"/>
          <w:lang w:val="en-US"/>
        </w:rPr>
        <w:t>VII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  <w:t>29. Суд отметил, что иск заявителей касался спора по контракту между частными лицами. Он считает, что дело не является сложным ни с фактической, ни с правовой точек зрения.</w:t>
      </w:r>
    </w:p>
    <w:p>
      <w:pPr>
        <w:pStyle w:val="Normal"/>
        <w:jc w:val="both"/>
        <w:rPr/>
      </w:pPr>
      <w:r>
        <w:rPr>
          <w:sz w:val="28"/>
        </w:rPr>
        <w:tab/>
        <w:t>30. Что касается поведения заявителей, Судом не было установлено, что оно заметно повлияло на продолжительность производства по делу.</w:t>
      </w:r>
    </w:p>
    <w:p>
      <w:pPr>
        <w:pStyle w:val="Normal"/>
        <w:jc w:val="both"/>
        <w:rPr/>
      </w:pPr>
      <w:r>
        <w:rPr>
          <w:sz w:val="28"/>
        </w:rPr>
        <w:tab/>
        <w:t xml:space="preserve">31. Что касается поведения судебных властей, Суд отмечает, что до 26 ноября 1998 года производство по делу было отложено по решению Приморского районного суда Санкт-Петербурга, который отказался принять иск заявителей из-за того, что они якобы не являлись на слушания, хотя их не разу не вызывали туда. После этого суду первой инстанции потребовалось три года и четыре месяца для рассмотрения дела. В течение этого периода слушание дела откладывалось четыре раза: на три месяца (дважды), пять и семь месяцев из-за неявки ответчиков в суд. В течение 8 месяцев был болен судья. Суд считает, что возникшую в результате задержку в проведении слушаний можно было бы свести к минимуму. Правительство признало, что суд первой инстанции не достаточно внимательно отнесся к этому делу. Что касается объяснения Правительства относительно того, что в суде не хватает персонала и он перегружен делами, Суд напомнил, что Высокие Договаривающиеся стороны должны организовывать свою правовую систему таким образом, чтобы суды могли гарантировать каждому право на вынесение окончательного решения в течение разумного срока при определении его или ее граждаских прав и обязанностей (см. дело </w:t>
      </w:r>
      <w:r>
        <w:rPr>
          <w:i/>
          <w:iCs/>
          <w:sz w:val="28"/>
        </w:rPr>
        <w:t>Фридлендера</w:t>
      </w:r>
      <w:r>
        <w:rPr>
          <w:sz w:val="28"/>
        </w:rPr>
        <w:t>, упомянутое выше, параграф 4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2. Упомянутых выше соображений достаточно для того, чтобы Суд был вправе решить, что в данном случае продолжительность производства по делу была чрезмерной и не отвечала требованию о «разумном срок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ответственно, имело место нарушение параграфа 1 статьи 6 Конв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 предполагаемом нарушении параграфа 1 статьи 6 Конвенции и статьи 1 протокола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3. Заявители пожаловались, что суды допустили ошибку в разрешении их дела и что исход производства по их делу нарушает их имущественные права.</w:t>
      </w:r>
    </w:p>
    <w:p>
      <w:pPr>
        <w:pStyle w:val="Normal"/>
        <w:ind w:firstLine="708"/>
        <w:jc w:val="both"/>
        <w:rPr/>
      </w:pPr>
      <w:r>
        <w:rPr>
          <w:sz w:val="28"/>
        </w:rPr>
        <w:t>34. Суд изучил заявления заявителей, поданные ими. Однако, принимая во внимание все материалы, которые находились в его распоряжении, Суд не обнаружил какого-либо нарушения прав и свобод, о которых идет речь в Конвенции или в протоколах к ней. Из этого следует, что жалоба в этой части должно быть отклонено как явно необоснованное в силу параграфов 3 и Статьи 35 Конв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выполнил начальник отдела международно-правового сотрудничества РАП, доцент кафедры иностранных языков РАП Иванов Е.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3:00Z</dcterms:created>
  <dc:creator>Европейский Суд по правам человека</dc:creator>
  <dc:description/>
  <cp:keywords>Levshiny_v_Russia_09_11_2004 Европейский Суд по правам человека переводы решений Европейского Суда по правам человека</cp:keywords>
  <dc:language>en-US</dc:language>
  <cp:lastModifiedBy/>
  <dcterms:modified xsi:type="dcterms:W3CDTF">2009-05-26T14:24:00Z</dcterms:modified>
  <cp:revision>2</cp:revision>
  <dc:subject>Переводы решений Европейского Суда по правам человека</dc:subject>
  <dc:title>Levshiny_v_Russia_09_11_2004</dc:title>
</cp:coreProperties>
</file>