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6. С. 67, 87 - 91.</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ЯТАЯ СЕКЦИЯ</w:t>
      </w:r>
    </w:p>
    <w:p>
      <w:pPr>
        <w:pStyle w:val="ConsPlusTitle"/>
        <w:widowControl/>
        <w:jc w:val="center"/>
        <w:rPr/>
      </w:pPr>
      <w:r>
        <w:rPr/>
      </w:r>
    </w:p>
    <w:p>
      <w:pPr>
        <w:pStyle w:val="ConsPlusTitle"/>
        <w:widowControl/>
        <w:jc w:val="center"/>
        <w:rPr/>
      </w:pPr>
      <w:r>
        <w:rPr/>
        <w:t>ДЕЛО "МАТРЕНА ПОЛУПАНОВА (MATRENA POLUPANOVA)</w:t>
      </w:r>
    </w:p>
    <w:p>
      <w:pPr>
        <w:pStyle w:val="ConsPlusTitle"/>
        <w:widowControl/>
        <w:jc w:val="center"/>
        <w:rPr/>
      </w:pPr>
      <w:r>
        <w:rPr/>
        <w:t>ПРОТИВ РОССИЙСКОЙ ФЕДЕРАЦИИ"</w:t>
      </w:r>
    </w:p>
    <w:p>
      <w:pPr>
        <w:pStyle w:val="ConsPlusTitle"/>
        <w:widowControl/>
        <w:jc w:val="center"/>
        <w:rPr/>
      </w:pPr>
      <w:r>
        <w:rPr/>
        <w:t>(Жалоба N 21447/04)</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13 июл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По делу "Матрена Полупанова против Российской Федерации" Европейский суд по правам человека (Пятая секция), заседая Палатой в составе:</w:t>
      </w:r>
    </w:p>
    <w:p>
      <w:pPr>
        <w:pStyle w:val="ConsPlusNormal"/>
        <w:widowControl/>
        <w:ind w:hanging="0"/>
        <w:jc w:val="both"/>
        <w:rPr/>
      </w:pPr>
      <w:r>
        <w:rPr/>
        <w:t>П. Лоренсена, Председателя Палаты,</w:t>
      </w:r>
    </w:p>
    <w:p>
      <w:pPr>
        <w:pStyle w:val="ConsPlusNormal"/>
        <w:widowControl/>
        <w:ind w:hanging="0"/>
        <w:jc w:val="both"/>
        <w:rPr/>
      </w:pPr>
      <w:r>
        <w:rPr/>
        <w:t>К. Юнгвирта,</w:t>
      </w:r>
    </w:p>
    <w:p>
      <w:pPr>
        <w:pStyle w:val="ConsPlusNormal"/>
        <w:widowControl/>
        <w:ind w:hanging="0"/>
        <w:jc w:val="both"/>
        <w:rPr/>
      </w:pPr>
      <w:r>
        <w:rPr/>
        <w:t>В. Буткевича,</w:t>
      </w:r>
    </w:p>
    <w:p>
      <w:pPr>
        <w:pStyle w:val="ConsPlusNormal"/>
        <w:widowControl/>
        <w:ind w:hanging="0"/>
        <w:jc w:val="both"/>
        <w:rPr/>
      </w:pPr>
      <w:r>
        <w:rPr/>
        <w:t>М. Цацы-Николовской,</w:t>
      </w:r>
    </w:p>
    <w:p>
      <w:pPr>
        <w:pStyle w:val="ConsPlusNormal"/>
        <w:widowControl/>
        <w:ind w:hanging="0"/>
        <w:jc w:val="both"/>
        <w:rPr/>
      </w:pPr>
      <w:r>
        <w:rPr/>
        <w:t>А. Ковлера,</w:t>
      </w:r>
    </w:p>
    <w:p>
      <w:pPr>
        <w:pStyle w:val="ConsPlusNormal"/>
        <w:widowControl/>
        <w:ind w:hanging="0"/>
        <w:jc w:val="both"/>
        <w:rPr/>
      </w:pPr>
      <w:r>
        <w:rPr/>
        <w:t>Х. Боррего Боррего,</w:t>
      </w:r>
    </w:p>
    <w:p>
      <w:pPr>
        <w:pStyle w:val="ConsPlusNormal"/>
        <w:widowControl/>
        <w:ind w:hanging="0"/>
        <w:jc w:val="both"/>
        <w:rPr/>
      </w:pPr>
      <w:r>
        <w:rPr/>
        <w:t>Р. Йегер, судей,</w:t>
      </w:r>
    </w:p>
    <w:p>
      <w:pPr>
        <w:pStyle w:val="ConsPlusNormal"/>
        <w:widowControl/>
        <w:ind w:hanging="0"/>
        <w:jc w:val="both"/>
        <w:rPr/>
      </w:pPr>
      <w:r>
        <w:rPr/>
        <w:t>а также при участии К. Вестердийк, Секретаря Секции Суда,</w:t>
      </w:r>
    </w:p>
    <w:p>
      <w:pPr>
        <w:pStyle w:val="ConsPlusNormal"/>
        <w:widowControl/>
        <w:ind w:hanging="0"/>
        <w:jc w:val="both"/>
        <w:rPr/>
      </w:pPr>
      <w:r>
        <w:rPr/>
        <w:t>заседая 19 июня 2006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21447/04), поданной 6 марта 2001 г. в Европейский суд против Российской Федерации гражданкой России Матреной Федоровной Полупановой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а С. Познахирина, юрист из г. Нововоронежа.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9 июля 2004 г. Европейский суд решил коммуницировать жалобу заявителя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4. Заявитель - 1908 года рождения, проживает в г. Нововоронеже Воронежской области.</w:t>
      </w:r>
    </w:p>
    <w:p>
      <w:pPr>
        <w:pStyle w:val="ConsPlusNormal"/>
        <w:widowControl/>
        <w:ind w:hanging="0"/>
        <w:jc w:val="both"/>
        <w:rPr/>
      </w:pPr>
      <w:r>
        <w:rPr/>
        <w:t>5. 19 декабря 2000 г. Нововоронежский городской суд Воронежской области удовлетворил иск заявителя к комитету социальной защиты населения г. Нововоронежа Воронежской области и присудил заявителю 10543 рубля 59 копеек в качестве задолженности по выплатам пенсии.</w:t>
      </w:r>
    </w:p>
    <w:p>
      <w:pPr>
        <w:pStyle w:val="ConsPlusNormal"/>
        <w:widowControl/>
        <w:ind w:hanging="0"/>
        <w:jc w:val="both"/>
        <w:rPr/>
      </w:pPr>
      <w:r>
        <w:rPr/>
        <w:t>6. Данное Судебное решение не было обжаловано, и оно вступило в силу. Оно было исполнено 2 марта 2005 г.</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варительные возражения властей Российской Федерации</w:t>
      </w:r>
    </w:p>
    <w:p>
      <w:pPr>
        <w:pStyle w:val="ConsPlusNormal"/>
        <w:widowControl/>
        <w:ind w:hanging="0"/>
        <w:jc w:val="center"/>
        <w:rPr/>
      </w:pPr>
      <w:r>
        <w:rPr/>
        <w:t>об исключении жалобы из списка рассматриваемых им дел в</w:t>
      </w:r>
    </w:p>
    <w:p>
      <w:pPr>
        <w:pStyle w:val="ConsPlusNormal"/>
        <w:widowControl/>
        <w:ind w:hanging="0"/>
        <w:jc w:val="center"/>
        <w:rPr/>
      </w:pPr>
      <w:r>
        <w:rPr/>
        <w:t>соответствии со статьей 37 Конвенции</w:t>
      </w:r>
    </w:p>
    <w:p>
      <w:pPr>
        <w:pStyle w:val="ConsPlusNormal"/>
        <w:widowControl/>
        <w:ind w:hanging="0"/>
        <w:jc w:val="both"/>
        <w:rPr/>
      </w:pPr>
      <w:r>
        <w:rPr/>
      </w:r>
    </w:p>
    <w:p>
      <w:pPr>
        <w:pStyle w:val="ConsPlusNormal"/>
        <w:widowControl/>
        <w:ind w:hanging="0"/>
        <w:jc w:val="both"/>
        <w:rPr/>
      </w:pPr>
      <w:r>
        <w:rPr/>
        <w:t>7. Письмом от 25 апреля 2005 г. власти Российской Федерации проинформировали Европейский суд о том, что они достигли мирового соглашения с заявителем. Они приложили копию мирового соглашения, подписанного заявителем. 28 апреля 2005 г. представитель заявителя заявила, что заявитель поставила свою подпись под мировым соглашением с властями Российской Федерации под психологическим давлением, оказанным на нее органами власти. Заявитель не намеревалась отзывать свою жалобу, находящуюся на рассмотрении в Европейском суде, и настаивала на продолжении рассмотрения ее жалобы. Письмом от 2 сентября 2005 г. власти Российской Федерации предложили Европейскому суду исключить жалобу из списка рассматриваемых им дел в соответствии со статьей 37 Конвенции, ссылаясь на подписанное заявителем мировое соглашение.</w:t>
      </w:r>
    </w:p>
    <w:p>
      <w:pPr>
        <w:pStyle w:val="ConsPlusNormal"/>
        <w:widowControl/>
        <w:ind w:hanging="0"/>
        <w:jc w:val="both"/>
        <w:rPr/>
      </w:pPr>
      <w:r>
        <w:rPr/>
        <w:t>8. Европейскому суду нет необходимости определять, действительно ли заявитель подписала мировое соглашение под психологическим давлением, предположительно оказанным на нее органами власти, по следующим причинам. Соглашение, представленное властями Российской Федерации, было заключено вне рамок переговоров по вопросу заключения мирового соглашения при рассмотрении дела Европейским судом. Заявитель не только не подтвердила Европейскому суду свою волю разрешить дело заключением мирового соглашения с властями Российской Федерации, но, напротив, она оспаривала действительность мирового соглашения и прямо выразила желание продолжить рассмотрение ее жалобы Европейским судом. В данных обстоятельствах Европейский суд установил, что стороны не достигли мирового соглашения на основе уважения прав человека, определенных в Конвенции и Протоколах к ней (пункт 1 in fine статьи 37 Конвенции и пункт 3 правила 62 Регламента Суда).</w:t>
      </w:r>
    </w:p>
    <w:p>
      <w:pPr>
        <w:pStyle w:val="ConsPlusNormal"/>
        <w:widowControl/>
        <w:ind w:hanging="0"/>
        <w:jc w:val="both"/>
        <w:rPr/>
      </w:pPr>
      <w:r>
        <w:rPr/>
        <w:t>9. Европейский суд напомнил, что при определенных обстоятельствах жалоба действительно может быть исключена из списка рассматриваемых дел в соответствии с подпунктом "c" пункта 1 статьи 37 Конвенции на основании одностороннего заявления государства-ответчика, даже несмотря на то, что заявитель хотел бы продолжения рассмотрения жалобы (см. Постановление Большой палаты Европейского суда по делу "Тахсин Аджар против Турции" (Tahsin Асаr v. Turkey) (предварительные вопросы), жалоба N 26307/95, § 76, ECHR 2003-VI). Однако Европейский суд отметил, что данная процедура является исключительной и как таковая не направлена на устранение нежелания заявителя заключить мировое соглашение.</w:t>
      </w:r>
    </w:p>
    <w:p>
      <w:pPr>
        <w:pStyle w:val="ConsPlusNormal"/>
        <w:widowControl/>
        <w:ind w:hanging="0"/>
        <w:jc w:val="both"/>
        <w:rPr/>
      </w:pPr>
      <w:r>
        <w:rPr/>
        <w:t>10. Более того, Европейский суд отметил, что должно быть проведено различие между, с одной стороны, заявлениями, делаемыми в контексте строго конфиденциальной процедуры заключения мирового соглашения (пункт 2 статьи 38 Конвенции и пункт 2 правила 62 Регламента Суда), и, с другой стороны, односторонними заявлениями, делаемыми открыто государствами-ответчиками в рамках состязательного производства в Европейском суде (см. Постановление Европейского суда по делу "Андросов против Российской Федерации" (Androsov v. Russia) от 6 октября 2005 г., жалоба N 63973/00, § 45).</w:t>
      </w:r>
    </w:p>
    <w:p>
      <w:pPr>
        <w:pStyle w:val="ConsPlusNormal"/>
        <w:widowControl/>
        <w:ind w:hanging="0"/>
        <w:jc w:val="both"/>
        <w:rPr/>
      </w:pPr>
      <w:r>
        <w:rPr/>
        <w:t>11. Возвращаясь к настоящему делу, Европейский суд установил, что власти Российской Федерации не представили в Европейский суд формальное заявление, которое бы подпадало под последнюю категорию и представляло бы собой достаточное основание полагать, что интересы защиты прав человека, определенных в Конвенции, не требуют продолжения рассмотрения дела.</w:t>
      </w:r>
    </w:p>
    <w:p>
      <w:pPr>
        <w:pStyle w:val="ConsPlusNormal"/>
        <w:widowControl/>
        <w:ind w:hanging="0"/>
        <w:jc w:val="both"/>
        <w:rPr/>
      </w:pPr>
      <w:r>
        <w:rPr/>
        <w:t>12. В связи с этим Европейский суд отклонил предварительные возражения властей Российской Федерации об исключении жалобы из списка рассматриваемых дел в соответствии с пунктом 1 статьи 37 Конвенции и, соответственно, продолжил рассмотрение жалобы по вопросу ее приемлемости и по существу.</w:t>
      </w:r>
    </w:p>
    <w:p>
      <w:pPr>
        <w:pStyle w:val="ConsPlusNormal"/>
        <w:widowControl/>
        <w:ind w:hanging="0"/>
        <w:jc w:val="both"/>
        <w:rPr/>
      </w:pPr>
      <w:r>
        <w:rPr/>
      </w:r>
    </w:p>
    <w:p>
      <w:pPr>
        <w:pStyle w:val="ConsPlusNormal"/>
        <w:widowControl/>
        <w:ind w:hanging="0"/>
        <w:jc w:val="center"/>
        <w:rPr/>
      </w:pPr>
      <w:r>
        <w:rPr/>
        <w:t>I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13. Заявитель жаловалась, ссылаясь на статью 6 Конвенции и статью 1 Протокола N 1 к Конвенции, на длительное неисполнение Судебного решения, вынесенного в ее пользу. Статья 6 Конвенции в части, применимой в настоящем деле,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14. В своих доводах от 15 декабря 2004 г. по вопросу приемлемости и по существу жалобы власти Российской Федерации указывали, что вопрос исполнения Судебного решения находится на рассмотрении в Пенсионном фонде Российской Федерации.</w:t>
      </w:r>
    </w:p>
    <w:p>
      <w:pPr>
        <w:pStyle w:val="ConsPlusNormal"/>
        <w:widowControl/>
        <w:ind w:hanging="0"/>
        <w:jc w:val="both"/>
        <w:rPr/>
      </w:pPr>
      <w:r>
        <w:rPr/>
        <w:t>15. Заявитель утверждала, что несвоевременное исполнение Судебного решения нарушило положения статьи 6 Конвенции и статьи 1 Протокола N 1 к Конвенции.</w:t>
      </w:r>
    </w:p>
    <w:p>
      <w:pPr>
        <w:pStyle w:val="ConsPlusNormal"/>
        <w:widowControl/>
        <w:ind w:hanging="0"/>
        <w:jc w:val="center"/>
        <w:rPr/>
      </w:pPr>
      <w:r>
        <w:rPr/>
      </w:r>
    </w:p>
    <w:p>
      <w:pPr>
        <w:pStyle w:val="ConsPlusNormal"/>
        <w:widowControl/>
        <w:ind w:hanging="0"/>
        <w:jc w:val="center"/>
        <w:rPr/>
      </w:pPr>
      <w:r>
        <w:rPr/>
        <w:t>A. Приемлемость жалобы</w:t>
      </w:r>
    </w:p>
    <w:p>
      <w:pPr>
        <w:pStyle w:val="ConsPlusNormal"/>
        <w:widowControl/>
        <w:ind w:hanging="0"/>
        <w:jc w:val="center"/>
        <w:rPr/>
      </w:pPr>
      <w:r>
        <w:rPr/>
      </w:r>
    </w:p>
    <w:p>
      <w:pPr>
        <w:pStyle w:val="ConsPlusNormal"/>
        <w:widowControl/>
        <w:ind w:hanging="0"/>
        <w:jc w:val="both"/>
        <w:rPr/>
      </w:pPr>
      <w:r>
        <w:rPr/>
        <w:t>16. Европейский суд отметил, что данная часть жалобы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она должна быть объявле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both"/>
        <w:rPr/>
      </w:pPr>
      <w:r>
        <w:rPr/>
        <w:t>17. 9 марта 2005 г. власти Российской Федерации проинформировали Европейский суд о том, что Судебное решение, вынесенное в пользу заявителя, исполнено 2 марта 2005 г.</w:t>
      </w:r>
    </w:p>
    <w:p>
      <w:pPr>
        <w:pStyle w:val="ConsPlusNormal"/>
        <w:widowControl/>
        <w:ind w:hanging="0"/>
        <w:jc w:val="both"/>
        <w:rPr/>
      </w:pPr>
      <w:r>
        <w:rPr/>
        <w:t>18. Заявитель настаивала на том, что ее права, гарантируемые статьей 6 Конвенции и статьей 1 Протокола N 1 к Конвенции, были нарушены.</w:t>
      </w:r>
    </w:p>
    <w:p>
      <w:pPr>
        <w:pStyle w:val="ConsPlusNormal"/>
        <w:widowControl/>
        <w:ind w:hanging="0"/>
        <w:jc w:val="both"/>
        <w:rPr/>
      </w:pPr>
      <w:r>
        <w:rPr/>
        <w:t>19. Европейский суд неоднократно устанавливал нарушения пункта 1 статьи 6 Конвенции и статьи 1 Протокола N 1 к Конвенции по делам, поднимающим вопросы, схожие с поднимаемыми в настоящем деле (см., среди прочих прецедентов, Постановление Европейского суда по делу "Бурдов против России" (Burdov v. Russia), жалоба N 59498/00, ECHR 2002-III; упоминавшееся выше Постановление Европейского суда по делу "Андросов против Российской Федерации"; Постановление Европейского суда по делу "Горохов и Русяев против Российской Федерации" (Gorokhov and Rusyayev v. Russia) от 17 марта 2005 г., жалоба N 38305/02).</w:t>
      </w:r>
    </w:p>
    <w:p>
      <w:pPr>
        <w:pStyle w:val="ConsPlusNormal"/>
        <w:widowControl/>
        <w:ind w:hanging="0"/>
        <w:jc w:val="both"/>
        <w:rPr/>
      </w:pPr>
      <w:r>
        <w:rPr/>
        <w:t>20. Рассмотрев представленные ему материалы дела, Европейский суд отметил, что власти Российской Федерации не привели каких-либо фактов или доводов, которые могли бы привести к другому выводу в настоящем деле. Принимая во внимание свою прецедентную практику по данному вопросу, Европейский суд пришел к выводу, что не исполняя в течение нескольких лет Судебное решение, вынесенное в пользу заявителя, национальные власти лишили положения пункта 1 статьи 6 Конвенции его полезного воздействия и воспрепятствовали заявителю в получении денежных средств, которые она разумно ожидала получить.</w:t>
      </w:r>
    </w:p>
    <w:p>
      <w:pPr>
        <w:pStyle w:val="ConsPlusNormal"/>
        <w:widowControl/>
        <w:ind w:hanging="0"/>
        <w:jc w:val="both"/>
        <w:rPr/>
      </w:pPr>
      <w:r>
        <w:rPr/>
        <w:t>21. Соответственно, имело место нарушение пункта 1 статьи 6 Конвенции и статьи 1 Протокола N 1 к Конвенции.</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both"/>
        <w:rPr/>
      </w:pPr>
      <w:r>
        <w:rPr/>
        <w:t>22.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23. Заявитель потребовала присудить ей 17890 рублей 13 копеек в качестве компенсации материального ущерба, состоящие из суммы основного долга в соответствии с Судебным решением в размере 10543 рублей 59 копеек и суммы процентов, рассчитанных на основании ставки рефинансирования Центрального банка Российской Федерации, в размере 7346 рублей 54 копеек. Заявитель также потребовала 20 тысяч евро в качестве компенсации морального вреда.</w:t>
      </w:r>
    </w:p>
    <w:p>
      <w:pPr>
        <w:pStyle w:val="ConsPlusNormal"/>
        <w:widowControl/>
        <w:ind w:hanging="0"/>
        <w:jc w:val="both"/>
        <w:rPr/>
      </w:pPr>
      <w:r>
        <w:rPr/>
        <w:t>24. Власти Российской Федерации утверждали, что если Европейский суд установит нарушение Конвенции, сам факт установления нарушения будет представлять собой достаточную справедливую компенсацию. Однако если Европейский суд сочтет необходимым присудить компенсацию ущерба, то размер такой суммы должен быть рассчитан с учетом конкретных обстоятельств дела и прецедентной практикой Европейского суда, например дела "Бурдов против России", упоминавшегося выше.</w:t>
      </w:r>
    </w:p>
    <w:p>
      <w:pPr>
        <w:pStyle w:val="ConsPlusNormal"/>
        <w:widowControl/>
        <w:ind w:hanging="0"/>
        <w:jc w:val="both"/>
        <w:rPr/>
      </w:pPr>
      <w:r>
        <w:rPr/>
        <w:t>25. Европейский суд отметил, что после того как заявитель представила свои требования о справедливой компенсации, Судебное решение, вынесенное в ее пользу, было исполнено. Принимая во внимание представленную ему информацию, Европейский суд присудил заявителю сумму в размере 7346 рублей 54 копеек в качестве компенсации материального ущерба.</w:t>
      </w:r>
    </w:p>
    <w:p>
      <w:pPr>
        <w:pStyle w:val="ConsPlusNormal"/>
        <w:widowControl/>
        <w:ind w:hanging="0"/>
        <w:jc w:val="both"/>
        <w:rPr/>
      </w:pPr>
      <w:r>
        <w:rPr/>
        <w:t>26. Европейский суд счел, что заявитель испытывала душевные страдания и разочарования в связи с неисполнением государством Судебного решения, вынесенного в ее пользу и вступившего в силу, что не может быть компенсировано одним лишь фактом установления нарушения. Однако сумма, затребованная заявителем, представляется чрезмерной. Европейский суд принял во внимание денежные суммы, присужденные по делу "Бурдов против России" (упоминавшемся выше), сущность сумм, присужденных по Судебному решению в настоящем деле, длительность исполнения и иные соответствующие аспекты. Исходя из принципа справедливости, Европейский суд присудил заявителю 2400 евро в качестве компенсации морального вреда плюс сумму налогов, которые могут быть начислены на указанную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27. Заявитель не требовала компенсации судебных расходов и издержек, понесенных в национальных органах власти и Европейском суде.</w:t>
      </w:r>
    </w:p>
    <w:p>
      <w:pPr>
        <w:pStyle w:val="ConsPlusNormal"/>
        <w:widowControl/>
        <w:ind w:hanging="0"/>
        <w:jc w:val="both"/>
        <w:rPr/>
      </w:pPr>
      <w:r>
        <w:rPr/>
        <w:t>28. Соответственно, Европейский суд не присудил компенсации в связи с этим.</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29.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что имело место нарушение статьи 1 Протокола N 1 к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7346 (семь тысяч триста сорок шесть) рублей 54 (пятьдесят четыре) копейки в качестве компенсации материального ущерба и 2400 (две тысячи четыреста) евро в качестве компенсации морального вреда, подлежащие переводу в национальную валюту Российской Федерации по курсу на день произведения выплаты, плюс сумму налогов, которые могут быть на числены на указанные выш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3 июл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Пер ЛОРЕНСЕН</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Клаудиа ВЕСТЕРДИЙ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31: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20:31:00Z</dcterms:modified>
  <cp:revision>2</cp:revision>
  <dc:subject>Европейский Суд по правам человека</dc:subject>
  <dc:title>Европейский Суд по правам человека | Матрена Полупанова против России (Matrena Polupanova v. Russia)</dc:title>
</cp:coreProperties>
</file>