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[неофициальный перевод]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  <w:t>ЕВРОПЕЙСКИЙ СУД ПО ПРАВАМ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УДЕБНОЕ РЕШЕНИЕ</w:t>
      </w:r>
    </w:p>
    <w:p>
      <w:pPr>
        <w:pStyle w:val="ConsPlusTitle"/>
        <w:jc w:val="center"/>
        <w:rPr/>
      </w:pPr>
      <w:r>
        <w:rPr/>
        <w:t>ПАПАМИХАЛОПУЛОС (PAPAMICHALOPOULOS) И ДРУГИЕ</w:t>
      </w:r>
    </w:p>
    <w:p>
      <w:pPr>
        <w:pStyle w:val="ConsPlusTitle"/>
        <w:jc w:val="center"/>
        <w:rPr/>
      </w:pPr>
      <w:r>
        <w:rPr/>
        <w:t>ПРОТИВ ГРЕ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(Страсбург, 24 июня 1993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Извлеч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АТКОЕ НЕОФИЦИАЛЬНОЕ ИЗЛОЖЕНИЕ ОБСТОЯТЕЛЬСТВ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A. Основные фак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Закону от 20 августа 1967 г., принятому спустя несколько месяцев после установления в стране военной диктатуры, греческое государство передало Фонду Военно-морских сил большой участок земли в Аттике неподалеку от пляжа Агия Марина, но обнаружилось, что часть переданной земли состояла из земельных угодий, принадлежавших четырнадцати заявителям или их наследникам. В 1968 г. трое из заявителей добились разрешения на возврат своего имущества, но Военно-морские силы удержали в своем владении всю землю, на которой они построили военно-морскую базу и курорт для отдыха морских офицеров. В 1976 г. отец двоих заявителей добился Судебного решения, подтвержденного Кассационным судом в 1978 г., которое признавало его собственником части земли, но его попытки реально возвратить землю были безуспешными.</w:t>
      </w:r>
    </w:p>
    <w:p>
      <w:pPr>
        <w:pStyle w:val="Normal"/>
        <w:autoSpaceDE w:val="false"/>
        <w:ind w:firstLine="540"/>
        <w:jc w:val="both"/>
        <w:rPr/>
      </w:pPr>
      <w:r>
        <w:rPr/>
        <w:t>В 1980 г. министр обороны информировал заявителей, что ввиду строительства военно-морской базы реституция земли невозможна, но что принимаются меры по предоставлению им других участков земли в Аттике. В 1982 г. комиссия экспертов из Министерства сельского хозяйства определила такие участки, но передача их не состоялась. Впоследствии, используя процедуру, установленную Законом N 1341/1983, с целью возможно более быстрого решения проблемы, возникшей в 1967 г., заявители добились решения комиссии по проблемам экспроприации. Это решение было утверждено в последней инстанции Кассационным судом в 1988 г. и признавало право собственности заявителей на сельскохозяйственные земли в Агия Марина. Тем временем Министерство сельского хозяйства уже проинформировало их о том, что земли в Аттике нет и что вместо этого им предлагают землю в префектуре Пиерия, в 450 километрах от территории, занятой Военно-морскими силами. Однако на момент доклада Комиссии передача земли еще не состоялась, поскольку земли, принадлежащей государству, не было в наличии. Два иска о виндикации спорных земель и несколько исков о возмещении убытков, возбужденных заявителями против Военно-морского флота и государства, также находились на тот момент в стадии рассмотр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B. Разбирательство в Комиссии по правам челове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жалобе, поданной 7 ноября 1988 г., заявители утверждали, что оккупация их земель Фондом Военно-морских сил явилась нарушением статьи 1 Протокола N 1. Тем более что они не получили никакого возмещения. Жалоба была объявлена Комиссией приемлемой 5 марта 1991 г.</w:t>
      </w:r>
    </w:p>
    <w:p>
      <w:pPr>
        <w:pStyle w:val="Normal"/>
        <w:autoSpaceDE w:val="false"/>
        <w:ind w:firstLine="540"/>
        <w:jc w:val="both"/>
        <w:rPr/>
      </w:pPr>
      <w:r>
        <w:rPr/>
        <w:t>В своем докладе от 9 апреля 1992 г. Комиссия установила факты и выразила единогласное мнение, что имело место нарушение статьи 1 Протокола N 1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ередала дело в Суд 25 мая 1992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ВЛЕЧЕНИЕ ИЗ СУДЕБНОГО РЕ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ПРОСЫ ПРА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Предварительные возражения Прави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Правительство утверждало, что заявители, кроме наследников господина Петроса Папамихалопулоса, якобы не могут требовать признания их "жертвами" по смыслу статьи 25 п. 1; кроме того, они не исчерпали все внутренние средства правовой защиты, как того требует статья 26. В обоих случаях Правительство основывалось на том факте, что иски заявителей о виндикации все еще находились в процессе рассмотрения в Афинском суде большой инстанции (см. п. 13 выше).</w:t>
      </w:r>
    </w:p>
    <w:p>
      <w:pPr>
        <w:pStyle w:val="Normal"/>
        <w:autoSpaceDE w:val="false"/>
        <w:ind w:firstLine="540"/>
        <w:jc w:val="both"/>
        <w:rPr/>
      </w:pPr>
      <w:r>
        <w:rPr/>
        <w:t>36. В отношении этих двух предварительных возражений действует преклюзивный срок. Правительство никогда не выдвигало первое возражение в Комиссии и выдвинуло второе лишь в отношении иска о компенсации (см. п. 23 - 25 выше); представитель Комиссии справедливо указал на эт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 предполагаемом нарушении статьи 1 Протокола N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Согласно жалобе заявителей незаконное завладение Фондом Военно-морских сил их землей с 1967 г. противоречит статье 1 Протокола N 1, которая гласит:</w:t>
      </w:r>
    </w:p>
    <w:p>
      <w:pPr>
        <w:pStyle w:val="Normal"/>
        <w:autoSpaceDE w:val="false"/>
        <w:ind w:firstLine="540"/>
        <w:jc w:val="both"/>
        <w:rPr/>
      </w:pPr>
      <w:r>
        <w:rPr/>
        <w:t>"Каждое физическое или юридическое лицо имеет право беспрепятственно пользоваться своим имуществом. Никто не может быть лишен своего имущества, иначе как в интересах общества и на условиях, предусмотренных законом и общими принципами международ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Предыдущие положения ни в коей мере не ущемляют права государства обеспечивать выполнение таких законов,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"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отвергло эту жалобу, но Комиссия согласилась с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8. Правительство оспаривало, что заявители, кроме наследников господина Петроса Папамихалопулоса, имели статус собственников, поскольку это не признано ни в одном судебном решении, а судебное разбирательство, начатое заявителями в 1977 г., еще не закончилось (см. п. 13 выше). Правительство сочло, что заявители сами несут ответственность за эту задержку, поскольку отказались способствовать подготовке экспертного заключения, предписанного судом в 1979 г. (см. п. 13 выше).</w:t>
      </w:r>
    </w:p>
    <w:p>
      <w:pPr>
        <w:pStyle w:val="Normal"/>
        <w:autoSpaceDE w:val="false"/>
        <w:ind w:firstLine="540"/>
        <w:jc w:val="both"/>
        <w:rPr/>
      </w:pPr>
      <w:r>
        <w:rPr/>
        <w:t>39. Суд не разделяет эту точку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Еще в 1968 г. прокурору при суде большой инстанции Афин были вручены заявления некоторых из заявителей о принятии временных мер. Кроме того, Министерство сельского хозяйства в своем письме от 12 апреля 1969 г. обратилось в штаб-квартиру Военно-морских сил с просьбой принять меры и "восстановить законность". Наконец, линия поведения властей в 1980 г. (см. п. 14 - 15 выше) и особенно принятие Закона N 1341/1983 (см. п. 17 выше) вместе с Решением второй Афинской комиссии по проблемам экспроприации (см. п. 18 выше) свидетельствуют в пользу утверждений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решения данного спора заявителей следует считать собственниками спор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0. Нарушение, которое, как полагают заявители, имело место, началось в 1967 г. с принятием Закона N 109/1967 (см. п. 7 выше). К тому времени Греция ратифицировала Конвенцию и Протокол N 1, и они вступили в силу в отношении Греции 3 сентября 1953 г. и 18 мая 1954 г. соответственно. Греция денонсировала их 12 декабря 1969 г. с вступлением денонсации в силу 13 июня 1970 г. (согласно статье 65 п. 1 Конвенции), что не освобождало Грецию от своих обязательств по Конвенции и Протоколу N 1 "в отношении любого действия, которое могло явиться нарушением таких обязательств и могло быть совершено ею до даты вступления денонсации в силу" (статья 65 п. 2). Греция вновь ратифицировала Конвенцию и Протокол N 1 28 ноября 1974 г. после падения военной диктатуры, установленной в апреле 1967 г. в результате военного переворота.</w:t>
      </w:r>
    </w:p>
    <w:p>
      <w:pPr>
        <w:pStyle w:val="Normal"/>
        <w:autoSpaceDE w:val="false"/>
        <w:ind w:firstLine="540"/>
        <w:jc w:val="both"/>
        <w:rPr/>
      </w:pPr>
      <w:r>
        <w:rPr/>
        <w:t>Греция до 20 ноября 1985 г. не признавала компетенцию Комиссии принимать "индивидуальные" жалобы (согласно статье 25), и это стало возможным лишь применительно к актам, решениям, фактам или событиям, состоявшимся после этой даты (Ежегодник Европейской Конвенции, т. 28, с. 10). Однако по этому поводу Правительство не выдвинуло никаких предварительных возражений, а Суд не должен рассматривать данный вопрос ex officio. Суд просто отмечает, что жалобы заявителей относятся к ситуации, которая возникла давно и остается неизменной и в настояще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41. Завладение спорной земельной собственностью Фондом Военно-морских сил представляет собой явное вмешательство в осуществление заявителями права беспрепятственно пользоваться своим имуществом. Это вмешательство было совершено не с целью осуществления контроля за использованием собственности по смыслу статьи 1 п. 2 Протокола N 1. Более того, формально экспроприация земельной собственности у заявителей не была произведена: по Закону N 109/1967 земля, о которой идет речь, не была передана в собственность Фонда Военно-морских сил.</w:t>
      </w:r>
    </w:p>
    <w:p>
      <w:pPr>
        <w:pStyle w:val="Normal"/>
        <w:autoSpaceDE w:val="false"/>
        <w:ind w:firstLine="540"/>
        <w:jc w:val="both"/>
        <w:rPr/>
      </w:pPr>
      <w:r>
        <w:rPr/>
        <w:t>42. Поскольку целью Конвенции является защита реальных, конкретных прав, необходимо установить, означала или нет ситуация экспроприацию de facto, как это утверждали заявители (см. среди прочих источников Судебное решение по делу Спорронг и Лоннрот против Швеции от 23 сентября 1982 г. Серия A, т. 52, с. 24, п. 63).</w:t>
      </w:r>
    </w:p>
    <w:p>
      <w:pPr>
        <w:pStyle w:val="Normal"/>
        <w:autoSpaceDE w:val="false"/>
        <w:ind w:firstLine="540"/>
        <w:jc w:val="both"/>
        <w:rPr/>
      </w:pPr>
      <w:r>
        <w:rPr/>
        <w:t>43. Следует напомнить о том, что в 1967 г. по закону, принятому военным правительством того времени, Фонд Военно-морских сил завладел большой площадью земли, которая включала и землю заявителей, и основал там военно-морскую базу и курорт для отдыха офицеров и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С тех пор заявители не могли ни пользоваться своею собственностью, ни продать ее, ни завещать, ни заложить или подарить; господину Петросу Папамихалопулосу, единственному, кто добился окончательного решения суда, обязывающего Военно-морские силы вернуть ему его собственность, было даже отказано в доступе к участку (см. п. 11 - 12 выше).</w:t>
      </w:r>
    </w:p>
    <w:p>
      <w:pPr>
        <w:pStyle w:val="Normal"/>
        <w:autoSpaceDE w:val="false"/>
        <w:ind w:firstLine="540"/>
        <w:jc w:val="both"/>
        <w:rPr/>
      </w:pPr>
      <w:r>
        <w:rPr/>
        <w:t>44. Суд отмечает, однако, что еще в 1969 г. власти обратили внимание Военно-морских сил на тот факт, что они не вправе использовать эту часть земли (см. п. 7 выше). После восстановления демократии власти искали способы возместить ущерб, причиненный заявителям. Так, в 1980 г. они предлагали если не возврат земли, то по меньшей мере ее обмен на другие равноценные участки (см. п. 15 - 16 выше). Эта инициатива привела к принятию Закона N 1341/1983, который был направлен на скорейшее решение, - как 8 января 1988 г. о том сказал Кассационный суд, - проблемы, возникшей в 1967 г. (см. п. 21 выше). Вторая комиссия по проблемам экспроприации признала собственниками всех заявителей в 1983 г. (см. п. 18 - 21 выше), после этого заявители ждали возвращения обещанной земли. Однако ни землю в Аттике, ни землю в Пиерии невозможно было использовать для осуществления предложенного плана (см. п. 22 выше); в 1992 г. заявители попытались вернуть часть участка "Семели", но снова безуспешно (см. п. 27 выше).</w:t>
      </w:r>
    </w:p>
    <w:p>
      <w:pPr>
        <w:pStyle w:val="Normal"/>
        <w:autoSpaceDE w:val="false"/>
        <w:ind w:firstLine="540"/>
        <w:jc w:val="both"/>
        <w:rPr/>
      </w:pPr>
      <w:r>
        <w:rPr/>
        <w:t>45. Суд считает, что полная утрата возможности распоряжаться спорной землей в совокупности с неудачей предпринятых до настоящего времени попыток исправить обжалуемую ситуацию повлекли за собой достаточно серьезные последствия для заявителей, de facto подвергшихся экспроприации способом, не совместимым с их правом беспрепятственно распоряжаться сво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46. Суд приходит к выводу, что имело и продолжает иметь место нарушение статьи 1 Протокола N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именение статьи 50 Конвен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7. Согласно статье 50:</w:t>
      </w:r>
    </w:p>
    <w:p>
      <w:pPr>
        <w:pStyle w:val="Normal"/>
        <w:autoSpaceDE w:val="false"/>
        <w:ind w:firstLine="540"/>
        <w:jc w:val="both"/>
        <w:rPr/>
      </w:pPr>
      <w:r>
        <w:rPr/>
        <w:t>"Если суд установит, что решение или мера, принятые судебными или иными властями Высокой Договаривающейся Стороны, полностью или частично противоречат обязательствам, вытекающим из настоящей Конвенции, а также если внутреннее право упомянутой Стороны допускает лишь частичное возмещение последствий такого решения или такой меры, то решением Суда, если в этом есть необходимость, предусматривается справедливое возмещение потерпевшей стороне".</w:t>
      </w:r>
    </w:p>
    <w:p>
      <w:pPr>
        <w:pStyle w:val="Normal"/>
        <w:autoSpaceDE w:val="false"/>
        <w:ind w:firstLine="540"/>
        <w:jc w:val="both"/>
        <w:rPr/>
      </w:pPr>
      <w:r>
        <w:rPr/>
        <w:t>48. Основное требование заявителей заключалось в возврате им спорного участка земли и возмещении ущерба в размере 17459080000 греческих драхм за утрату права пользования землей; в случае же невозврата земли они требовали сумму, равную нынешней стоимости своей собственности, оцененной ими в 11639547000 греческих драхм. Далее они требовали 6000000000 греческих драхм по причине огромного морального вреда, который нанес им произвол государства за период в двадцать пять лет. Наконец, они требовали в общей сложности более чем 2000000000 греческих драхм для возмещения расходов и издержек, понесенных в национальных судах и в органах Конвенц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поставило под сомнение метод подсчетов заявителей, признав его "произвольным и нелогичным". Оно подчеркнуло, что, если заявители выиграют дело в Европейском суде, греческое право предоставит им ряд эффективных средств, которые дадут заявителям возможность получить компенсацию за утрату ими собственности или возможность пользоваться ею. Что же касается требований о компенсации морального вреда, то Правительство сочло их совершенно необоснованными, поскольку заявители сами прекратили рассмотрение дела, которое они возбудили в греческих судах. И, наконец, оно посчитало лишь предположительными расходы и затраты, возмещения которых добивались зая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Комиссии счел, что информация, предоставленная Правительством и заявителями, не дает надежной основы для проведения точного подсчета ущерба, понесенного заявителями; по его мнению, ни один из примененных методов подсчета не был удовлетворительным. Соответственно, он обратился с просьбой к Суду отложить вынесение решения по данному вопросу и назначить экспертизу; однако если Суд пожелает вынести единое судебное решение по признанному нарушению Конвенции и по справедливому возмещению, то в этом случае он предлагает присудить заявителям сумму в 620775840 греческих драхм плюс судебные издержки и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49. В данных обстоятельствах Суд считает, что вопрос о применимости статьи 50 не готов для принятия по нему решения и должен быть отложен, учитывая возможность заключения мирового соглашения между государством - ответчиком и заявителями (статья 54 п. 1 и 4 Регламента Суд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ЭТИМ ОСНОВАНИЯМ СУД ЕДИНОГЛАС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явил Правительство потерявшим право возражения против признания за заявителями статуса жертв и право ссылаться на неисчерпание заявителями внутренних средств правов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ил, что имело и продолжает иметь место нарушение статьи 1 Протокола N 1;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ил, что вопрос о применении статьи 50 не готов для вынесения по нему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4.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/>
        <w:t>a) отложил вынесение решения по делу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b) предложил Правительству и заявителям представить Суду в двухмесячный срок имена и должности экспертов, избранных по согласию с целью оценить землю, составляющую предмет спора, и проинформировать Суд в восьмимесячный срок после истечения двух месяцев о мировом соглашении, к которому они могут прийти до проведения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c) приостановил дальнейшее рассмотрение и делегировал председателю Палаты полномочия возобновить его, если в том возникнет необходим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на английском и французском языках и оглашено во Дворце прав человека в Страсбурге 24 июня 199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Рудольф БЕРНХАРД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рефье</w:t>
      </w:r>
    </w:p>
    <w:p>
      <w:pPr>
        <w:pStyle w:val="Normal"/>
        <w:autoSpaceDE w:val="false"/>
        <w:jc w:val="right"/>
        <w:rPr/>
      </w:pPr>
      <w:r>
        <w:rPr/>
        <w:t>Марк-Андре ЭЙСС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4:00Z</dcterms:created>
  <dc:creator>Европейский Суд по правам человека</dc:creator>
  <dc:description/>
  <cp:keywords>Европейский Суд по правам человека</cp:keywords>
  <dc:language>en-US</dc:language>
  <cp:lastModifiedBy>Oleg Anishchik</cp:lastModifiedBy>
  <dcterms:modified xsi:type="dcterms:W3CDTF">2010-07-14T16:24:00Z</dcterms:modified>
  <cp:revision>2</cp:revision>
  <dc:subject>Европейский Суд по правам человека</dc:subject>
  <dc:title>Европейский Суд по правам человека | Папамихалопулос и другие против Греции (Papamichalopoulos and Others v. Greece)</dc:title>
</cp:coreProperties>
</file>