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9. С. 43, 87 - 9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ЕТРУШКО (PETRUSHKO) ПРОТИВ РОССИЙСКОЙ ФЕДЕРАЦИИ"</w:t>
      </w:r>
    </w:p>
    <w:p>
      <w:pPr>
        <w:pStyle w:val="ConsPlusTitle"/>
        <w:widowControl/>
        <w:jc w:val="center"/>
        <w:rPr/>
      </w:pPr>
      <w:r>
        <w:rPr/>
        <w:t>(Жалоба N 36494/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Петрушко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36494/02), поданной 6 сентября 2002 г. в Европейский суд против Российской Федерации гражданкой России Валентиной Васильевной Петрушко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 1965 года рождения, проживает в г. Новочеркасск Ростовской области.</w:t>
      </w:r>
    </w:p>
    <w:p>
      <w:pPr>
        <w:pStyle w:val="ConsPlusNormal"/>
        <w:widowControl/>
        <w:ind w:hanging="0"/>
        <w:jc w:val="both"/>
        <w:rPr/>
      </w:pPr>
      <w:r>
        <w:rPr/>
        <w:t>5. В 2001 году заявитель обратилась в Ленинский районный суд г. Ростов-на-Дону с иском к Министерству внутренних дел Российской Федерации о возмещении вреда в связи с потерей кормильца - ее мужа, погибшего во время несения военной службы в Чечне.</w:t>
      </w:r>
    </w:p>
    <w:p>
      <w:pPr>
        <w:pStyle w:val="ConsPlusNormal"/>
        <w:widowControl/>
        <w:ind w:hanging="0"/>
        <w:jc w:val="both"/>
        <w:rPr/>
      </w:pPr>
      <w:r>
        <w:rPr/>
        <w:t>6. 7 июня 2001 г. своим Решением Ленинский районный суд г. Ростов-на-Дону удовлетворил иск заявителя. Суд присудил ей единовременную выплату в размере 71851 рубля 50 копеек и ежемесячные выплаты в размере 1710 рублей 75 копеек с последующей индексацией пропорционально увеличению минимального размера оплаты труда в Российской Федерации. Ежемесячные выплаты в пользу заявителя не производились.</w:t>
      </w:r>
    </w:p>
    <w:p>
      <w:pPr>
        <w:pStyle w:val="ConsPlusNormal"/>
        <w:widowControl/>
        <w:ind w:hanging="0"/>
        <w:jc w:val="both"/>
        <w:rPr/>
      </w:pPr>
      <w:r>
        <w:rPr/>
        <w:t>7. В 2002 году заявитель обратилась с новым иском в Ленинский районный суд г. Ростов-на-Дону об увеличении размера полагающихся ей ежемесячных выплат.</w:t>
      </w:r>
    </w:p>
    <w:p>
      <w:pPr>
        <w:pStyle w:val="ConsPlusNormal"/>
        <w:widowControl/>
        <w:ind w:hanging="0"/>
        <w:jc w:val="both"/>
        <w:rPr/>
      </w:pPr>
      <w:r>
        <w:rPr/>
        <w:t>8. 27 сентября 2002 г. Ленинский районный суд г. Ростов-на-Дону удовлетворил иск заявителя. Суд произвел перерасчет полагающихся заявителю выплат, увеличив их до 3849 рублей начиная с 1 января 2002 г. Суд присудил заявителю сумму не произведенных в ее пользу выплат в размере 88916 рублей 16 копеек за период с 1 января по 1 октября 2002 г.</w:t>
      </w:r>
    </w:p>
    <w:p>
      <w:pPr>
        <w:pStyle w:val="ConsPlusNormal"/>
        <w:widowControl/>
        <w:ind w:hanging="0"/>
        <w:jc w:val="both"/>
        <w:rPr/>
      </w:pPr>
      <w:r>
        <w:rPr/>
        <w:t>9. 9 октября 2002 г. заявителю был выдан исполнительный лист, который она направила для осуществления выплат в Министерство финансов Российской Федерации.</w:t>
      </w:r>
    </w:p>
    <w:p>
      <w:pPr>
        <w:pStyle w:val="ConsPlusNormal"/>
        <w:widowControl/>
        <w:ind w:hanging="0"/>
        <w:jc w:val="both"/>
        <w:rPr/>
      </w:pPr>
      <w:r>
        <w:rPr/>
        <w:t>10. 17 июня 2003 г., после того как дело было коммуницировано властям Российской Федерации, заявителю была выплачена сумма в размере 30793 рублей 44 копеек, а 19 июня 2003 г. - 88916 рублей.</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11. Заявитель жаловалась на то, что длительное неисполнение судебных решений от 7 июня 2001 г. и 27 сентября 2002 г. нарушило ее право на обращение в суд, гарантируемое пунктом 1 статьи 6 Конвенции, и ее право на беспрепятственное пользование своим имуществом, гарантируемое статьей 1 Протокола N 1 к Конвенции. В части, применимой в настоящем деле, указанные статьи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2. Власти Российской Федерации утверждали, что жалоба является неприемлемой, поскольку заявитель более не является жертвой по смыслу Конвенции. Они заявили, что Судебное решение, вынесенное в пользу заявителя, исполнено. Они утверждали, что, таким образом, права заявителя были восстановлены на национальном уровне и жалоба является неприемлемой. В качестве альтернативы власти Российской Федерации утверждали о том, что заявитель не исчерпала внутренних средств правовой защиты. Они утверждали, что заявитель должна была обратиться за исполнением в службу судебных приставов, после того как Министерство финансов Российской Федерации не выплатило денежные суммы в соответствии с исполнительным листом.</w:t>
      </w:r>
    </w:p>
    <w:p>
      <w:pPr>
        <w:pStyle w:val="ConsPlusNormal"/>
        <w:widowControl/>
        <w:ind w:hanging="0"/>
        <w:jc w:val="both"/>
        <w:rPr/>
      </w:pPr>
      <w:r>
        <w:rPr/>
        <w:t>13. Заявитель не согласилась с тем, что она более не является жертвой нарушения ее прав ввиду того факта, что полагающаяся ей денежная сумма была выплачена. Она утверждала, что ежемесячные выплаты не производились в ее пользу в течение двух лет по причине неисполнения властями Судебного решения, вынесенного в ее пользу, и применительно к этому факту власти не признали нарушение ее прав, не устранили нарушение. Она также не согласилась с возражением относительно неисчерпания внутренних средств правовой защиты, выдвигаемым властями Российской Федерации, поскольку заявитель действовала в соответствии с законодательством Российской Федерации, представив исполнительный лист в Министерство финансов Российской Федерации.</w:t>
      </w:r>
    </w:p>
    <w:p>
      <w:pPr>
        <w:pStyle w:val="ConsPlusNormal"/>
        <w:widowControl/>
        <w:ind w:hanging="0"/>
        <w:jc w:val="both"/>
        <w:rPr/>
      </w:pPr>
      <w:r>
        <w:rPr/>
        <w:t>14.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15. В настоящем деле после одного года неисполнения властями Судебного решения о производстве ежемесячных выплат в пользу заявителя она сама успешно подала новый иск, требуя увеличить размер и произвести ретроспективно выплаты в ее пользу. Данное Судебное решение, если бы оно было надлежащим образом исполнено, представляло бы собой средство правовой защиты в отношении неисполнения государством предыдущего Судебного решения. Однако новое Судебное решение не исполнялось в течение 10 месяцев до тех пор, пока дело не было коммуницировано Европейским судом властям Российской Федерации. Европейский суд установил, что ни власти Российской Федерации, ни органы власти не признали, что права заявителя, гарантируемые Конвенцией, были существенно ограничены ввиду неисполнения судебных решений в ее пользу. Более того, за задержку исполнения Судебного решения заявителю не была предоставлена компенсация, как того требует прецедентное право Европейского суда.</w:t>
      </w:r>
    </w:p>
    <w:p>
      <w:pPr>
        <w:pStyle w:val="ConsPlusNormal"/>
        <w:widowControl/>
        <w:ind w:hanging="0"/>
        <w:jc w:val="both"/>
        <w:rPr/>
      </w:pPr>
      <w:r>
        <w:rPr/>
        <w:t>16. Таким образом, Европейский суд согласился с заявителем, что сам факт того, что власти выполнили Судебное решение после значительной задержки, не может автоматически рассматриваться в настоящем деле как лишающий заявителя статуса жертвы по смыслу Конвенции. Соответственно, Европейский суд отклонил возражения властей Российской Федерации об утрате заявителем статуса жертвы.</w:t>
      </w:r>
    </w:p>
    <w:p>
      <w:pPr>
        <w:pStyle w:val="ConsPlusNormal"/>
        <w:widowControl/>
        <w:ind w:hanging="0"/>
        <w:jc w:val="both"/>
        <w:rPr/>
      </w:pPr>
      <w:r>
        <w:rPr/>
        <w:t>17. Относительно предположительного неисчерпания внутренних средств правовой защиты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я и иметь разумные шансы на успех (см. Постановление Большой палаты Европейского суда по делу "Сельмуни против Франции" (Selmouni v. France), жалоба N 25803/94, ECHR 1999-V, § 76, и Решение Европейского суда по делу "Мифсуд против Франции" (Mifsud v. France), жалоба N 57220/00, ECHR 2002-VIII, § 15). Далее Европейский суд напомнил, что внутренние средства правовой защиты должны быть эффективными в том смысле, что должны предотвращать предполагаемое нарушение или его прекращать, равно как и предоставлять адекватную компенсацию за уже произошедшее нарушение (см. Постановление Большой палаты Европейского суда по делу "Кудла против Польши" ({Kudla} &lt;*&gt; v. Poland), жалоба N 30210/96, ECHR 2000-XI, § 15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8. Возвращаясь к настоящему делу, необходимо отметить, что не оспаривался факт того, что Министерство финансов Российской Федерации должно было производить выплаты во исполнение Судебного решения от имени государства. Европейский суд напомнил, что от лица, имеющего подлежащее исполнению судебное решение против государства по результатам судебного разбирательства, нельзя требовать обращаться к исполнительному производству в целях его исполнения (см. Постановление Европейского суда по делу "Метаксас против Греции" (Metaxas v. Greece) от 27 мая 2004 г., жалоба N 8415/02, § 19). Европейский суд счел, что как только Судебное решение было передано на исполнение в компетентный государственный орган, обращение заявителя в другой государственный орган для обеспечения исполнения этого Судебного решения не должно быть необходимым в принципе. Европейский суд счел, что в настоящем деле обращение в службу судебных приставов привело бы к тому же результату, и нет оснований утверждать, что такое обращение представляло бы собой эффективное средство правовой защиты в отношении неисполнения Судебного решения (см., для сравнения, Решение Европейского суда по делу "Яворивская против Российской Федерации" (Yavorivskaya v. Russia) от 15 мая 2004 г., жалоба N 34687/02, и Решение Европейского суда по делу "Яшуниене против Литвы" ({Jasiuniene} v. Lithuania) от 24 октября 2000 г., жалоба N 41510/98).</w:t>
      </w:r>
    </w:p>
    <w:p>
      <w:pPr>
        <w:pStyle w:val="ConsPlusNormal"/>
        <w:widowControl/>
        <w:ind w:hanging="0"/>
        <w:jc w:val="both"/>
        <w:rPr/>
      </w:pPr>
      <w:r>
        <w:rPr/>
        <w:t>19. Таким образом, Европейский суд не счел, что заявитель должна была исчерпать внутренние средства правовой защиты посредством обращения в службу судебных приставов в целях исчерпания внутренних средств правовой защиты.</w:t>
      </w:r>
    </w:p>
    <w:p>
      <w:pPr>
        <w:pStyle w:val="ConsPlusNormal"/>
        <w:widowControl/>
        <w:ind w:hanging="0"/>
        <w:jc w:val="both"/>
        <w:rPr/>
      </w:pPr>
      <w:r>
        <w:rPr/>
        <w:t>20. Европейский суд отметил, что жалоба не является явно необоснованной по смыслу пункта 3 статьи 35 Конвенции. Далее Европейский суд подчеркну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21. Власти Российской Федерации утверждали, что ввиду факта исполнения Судебного решения, вынесенного в пользу заявителя, нарушение прав заявителя, гарантируемых Конвенцией, в настоящем деле отсутствует.</w:t>
      </w:r>
    </w:p>
    <w:p>
      <w:pPr>
        <w:pStyle w:val="ConsPlusNormal"/>
        <w:widowControl/>
        <w:ind w:hanging="0"/>
        <w:jc w:val="both"/>
        <w:rPr/>
      </w:pPr>
      <w:r>
        <w:rPr/>
        <w:t>22. Заявитель подтвердила свои доводы.</w:t>
      </w:r>
    </w:p>
    <w:p>
      <w:pPr>
        <w:pStyle w:val="ConsPlusNormal"/>
        <w:widowControl/>
        <w:ind w:hanging="0"/>
        <w:jc w:val="both"/>
        <w:rPr/>
      </w:pPr>
      <w:r>
        <w:rPr/>
        <w:t>Пункт 1 статьи 6 Конвенции</w:t>
      </w:r>
    </w:p>
    <w:p>
      <w:pPr>
        <w:pStyle w:val="ConsPlusNormal"/>
        <w:widowControl/>
        <w:ind w:hanging="0"/>
        <w:jc w:val="both"/>
        <w:rPr/>
      </w:pPr>
      <w:r>
        <w:rPr/>
        <w:t>23.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4. Далее Европейский суд отмет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й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5. Возвращаясь к настоящему делу, Европейский суд отметил, что Судебное решение от 7 июня 2001 г. не исполнялось в течение примерно двух лет, в том числе примерно один год после вынесения Решения 27 сентября 2002 г. об устранении нарушения в виде неисполнения первого Судебного решения. Власти Российской Федерации не привели обоснования такой задержке.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26.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27.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7 июня 2001 г. и 27 сентября 2002 г. предоставляли заявителю реализуемое требование, а не просто общее право получать выплаты от государства. Указанные судебные решения вступили в силу, так как они не были обжалованы в обычном порядке, и по ним было возбуждено исполнительное производство. Следовательно, невозможность для заявителя в течение значительного периода времени исполнить эти судебные решения представляла собой вмешательство в ее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28. Поскольку не было приведено обоснования такому вмешательству (см. выше § 25), Европейский суд пришел к выводу, что в настоящем деле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0. Заявитель потребовала сумму в размере 50 тысяч евро в качестве компенсации морального вреда.</w:t>
      </w:r>
    </w:p>
    <w:p>
      <w:pPr>
        <w:pStyle w:val="ConsPlusNormal"/>
        <w:widowControl/>
        <w:ind w:hanging="0"/>
        <w:jc w:val="both"/>
        <w:rPr/>
      </w:pPr>
      <w:r>
        <w:rPr/>
        <w:t>31. Власти Российской Федерации утверждали, что если Европейский суд признает факт нарушения, это само по себе будет представлять достаточную справедливую компенсацию. Они также утверждали, что, в любом случае, требуемая заявителем сумма чрезмерна, и если Европейский суд примет решение присудить заявителю компенсацию, она не должна превышать сумму, присужденную Европейским судом в деле "Бурдов против России".</w:t>
      </w:r>
    </w:p>
    <w:p>
      <w:pPr>
        <w:pStyle w:val="ConsPlusNormal"/>
        <w:widowControl/>
        <w:ind w:hanging="0"/>
        <w:jc w:val="both"/>
        <w:rPr/>
      </w:pPr>
      <w:r>
        <w:rPr/>
        <w:t>32. Европейский суд отметил, что заявитель испытывала душевные страдания и чувство разочарования в связи с неисполнением властями Судебного решения, вынесенного в ее пользу, что не может быть в достаточной степени компенсировано самим фактом установления нарушения. Однако требование заявителя о компенсации морального вреда представляется чрезмерным. Европейский суд принял во внимание суммы, присужденные в деле "Бурдов против России" (см. упоминавшееся выше Постановление Европейского суда, § 47), а также такие факторы, как возраст заявителя, ее доходы, сущность присужденных в настоящем деле национальными судами сумм, а именно невыплата задолженности в связи с увеличением размера пенсии, длительность исполнительного производства и иные имеющие отношение аспекты. Исходя из принципа справедливости, Европейский суд присудил заявителю 3 тысячи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3. Заявитель потребовала компенсации судебных расходов и издержек, понесенных ею при разбирательстве в национальных органах и в Европейском суде. Однако она не указала размер затраченных ею денежных средств, равно как и не представила чеки или иные платежные документы, на основании которых денежная сумма могла бы быть подсчитана.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в течение трех месяцев со дня вступления Постановления в законную силу в соответствии с пунктом 2 статьи 44 Конвенции должно выплатить заявителю 3000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08:00Z</dcterms:modified>
  <cp:revision>2</cp:revision>
  <dc:subject>Европейский Суд по правам человека</dc:subject>
  <dc:title>Европейский Суд по правам человека | Петрушко против России (Petrushko v. Russia)</dc:title>
</cp:coreProperties>
</file>