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[неофициальный перевод]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  <w:t>ЕВРОПЕЙСКИЙ СУД ПО ПРАВАМ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УДЕБНОЕ РЕШЕНИЕ</w:t>
      </w:r>
    </w:p>
    <w:p>
      <w:pPr>
        <w:pStyle w:val="ConsPlusTitle"/>
        <w:jc w:val="center"/>
        <w:rPr/>
      </w:pPr>
      <w:r>
        <w:rPr/>
        <w:t>ОРГАНИЗАЦИЯ "ПЛАТФОРМА "ВРАЧИ ЗА ЖИЗНЬ" (PLATTFORM</w:t>
      </w:r>
    </w:p>
    <w:p>
      <w:pPr>
        <w:pStyle w:val="ConsPlusTitle"/>
        <w:jc w:val="center"/>
        <w:rPr/>
      </w:pPr>
      <w:r>
        <w:rPr/>
        <w:t>"{ARTZE FUR} &lt;*&gt; DAS LEBEN") ПРОТИВ АВСТР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(Страсбург, 21 июня 1988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Извлеч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АТКОЕ НЕОФИЦИАЛЬНОЕ ИЗЛОЖЕНИЕ ОБСТОЯТЕЛЬСТВ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A. Основные фак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екабре 1980 г. ассоциация врачей, выступающих против легализации абортов, "Платформа "Врачи за жизнь", приняла решение провести демонстрацию в Штадль-Паура. Получив уведомление, предписываемое Законом о собраниях, соответствующие органы власти разрешили демонстрацию и предприняли шаги по размещению полиции вдоль выбранного маршрута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десь и далее по тексту слова на национальном языке набраны латинским шрифтом и выделены фигурными скоб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асаясь столкновения со сторонниками свободы абортов и не желая помешать службе в близлежащей церкви, организаторы демонстрации перед самым началом шествия решили изменить первоначально запланированный маршрут. Полицейские власти не возражали, хотя и предупреждали, что охрана нового маршрута представляется сложной. В конечном итоге демонстрация была сорвана ее противниками, которые выкрикивали лозунги, бросали яйца и куски дерна в участников марша. Вмешательство полиции сводилось к тому, что она разделила враждующие группы, когда страсти так накалились, что возникла опасность физического насилия.</w:t>
      </w:r>
    </w:p>
    <w:p>
      <w:pPr>
        <w:pStyle w:val="Normal"/>
        <w:autoSpaceDE w:val="false"/>
        <w:ind w:firstLine="540"/>
        <w:jc w:val="both"/>
        <w:rPr/>
      </w:pPr>
      <w:r>
        <w:rPr/>
        <w:t>Дисциплинарная жалоба, поданная ассоциацией - заявителем на должностных лиц полиции, не привела к применению к этим лицам каких-либо дисциплинарных мер. Ассоциация - заявитель обратилась с жалобой в Конституционный суд, утверждая, что бездействие властей привело к нарушению свободы собраний и совершения религиозных обрядов, которая гарантируется Конституцией Австрии. Решением от 1 марта 1982 г. Суд признал ее неприемлемой на том основании, что в ней не оспаривалось какое-либо "решение" или акт применения мер прямого административного принуждения в смысле статьи 144 Конституции. Впоследствии прокуратура прекратила уголовное разбирательство, официально возбужденное против ряда противников демон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вого мая 1982 г. на площади перед собором в Зальцбурге "Платформа" провела вторую демонстрацию. Она также была сорвана действиями противников, которых полиция рассеяла лишь в самом конце, и никакого разбирательства после этих инцидентов не последовал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B. Разбирательство в Комиссии по правам челове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 октября 1984 г. Комиссия признала жалобу ассоциации, в которой она утверждала, что были нарушены статья 9 Конвенции (свобода мысли, совести и религии), статья 10 (свобода выражения мнений), статья 11 (свобода собраний и ассоциаций) и статья 13 (право на средства правовой защиты), приемлемой на основании статьи 13 Конвенции, но отклонила жалобы на основании статей 9, 10 и 11.</w:t>
      </w:r>
    </w:p>
    <w:p>
      <w:pPr>
        <w:pStyle w:val="Normal"/>
        <w:autoSpaceDE w:val="false"/>
        <w:ind w:firstLine="540"/>
        <w:jc w:val="both"/>
        <w:rPr/>
      </w:pPr>
      <w:r>
        <w:rPr/>
        <w:t>В своем докладе от 12 марта 1987 г. Комиссия единогласно пришла к выводу, что имело место нарушение статьи 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ВЛЕЧЕНИЕ ИЗ СУДЕБНОГО РЕ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ПРОСЫ ПРА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Ассоциация - заявитель утверждала, что Австрия не предоставила какое-либо эффективное средство правовой защиты по ее жалобе на основании статьи 11; она ссылалась на статью 13, которая предусматрива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человек, чьи права и свободы, признанные в настоящей Конвенции, нарушены, имеет право на эффективные средства правовой защиты перед государственными органами даже в том случае, если такое нарушение было совершено лицами, действовавшими в официальном качестве".</w:t>
      </w:r>
    </w:p>
    <w:p>
      <w:pPr>
        <w:pStyle w:val="Normal"/>
        <w:autoSpaceDE w:val="false"/>
        <w:ind w:firstLine="540"/>
        <w:jc w:val="both"/>
        <w:rPr/>
      </w:pPr>
      <w:r>
        <w:rPr/>
        <w:t>25. Основной довод Правительства заключался в том, что статья 13 применяется только в тех случаях, когда нарушено существенное положение Конвенции. В качестве доказательства был процитирован французский текст, включающий слова "ont ete violes", что, по мнению Правительства, более ясно и определенно, чем соответствующее английское выражение "are violated".</w:t>
      </w:r>
    </w:p>
    <w:p>
      <w:pPr>
        <w:pStyle w:val="Normal"/>
        <w:autoSpaceDE w:val="false"/>
        <w:ind w:firstLine="540"/>
        <w:jc w:val="both"/>
        <w:rPr/>
      </w:pPr>
      <w:r>
        <w:rPr/>
        <w:t>Суд не согласился с этим доводом. В соответствии с судебной практикой статья 13 гарантирует эффективное средство правовой защиты перед компетентной государственной инстанцией каждому, кто обоснованно утверждает, что является жертвой нарушения прав и свобод, защищаемых Конвенцией; любая другая интерпретация делает статью бессмысленной (см. Решение по делу Бойла и Райса от 27 апреля 1988 г. Серия A, т. 131, с. 23, п. 52).</w:t>
      </w:r>
    </w:p>
    <w:p>
      <w:pPr>
        <w:pStyle w:val="Normal"/>
        <w:autoSpaceDE w:val="false"/>
        <w:ind w:firstLine="540"/>
        <w:jc w:val="both"/>
        <w:rPr/>
      </w:pPr>
      <w:r>
        <w:rPr/>
        <w:t>26. Хотя Комиссия посчитала, что жалоба на основании статьи 11 неприемлема как явно необоснованная, она сочла, что жалоба приемлема на основании статьи 13. Правительство посчитало нелогичным объявить одну и ту же жалобу явно необоснованной по существенному условию и все же имеющей основания по статье 13.</w:t>
      </w:r>
    </w:p>
    <w:p>
      <w:pPr>
        <w:pStyle w:val="Normal"/>
        <w:autoSpaceDE w:val="false"/>
        <w:ind w:firstLine="540"/>
        <w:jc w:val="both"/>
        <w:rPr/>
      </w:pPr>
      <w:r>
        <w:rPr/>
        <w:t>27. Суд не намеревается давать абстрактные определения понятию "приемлемость". Для того, чтобы определить, применима ли статья 13 в данном случае, Суду достаточно установить с учетом фактов дела и существа юридических проблем, поднятых в связи с данным делом, имеет ли основания жалоба о том, что не были выполнены требования статьи 11, хотя Комиссия и отвергла ее. Решение Комиссии о приемлемости жалобы по статье 13 может дать Суду полезные указания в отношении обоснованности этой жалобы (см. вышеупомянутое Решение по делу Бойла и Райса, п. 54 - 55).</w:t>
      </w:r>
    </w:p>
    <w:p>
      <w:pPr>
        <w:pStyle w:val="Normal"/>
        <w:autoSpaceDE w:val="false"/>
        <w:ind w:firstLine="540"/>
        <w:jc w:val="both"/>
        <w:rPr/>
      </w:pPr>
      <w:r>
        <w:rPr/>
        <w:t>28. Во время разбирательства в Комиссии представители "Платформы" утверждали, что австрийские власти, не предприняв практических шагов по обеспечению беспрепятственного проведения демонстрации, пренебрегли истинным значением свободы собраний.</w:t>
      </w:r>
    </w:p>
    <w:p>
      <w:pPr>
        <w:pStyle w:val="Normal"/>
        <w:autoSpaceDE w:val="false"/>
        <w:ind w:firstLine="540"/>
        <w:jc w:val="both"/>
        <w:rPr/>
      </w:pPr>
      <w:r>
        <w:rPr/>
        <w:t>29. По утверждению Правительства, статья 11 не порождает обязанности государства принимать меры по защите демонстраций. Свобода мирных собраний, закрепленная в статье 12 Основного Закона Австрии 1867 г., главным образом была направлена на защиту лица от прямого вмешательства государства. В отличие от некоторых других положений Конвенции и Конституции Австрии статья 11 не распространяется на отношения между физическими лицами. Во всяком случае выбор средств, которые можно было использовать в данной ситуации, оставался на усмотрени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30. В своем Решении от 17 октября 1985 г. о приемлемости жалобы Комиссия подробно рассмотрела вопрос, подразумевает ли статья 11 требование к государству защищать демонстрации от тех, кто желает помешать их проведению или сорвать их. Комиссия ответила на этот вопрос полож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1. Суд не призван развивать общую теорию об обязательствах позитивного характера, вытекающих из Конвенции, но, прежде чем установить, обоснованна ли жалоба ассоциации - заявителя, он должен дать толкование статьи 11.</w:t>
      </w:r>
    </w:p>
    <w:p>
      <w:pPr>
        <w:pStyle w:val="Normal"/>
        <w:autoSpaceDE w:val="false"/>
        <w:ind w:firstLine="540"/>
        <w:jc w:val="both"/>
        <w:rPr/>
      </w:pPr>
      <w:r>
        <w:rPr/>
        <w:t>32. Любая демонстрация может раздражать или оскорблять тех, кто выступает против идей или требований, в поддержку которых она проводится. Однако у участников демонстрации должна быть тем не менее возможность проводить ее без опасений подвергнуться физическому насилию со стороны своих противников; такие опасения могли бы воспрепятствовать ассоциациям и иным группам, разделяющим общие идеи или интересы, открыто выражать свое мнение по самым актуальным вопросам, затрагивающим общество. В демократическом обществе право на проведение контрдемонстрации не может выливаться в ограничение осуществления права на демонстрацию. Исходя из этого, обеспечение истинной, эффективной свободы проведения мирных собраний не может сводиться лишь к обязанности государства воздерживаться от вмешательства: чисто негативная концепция роли государства противоречит предмету и цели статьи 11. Подобно статье 8, статья 11 требует порой совершения позитивных действий, при необходимости даже в области отношений между физическими лицами (см. mutatis mutandis Решение по делу X и Y против Нидерландов от 26 марта 1985 г. Серия A, т. 91, с. 11, п. 23).</w:t>
      </w:r>
    </w:p>
    <w:p>
      <w:pPr>
        <w:pStyle w:val="Normal"/>
        <w:autoSpaceDE w:val="false"/>
        <w:ind w:firstLine="540"/>
        <w:jc w:val="both"/>
        <w:rPr/>
      </w:pPr>
      <w:r>
        <w:rPr/>
        <w:t>33. Соглашаясь с Правительством и Комиссией, Суд пришел к выводу, что австрийское право знает меры позитивного характера по защите демонстраций. Например, статьи 284 и 285 Уголовного кодекса запрещают лицу создавать помехи, разгонять или срывать собрание, проведение которого не запрещено; статьи 6, 13 и 14(2) Закона о собраниях, наделяющие власти полномочиями в определенных случаях запрещать, прекращать или рассеивать собрание, используя силу, применимы к организации контрдемонстраций.</w:t>
      </w:r>
    </w:p>
    <w:p>
      <w:pPr>
        <w:pStyle w:val="Normal"/>
        <w:autoSpaceDE w:val="false"/>
        <w:ind w:firstLine="540"/>
        <w:jc w:val="both"/>
        <w:rPr/>
      </w:pPr>
      <w:r>
        <w:rPr/>
        <w:t>34. Хотя в обязанности государств - участников Конвенции и входит принятие разумных и надлежащих мер для обеспечения мирного характера разрешенных законом демонстраций, они не могут дать абсолютных гарантий в этом отношении, хотя и располагают широким полем усмотрения при выборе такого рода мер (см. mutatis mutandis Решения по делу Абдулазиза, Кабалеса и Балкандали от 28 мая 1985 г. Серия A, т. 94, с. 33 - 34, п. 67, и по делу Риса от 17 октября 1986 г. Серия A, т. 106, с. 14 - 15, п. 35 - 37). В этой области статья 11 Конвенции обязывает государства принимать меры, но не обязывает их получать определенн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35. По утверждению заявителя, полиция во время проведения каждой из упомянутых двух демонстраций вела себя совершенно пассивно. Правительство и Комиссия не согласились; по их мнению, в условиях отсутствия каких-либо серьезных эксцессов прямое вмешательство не было оправданно и неизбежно спровоцировало бы акты физического насилия.</w:t>
      </w:r>
    </w:p>
    <w:p>
      <w:pPr>
        <w:pStyle w:val="Normal"/>
        <w:autoSpaceDE w:val="false"/>
        <w:ind w:firstLine="540"/>
        <w:jc w:val="both"/>
        <w:rPr/>
      </w:pPr>
      <w:r>
        <w:rPr/>
        <w:t>36. Суд не оценивал уместность или эффективность действий полиции в этих случаях, а лишь определил, была ли обоснована жалоба на то, что соответствующие власти не приняли необходимых мер.</w:t>
      </w:r>
    </w:p>
    <w:p>
      <w:pPr>
        <w:pStyle w:val="Normal"/>
        <w:autoSpaceDE w:val="false"/>
        <w:ind w:firstLine="540"/>
        <w:jc w:val="both"/>
        <w:rPr/>
      </w:pPr>
      <w:r>
        <w:rPr/>
        <w:t>37. Что касается инцидентов в Штадль-Паура 28 декабря 1980 г., то необходимо прежде всего отметить, что были запрещены обе демонстрации, которые планировались сторонниками свободы абортов (о чем было подано уведомление властям 30 ноября) и которые должны были проводиться одновременно и в том же месте, что и демонстрация "Платформы". Вдоль первоначально запланированного пути следования демонстрации было размещено большое количество полицейских сил, как в форме, так и в штатской одежде, и представители полиции не отказывались обеспечивать защиту демонстрации, даже когда, несмотря на возражения полиции, ассоциация - заявитель приняла решение об изменении маршрута. И наконец, не был причинен ущерб и не произошло никаких серьезных столкновений; участники контрдемонстрации выкрикивали лозунги, махали плакатами, бросали яйца и куски дерна, что не мешало продвижению процессии и завершению проводившейся на открытом воздухе религиозной службы; когда страсти накалились до такой степени, что создалась угроза проявления насилия специальные подразделения по борьбе с беспорядками развели враждующие групп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38. Что касается демонстрации в Зальцбурге, то для ее проведения организаторы избрали 1 мая, день традиционного социалистического марша, который пришлось отменить, т.к. на площадь перед собором претендовала ассоциация - заявитель, подавшая заявление раньше. Более того, для того чтобы разделить участников и их противников и предотвратить опасность столкновения, на место действия было направлено сто полицейских; они очистили и оцепили площадь, чтобы не допустить никаких помех религиозной церемонии.</w:t>
      </w:r>
    </w:p>
    <w:p>
      <w:pPr>
        <w:pStyle w:val="Normal"/>
        <w:autoSpaceDE w:val="false"/>
        <w:ind w:firstLine="540"/>
        <w:jc w:val="both"/>
        <w:rPr/>
      </w:pPr>
      <w:r>
        <w:rPr/>
        <w:t>39. Таким образом, совершенно очевидно, что австрийские власти приняли все разумные и надлежащие меры для защиты демонст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ичто в настоящем деле не подтверждает нарушения статьи 11; в данном случае статья 13 не применим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ЭТИМ ОСНОВАНИЯМ СУД ЕДИНОГЛАС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ил, что нарушение статьи 13 места не имел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на английском и французском языках и оглашено во Дворце прав человека в Страсбурге 21 июня 1988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Рольф РИССДА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рефье</w:t>
      </w:r>
    </w:p>
    <w:p>
      <w:pPr>
        <w:pStyle w:val="Normal"/>
        <w:autoSpaceDE w:val="false"/>
        <w:jc w:val="right"/>
        <w:rPr/>
      </w:pPr>
      <w:r>
        <w:rPr/>
        <w:t>Марк-Андре ЭЙСС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8:00Z</dcterms:created>
  <dc:creator>Европейский Суд по правам человека </dc:creator>
  <dc:description/>
  <cp:keywords>Европейский Суд по правам человека</cp:keywords>
  <dc:language>en-US</dc:language>
  <cp:lastModifiedBy>Oleg Anishchik</cp:lastModifiedBy>
  <dcterms:modified xsi:type="dcterms:W3CDTF">2010-07-14T15:28:00Z</dcterms:modified>
  <cp:revision>2</cp:revision>
  <dc:subject>Европейский Суд по правам человека </dc:subject>
  <dc:title>Европейский Суд по правам человека | Организация "Платформа "Врачи за жизнь" против Австрии (Plattform “Artze Fur” Das Leben v. Austria)</dc:title>
</cp:coreProperties>
</file>