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9. С. 43, 94 - 99.</w:t>
      </w:r>
    </w:p>
    <w:p>
      <w:pPr>
        <w:pStyle w:val="ConsPlusNormal"/>
        <w:widowControl/>
        <w:ind w:hanging="0"/>
        <w:jc w:val="center"/>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ПЛОТНИКОВЫ (PLOTNIKOVY) ПРОТИВ РОССИЙСКОЙ ФЕДЕРАЦИИ"</w:t>
      </w:r>
    </w:p>
    <w:p>
      <w:pPr>
        <w:pStyle w:val="ConsPlusTitle"/>
        <w:widowControl/>
        <w:jc w:val="center"/>
        <w:rPr/>
      </w:pPr>
      <w:r>
        <w:rPr/>
        <w:t>(Жалоба N 43883/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Плотниковы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феврал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43883/02), поданной 26 ноября 2002 г. в Европейский суд против Российской Федерации гражданами России Любовью Александровной Плотниковой (далее - первый заявитель) и Петром Васильевичем Плотниковым (далее - второй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center"/>
        <w:rPr/>
      </w:pPr>
      <w:r>
        <w:rPr/>
      </w:r>
    </w:p>
    <w:p>
      <w:pPr>
        <w:pStyle w:val="ConsPlusNormal"/>
        <w:widowControl/>
        <w:ind w:hanging="0"/>
        <w:jc w:val="both"/>
        <w:rPr/>
      </w:pPr>
      <w:r>
        <w:rPr/>
        <w:t>4. Заявители - 1948 и 1944 годов рождения, соответственно, проживают в г. Воронеж.</w:t>
      </w:r>
    </w:p>
    <w:p>
      <w:pPr>
        <w:pStyle w:val="ConsPlusNormal"/>
        <w:widowControl/>
        <w:ind w:hanging="0"/>
        <w:jc w:val="both"/>
        <w:rPr/>
      </w:pPr>
      <w:r>
        <w:rPr/>
        <w:t>5. В 2000 году заявители обратились в Левобережный районный суд г. Воронеж с исками к Комитету социальной защиты населения администрации Левобережного района г. Воронеж об увеличении размера государственной пенсии.</w:t>
      </w:r>
    </w:p>
    <w:p>
      <w:pPr>
        <w:pStyle w:val="ConsPlusNormal"/>
        <w:widowControl/>
        <w:ind w:hanging="0"/>
        <w:jc w:val="both"/>
        <w:rPr/>
      </w:pPr>
      <w:r>
        <w:rPr/>
        <w:t>6. 10 октября 2000 г. Левобережный районный суд г. Воронеж удовлетворил исковые заявления обоих заявителей. Суд присудил им суммы в размере 1089 рублей 51 копеек и 1123 рублей 7 копеек, соответственно, в связи с несвоевременной выплатой заявителям государственной пенсии. Указанные судебные решения вступили в законную силу 21 октября 2000 г.</w:t>
      </w:r>
    </w:p>
    <w:p>
      <w:pPr>
        <w:pStyle w:val="ConsPlusNormal"/>
        <w:widowControl/>
        <w:ind w:hanging="0"/>
        <w:jc w:val="both"/>
        <w:rPr/>
      </w:pPr>
      <w:r>
        <w:rPr/>
        <w:t>7. 19 декабря 2000 г. судебным приставом-исполнителем подразделения судебных приставов Левобережного района г. Воронеж было возбуждено исполнительное производство по судебным решениям от 10 октября 2000 г.</w:t>
      </w:r>
    </w:p>
    <w:p>
      <w:pPr>
        <w:pStyle w:val="ConsPlusNormal"/>
        <w:widowControl/>
        <w:ind w:hanging="0"/>
        <w:jc w:val="both"/>
        <w:rPr/>
      </w:pPr>
      <w:r>
        <w:rPr/>
        <w:t>8. 27 апреля 2001 г. службой судебных приставов исполнительные производства по указанным судебным решениям от 10 октября 2000 г. были прекращены в связи с отсутствием денежных средств на счету должника.</w:t>
      </w:r>
    </w:p>
    <w:p>
      <w:pPr>
        <w:pStyle w:val="ConsPlusNormal"/>
        <w:widowControl/>
        <w:ind w:hanging="0"/>
        <w:jc w:val="both"/>
        <w:rPr/>
      </w:pPr>
      <w:r>
        <w:rPr/>
        <w:t>9. 30 мая 2002 г. по заявлению заявителей службой судебных приставов было повторно возбуждено исполнительное производство по судебным решениям от 10 октября 2000 г.</w:t>
      </w:r>
    </w:p>
    <w:p>
      <w:pPr>
        <w:pStyle w:val="ConsPlusNormal"/>
        <w:widowControl/>
        <w:ind w:hanging="0"/>
        <w:jc w:val="both"/>
        <w:rPr/>
      </w:pPr>
      <w:r>
        <w:rPr/>
        <w:t>10. 27 июня 2002 г. службой судебных приставов исполнительные производства по указанным судебным решениям от 10 октября 2000 г. были прекращены вновь в связи с отсутствием денежных средств на счету должника.</w:t>
      </w:r>
    </w:p>
    <w:p>
      <w:pPr>
        <w:pStyle w:val="ConsPlusNormal"/>
        <w:widowControl/>
        <w:ind w:hanging="0"/>
        <w:jc w:val="both"/>
        <w:rPr/>
      </w:pPr>
      <w:r>
        <w:rPr/>
        <w:t>11. До настоящего времени судебные решения от 10 октября 2000 г. не исполнены.</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12. Заявители жаловались на то, что длительная невыплата соответствующих денежных сумм, присужденных им на основании судебных решений от 10 октября 2000 г., нарушает их право на обращение в суд, гарантируемое пунктом 1 статьи 6 Конвенции, и их право на беспрепятственное пользование своим имуществом, гарантируемое статьей 1 Протокола N 1 к Конвенции. В части, применимой в настоящем деле, указанные статьи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13. Власти Российской Федерации сочли жалобу неприемлемой на том основании, что заявители не исчерпали внутренние средства правовой защиты. Власти Российской Федерации отметили, что заявители должны были подать исковое заявление к администрации Воронежской области, ответственной за невыплату долга органами социальной защиты населения. Власти Российской Федерации также утверждали, что заявители должны были подать исковое заявление к службе судебных приставов, ответственных за осуществление исполнительного производства.</w:t>
      </w:r>
    </w:p>
    <w:p>
      <w:pPr>
        <w:pStyle w:val="ConsPlusNormal"/>
        <w:widowControl/>
        <w:ind w:hanging="0"/>
        <w:jc w:val="both"/>
        <w:rPr/>
      </w:pPr>
      <w:r>
        <w:rPr/>
        <w:t>14. Заявители не согласились с доводами властей Российской Федерации и поддержали свои доводы, изложенные в жалобе.</w:t>
      </w:r>
    </w:p>
    <w:p>
      <w:pPr>
        <w:pStyle w:val="ConsPlusNormal"/>
        <w:widowControl/>
        <w:ind w:hanging="0"/>
        <w:jc w:val="both"/>
        <w:rPr/>
      </w:pPr>
      <w:r>
        <w:rPr/>
        <w:t>15. Европейский суд напомнил, что пункт 1 статьи 35 Конвенции, устанавливающий требование об исчерпании внутренних средств правовой защиты, предусматривает распределение бремени доказывания. Власти государства-ответчика, утверждая о неисчерпании внутренних средств правовой защиты, должны убедить Европейский суд в том, что данное средство правовой защиты эффективно и доступно как теоретически, так и на практике на момент рассматриваемых событий, то есть оно было доступно и являлось таковым, что могло устранить предмет жалобы заявителей и иметь разумные шансы на успех (см. Постановление Большой палаты Европейского суда по делу "Сельмуни против Франции" (Selmouni v. France), жалоба N 25803/94, ECHR 1999-V, § 76, и Решение Европейского суда по делу "Мифсуд против Франции" (Mifsud v. France), жалоба N 57220/00, ECHR 2002-VIII, § 15). Далее Европейский суд напомнил, что внутренние средства правовой защиты должны быть эффективными в том смысле, что должны предотвращать предполагаемое нарушение или его прекращать, равно как и предоставлять адекватную компенсацию за уже произошедшее нарушение (см. Постановление Большой палаты Европейского суда по делу "Кудла против Польши" ({Kudla} &lt;*&gt; v. Poland), жалоба N 30210/96, ECHR 2000-XI, § 15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6. Европейский суд отметил, что законность судебных решений, вынесенных по искам к органам социальной защиты населения 10 октября 2000 г., не оспаривается. Европейский суд счел, что, имея Судебное решение и исполнительный лист о взыскании средств с конкретного органа государственной власти, заявители не должны были по своей инициативе подавать дополнительно исковые заявления к различным органам власти для исполнения вынесенных судебных решений. Более того, даже если предположить, что заявители подали бы иски к администрации Воронежской области, проблема, лежащая в неисполнении судебных решений, осталась бы. Европейский суд пришел к выводу, что такой иск не стал бы эффективным средством правовой защиты по смыслу пункта 1 статьи 35 Конвенции.</w:t>
      </w:r>
    </w:p>
    <w:p>
      <w:pPr>
        <w:pStyle w:val="ConsPlusNormal"/>
        <w:widowControl/>
        <w:ind w:hanging="0"/>
        <w:jc w:val="both"/>
        <w:rPr/>
      </w:pPr>
      <w:r>
        <w:rPr/>
        <w:t>17. Относительно предложения властей Российской Федерации о подаче искового заявления к службе судебных приставов не было приведено причин, почему данное средство правовой защиты должно рассматриваться как эффективное. Ни одна из сторон не указала, что исполнению судебных решений воспрепятствовало бездействие судебных приставов; совершенно очевидно, что это произошло по причине отсутствия денежных средств у должника. Таким образом, Европейский суд пришел к выводу, что подача искового заявления к службе судебных приставов увеличила бы шансы заявителей получить присужденные им денежные суммы. Европейский суд счел, что в настоящем деле ничто не говорит о наличии эффективных средств правовой защиты в отношении неисполнения судебных решений.</w:t>
      </w:r>
    </w:p>
    <w:p>
      <w:pPr>
        <w:pStyle w:val="ConsPlusNormal"/>
        <w:widowControl/>
        <w:ind w:hanging="0"/>
        <w:jc w:val="both"/>
        <w:rPr/>
      </w:pPr>
      <w:r>
        <w:rPr/>
        <w:t>18. Таким образом, Европейский суд не счел, что заявители должны были исчерпать внутренние средства правовой защиты посредством подачи последующих исковых заявлений к администрации Воронежской области или к службе судебных приставов.</w:t>
      </w:r>
    </w:p>
    <w:p>
      <w:pPr>
        <w:pStyle w:val="ConsPlusNormal"/>
        <w:widowControl/>
        <w:ind w:hanging="0"/>
        <w:jc w:val="both"/>
        <w:rPr/>
      </w:pPr>
      <w:r>
        <w:rPr/>
        <w:t>19. Европейский суд отметил, что жалоба заявителей не является необоснованной по смыслу пункта 3 статьи 35 Конвенции. Далее Европейский суд подчеркну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20. Власти Российской Федерации не оспаривали законность судебных решений, вынесенных в пользу заявителей, и признали, что несут ответственность за их исполнение. Ими не было представлено объяснений невыполнения этого обязательства.</w:t>
      </w:r>
    </w:p>
    <w:p>
      <w:pPr>
        <w:pStyle w:val="ConsPlusNormal"/>
        <w:widowControl/>
        <w:ind w:hanging="0"/>
        <w:jc w:val="both"/>
        <w:rPr/>
      </w:pPr>
      <w:r>
        <w:rPr/>
        <w:t>21. Заявители подтвердили свои доводы.</w:t>
      </w:r>
    </w:p>
    <w:p>
      <w:pPr>
        <w:pStyle w:val="ConsPlusNormal"/>
        <w:widowControl/>
        <w:ind w:hanging="0"/>
        <w:jc w:val="both"/>
        <w:rPr/>
      </w:pPr>
      <w:r>
        <w:rPr/>
        <w:t>Пункт 1 статьи 6 Конвенции</w:t>
      </w:r>
    </w:p>
    <w:p>
      <w:pPr>
        <w:pStyle w:val="ConsPlusNormal"/>
        <w:widowControl/>
        <w:ind w:hanging="0"/>
        <w:jc w:val="both"/>
        <w:rPr/>
      </w:pPr>
      <w:r>
        <w:rPr/>
        <w:t>22.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23. Далее Европейский суд отметил, что органы власти не могут ссылаться на недостаточное финансирование в оправдание неуплаты долга, установленного решением суда. Очевидно,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24. Возвращаясь к настоящему делу, Европейский суд отметил, что судебные решения от 10 октября 2000 г. уже в течение более четырех лет все еще остаются неисполненными.</w:t>
      </w:r>
    </w:p>
    <w:p>
      <w:pPr>
        <w:pStyle w:val="ConsPlusNormal"/>
        <w:widowControl/>
        <w:ind w:hanging="0"/>
        <w:jc w:val="both"/>
        <w:rPr/>
      </w:pPr>
      <w:r>
        <w:rPr/>
        <w:t>25. Не приняв в течение такого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26. Соответственно, имело место нарушение пункта 1 статьи 6 Конвенции.</w:t>
      </w:r>
    </w:p>
    <w:p>
      <w:pPr>
        <w:pStyle w:val="ConsPlusNormal"/>
        <w:widowControl/>
        <w:ind w:hanging="0"/>
        <w:jc w:val="both"/>
        <w:rPr/>
      </w:pPr>
      <w:r>
        <w:rPr/>
        <w:t>Статья 1 Протокола N 1 к Конвенции</w:t>
      </w:r>
    </w:p>
    <w:p>
      <w:pPr>
        <w:pStyle w:val="ConsPlusNormal"/>
        <w:widowControl/>
        <w:ind w:hanging="0"/>
        <w:jc w:val="both"/>
        <w:rPr/>
      </w:pPr>
      <w:r>
        <w:rPr/>
        <w:t>27.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Судебные решения от 10 октября 2000 г. предоставляли выгодоприобретателям реализуемое требование, а не просто общее право получать выплаты от государства. Указанные судебные решения вступили в силу, так как они не были обжалованы в обычном порядке, и по ним было возбуждено исполнительное производство. Следовательно, невозможность для заявителей в течение значительного периода времени исполнить эти судебные решения представляла собой вмешательство в их право на беспрепятственное пользование своим имуществом, закрепленное в первом предложении пункта 1 статьи 1 Протокола N 1 к Конвенции.</w:t>
      </w:r>
    </w:p>
    <w:p>
      <w:pPr>
        <w:pStyle w:val="ConsPlusNormal"/>
        <w:widowControl/>
        <w:ind w:hanging="0"/>
        <w:jc w:val="both"/>
        <w:rPr/>
      </w:pPr>
      <w:r>
        <w:rPr/>
        <w:t>28. Не исполнив указанные судебные решения, вынесенные в пользу заявителей, власти Российской Федерации воспрепятствовали заявителям в получении ими причитающихся им денежных сумм. Власти Российской Федерации не предоставили убедительных доводов, оправдывающих такое нарушение права заявителей, кроме как отсутствие финансовых средств для исполнения судебных решений. Однако Европейский суд счел, что недостаток средств не может оправдать такое бездействие (см. упоминавшееся выше Постановление Европейского суда по делу "Бурдов против России", § 41).</w:t>
      </w:r>
    </w:p>
    <w:p>
      <w:pPr>
        <w:pStyle w:val="ConsPlusNormal"/>
        <w:widowControl/>
        <w:ind w:hanging="0"/>
        <w:jc w:val="both"/>
        <w:rPr/>
      </w:pPr>
      <w:r>
        <w:rPr/>
        <w:t>29. Следовательн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1. Заявители потребовали по 5 тысяч евро каждому в качестве компенсации материального ущерба и морального вреда.</w:t>
      </w:r>
    </w:p>
    <w:p>
      <w:pPr>
        <w:pStyle w:val="ConsPlusNormal"/>
        <w:widowControl/>
        <w:ind w:hanging="0"/>
        <w:jc w:val="both"/>
        <w:rPr/>
      </w:pPr>
      <w:r>
        <w:rPr/>
        <w:t>32. Власти Российской Федерации сочли, что требуемые заявителями суммы неразумны и необоснованы. Они полагали, что, в любом случае, присуждаемые им суммы должны быть соразмерны суммам, полагающимся заявителям по вынесенным в их пользу судебным решениям, которые не были исполнены.</w:t>
      </w:r>
    </w:p>
    <w:p>
      <w:pPr>
        <w:pStyle w:val="ConsPlusNormal"/>
        <w:widowControl/>
        <w:ind w:hanging="0"/>
        <w:jc w:val="both"/>
        <w:rPr/>
      </w:pPr>
      <w:r>
        <w:rPr/>
        <w:t>33. Европейский суд отметил, что заявители не указали размер требуемой ими компенсации материального ущерба. Поскольку их требования могут пониматься как требования о выплате сумм, полагающихся им в соответствии с судебными решениями, вынесенными в их пользу, Европейский суд отметил, что неисполненное государством обязательство по исполнению судебных решений не оспаривается. Соответственно, заявители все еще имеют право на получение основной суммы долга в рамках национальных процедур. Европейский суд отметил, что статья 6 Конвенции должна обеспечивать, чтобы заявитель, насколько это возможно, был поставлен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от 26 октября 1984 г. (справедливая компенсация), Series A, § 85, p. 16, § 12, и, mutatis mutandis, Постановление Европейского суда по делу "Генчель против Турции" ({Genсel} v. Turkey) от 23 октября 2003 г., жалоба N 53431/99, § 27). Европейский суд пришел к выводу, что в настоящем деле данный принцип также применим, если учитывать факт установления нарушения. Таким образом, Европейский суд счел, что власти Российской Федерации должны приемлемым им способом обеспечить произведение выплат по судебным решениям, вынесенным национальными судами. На этих основаниях Европейский суд не счел необходимым присуждать заявителям компенсацию материального ущерба, поскольку она соотносится с основной суммой долга.</w:t>
      </w:r>
    </w:p>
    <w:p>
      <w:pPr>
        <w:pStyle w:val="ConsPlusNormal"/>
        <w:widowControl/>
        <w:ind w:hanging="0"/>
        <w:jc w:val="both"/>
        <w:rPr/>
      </w:pPr>
      <w:r>
        <w:rPr/>
        <w:t>34. Относительно вопроса о моральном вреде Европейский суд признал, что заявителям были причинены душевные страдания в связи с неисполнением властями судебных решений, вынесенных в их пользу. Однако требования заявителей о компенсации морального вреда представляются чрезмерными. Европейский суд принял во внимание суммы, присужденные в деле "Бурдов против России" (см. упоминавшееся выше Постановление Европейского суда, § 47), а также такие факторы, как возраст заявителей, их доходы, сущность присужденных в настоящем деле национальными судами сумм, а именно невыплата задолженности в связи с увеличением размера пенсии, длительность исполнительного производства и иные имеющие отношение аспекты. Исходя из принципа справедливости, Европейский суд присудил каждому заявителю по 1500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5. Заявители не представили требований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6.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в отношении каждого заявителя;</w:t>
      </w:r>
    </w:p>
    <w:p>
      <w:pPr>
        <w:pStyle w:val="ConsPlusNormal"/>
        <w:widowControl/>
        <w:ind w:hanging="0"/>
        <w:jc w:val="both"/>
        <w:rPr/>
      </w:pPr>
      <w:r>
        <w:rPr/>
        <w:t>3) постановил, что имело место нарушение статьи 1 Протокола N 1 к Конвенции в отношении каждого заявителя;</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в течение трех месяцев со дня вступления Постановления в законную силу в соответствии с пунктом 2 статьи 44 Конвенции должно приемлемым для него способом обеспечить произведение выплат по судебным решениям, вынесенным национальными судами в пользу заявителей, и выплатить каждому заявителю по 1500 (одной тысяче пятьсот) евро в качестве компенсации морального вреда в пересчете на российские рубли по курсу, действующему на день выплаты, плюс сумму налогов, которые могут быть начислены на эту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01:00Z</dcterms:modified>
  <cp:revision>2</cp:revision>
  <dc:subject>Европейский Суд по правам человека</dc:subject>
  <dc:title>Европейский Суд по правам человека | Плотниковы против России (Plotnikovy v. Russia)</dc:title>
</cp:coreProperties>
</file>