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езидентская партия Мордовии против России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(жалоба № 65659/0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5 октября 200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влечения из судебного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опросы 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 предполагаемом нарушении статьи 11 Конвен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. Заявитель утверждал, что отказ властей возобновить его регистрацию как политической партии противоречит национальному праву и не является необходимым в демократическом обществе. Это, таким образом, является необоснованным вмешательством в осуществление права на свободу объединений, противоречащим Статье 1 Конвенции, которая гласит применительно к этому случаю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Каждый имеет право на свободу мирных собраний и на свободу объединения с другими,...</w:t>
      </w:r>
    </w:p>
    <w:p>
      <w:pPr>
        <w:pStyle w:val="Normal"/>
        <w:jc w:val="both"/>
        <w:rPr/>
      </w:pPr>
      <w:r>
        <w:rPr>
          <w:sz w:val="28"/>
        </w:rPr>
        <w:tab/>
        <w:t>2. Осуществление этих прав не подлежит никаким ограничениям, кроме тех, которые предусмотрены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...»</w:t>
      </w:r>
    </w:p>
    <w:p>
      <w:pPr>
        <w:pStyle w:val="Normal"/>
        <w:ind w:firstLine="708"/>
        <w:jc w:val="both"/>
        <w:rPr/>
      </w:pPr>
      <w:r>
        <w:rPr>
          <w:sz w:val="28"/>
        </w:rPr>
        <w:t>26. Правительство согласилось, принимая во внимание то, что установлено национальными судами, что отказ возобновить регистрацию партии-заявителя и ее роспуск были незаконными. Однако оно настаивало на том, что каких-либо нарушений прав партии-заявителя в соответствии со Статьей 11 Конвенции не было, так как Президиум Верховного Суда Республики Мордовии в качестве надзорной инстанции признал это и распорядился зарегистрировать партию-заявителя 5 сентября 200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7. Партия-заявитель опротестовала аргументы Правительства, сославшись на тот факт, что из-за отсутствия регистрации она не могла функционировать более трех лет, не смогла участвовать в выборах 2002 года, и, кроме того, была лишена возможности возобновить свою регистрацию в 2002 году из-за изменений в законодатель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8. Суд напоминает, что Статья 11 применима в отношении таких объединений, как политические партии (см. решение по делу «</w:t>
      </w:r>
      <w:r>
        <w:rPr>
          <w:i/>
          <w:iCs/>
          <w:sz w:val="28"/>
        </w:rPr>
        <w:t>Объединенная коммунистическая партия Турции и другие против Турции</w:t>
      </w:r>
      <w:r>
        <w:rPr>
          <w:sz w:val="28"/>
        </w:rPr>
        <w:t>» от 30 января 1998 года, Решения и доклады 1998-</w:t>
      </w:r>
      <w:r>
        <w:rPr>
          <w:sz w:val="28"/>
          <w:lang w:val="en-US"/>
        </w:rPr>
        <w:t>I</w:t>
      </w:r>
      <w:r>
        <w:rPr>
          <w:sz w:val="28"/>
        </w:rPr>
        <w:t>, и решение по делу «</w:t>
      </w:r>
      <w:r>
        <w:rPr>
          <w:i/>
          <w:iCs/>
          <w:sz w:val="28"/>
        </w:rPr>
        <w:t>Социалистическая партия и другие против Турции</w:t>
      </w:r>
      <w:r>
        <w:rPr>
          <w:sz w:val="28"/>
        </w:rPr>
        <w:t>» от 25 мая 1998, Доклады 1998-</w:t>
      </w:r>
      <w:r>
        <w:rPr>
          <w:sz w:val="28"/>
          <w:lang w:val="en-US"/>
        </w:rPr>
        <w:t>III</w:t>
      </w:r>
      <w:r>
        <w:rPr>
          <w:sz w:val="28"/>
        </w:rPr>
        <w:t>), тем более в отношении партии, которая, как партия-заявитель, не подозревается в подрыве конституционных структур.</w:t>
      </w:r>
    </w:p>
    <w:p>
      <w:pPr>
        <w:pStyle w:val="Normal"/>
        <w:jc w:val="both"/>
        <w:rPr/>
      </w:pPr>
      <w:r>
        <w:rPr>
          <w:sz w:val="28"/>
        </w:rPr>
        <w:tab/>
        <w:t>29. Суд также утверждает, что отказ в регистрации объединения может представлять собой вмешательство в осуществление права на свободу объединений (см., в числе прочего, судебное решение по делу «</w:t>
      </w:r>
      <w:r>
        <w:rPr>
          <w:i/>
          <w:iCs/>
          <w:sz w:val="28"/>
        </w:rPr>
        <w:t>Сидиропулос и другие против Греции</w:t>
      </w:r>
      <w:r>
        <w:rPr>
          <w:sz w:val="28"/>
        </w:rPr>
        <w:t>» от 10 июля 1998 года, Доклады 1998-</w:t>
      </w:r>
      <w:r>
        <w:rPr>
          <w:sz w:val="28"/>
          <w:lang w:val="en-US"/>
        </w:rPr>
        <w:t>VI</w:t>
      </w:r>
      <w:r>
        <w:rPr>
          <w:sz w:val="28"/>
        </w:rPr>
        <w:t>, параграфы 31 и 40).</w:t>
      </w:r>
    </w:p>
    <w:p>
      <w:pPr>
        <w:pStyle w:val="Normal"/>
        <w:jc w:val="both"/>
        <w:rPr/>
      </w:pPr>
      <w:r>
        <w:rPr>
          <w:sz w:val="28"/>
        </w:rPr>
        <w:tab/>
        <w:t>30. Суд далее отмечает, что аргумент Правительства касательно компенсации за отказ зарегистрировать партию-заявителя представляет собой изложение его предварительного замечания, изученного и отклоненного Судом в его решении относительности приемлемости от 9 сентября 2003 года.</w:t>
      </w:r>
    </w:p>
    <w:p>
      <w:pPr>
        <w:pStyle w:val="TextBody"/>
        <w:rPr/>
      </w:pPr>
      <w:r>
        <w:rPr/>
        <w:tab/>
        <w:t>31. Суд согласен с тем, что рассматриваемая мера должна была отрицательно сказаться на партии-заявителе, как она и утверждает, так как эта партия не могла функционировать в течение продолжительного периода времени и не могла принять участие в региональных выборах. Кроме того, нанесенный ущерб представляется невосполнимым, учитывая, что в соответствии с нынешним законодательством партия не может быть восстановлена в своем первоначаль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2. Неоспоримо то, что рассматриваемое вмешательство «не предусмотрено законом». Придя к такому выводу, Суд не счел необходимым устанавливать, отвечает ли данное дело другим требованиям Параграфа 2 статьи 11 – а именно: преследовало ли это вмешательство законные цели и было ли оно необходимым в демократическом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3. Следовательно, имело место нарушение Статьи 11 Конв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выполнил начальник отдела международно-правового сотрудничества РАП, доцент кафедры иностранных языков РАП Иванов Е.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8:00Z</dcterms:created>
  <dc:creator>Европейский Суд по правам человека</dc:creator>
  <dc:description/>
  <cp:keywords>Европейский Суд по правам человека</cp:keywords>
  <dc:language>en-US</dc:language>
  <cp:lastModifiedBy/>
  <dcterms:modified xsi:type="dcterms:W3CDTF">2009-04-03T13:38:00Z</dcterms:modified>
  <cp:revision>3</cp:revision>
  <dc:subject>Европейский Суд по правам человека</dc:subject>
  <dc:title>Европейский Суд по правам человека | Президентская партия Мордовии против России (Presidential Party of Mordovia v. Russia)</dc:title>
</cp:coreProperties>
</file>