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[неофициальный перевод]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  <w:t>ЕВРОПЕЙСКИЙ СУД ПО ПРАВАМ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УДЕБНОЕ РЕШЕНИЕ</w:t>
      </w:r>
    </w:p>
    <w:p>
      <w:pPr>
        <w:pStyle w:val="ConsPlusTitle"/>
        <w:jc w:val="center"/>
        <w:rPr/>
      </w:pPr>
      <w:r>
        <w:rPr/>
        <w:t>РАСМЮССЕН (RASMUSSEN) ПРОТИВ ДАН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(Страсбург, 28 ноября 1984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Извлеч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РАТКОЕ НЕОФИЦИАЛЬНОЕ ИЗЛОЖЕНИЕ ОБСТОЯТЕЛЬСТВ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A. Основные фак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-н Расмюссен, 1945 г. рождения, гражданин Дании, женился в 1966 г., и в январе 1971 г. его жена родила девочку. У заявителя возникли сомнения относительно своего отцовства, но он воздержался от непризнания отцовства, поскольку хотел сохранить бра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 его жена разошлись в июне 1975 г. В соответствии с соглашением, заключенным с женой ранее, г-н Расмюссен обязался не инициировать разбирательство с целью оспорить свое отцовство, а его жена отказалась от алиментов на содержание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январе 1976 г. бывшая жена заявила, что она не связана этим соглашением. Г-н Расмюссен обратился в Апелляционный суд за разрешением подать иск о непризнании отцовства, поскольку истек срок, установленный статьей 5 § 2 Закона 1960 г. о правовом статусе детей. Однако Апелляционный суд 12 апреля 1976 г. отказал ему в разрешении, поскольку в его деле не существовало особых обстоятельств, на основании которых можно было бы сделать исключение в отношении срока давности. Получив новую информацию, г-н Расмюссен еще раз обратился в Апелляционный суд в ноябре 1978 г., но ему снова было отказано. Это Решение Суда затем было подтверждено Верховным судом в январе 1979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B. Разбирательство в Комиссии по правам челове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жалобе, поданной в Комиссию г-ном Расмюссеном 21 мая 1979 г., он утверждал, что стал жертвой дискриминации по признаку пола, поскольку, согласно датскому законодательству, его право на доступ в суды с целью оспорить отцовство по отношению к ребенку было ограничено определенным сроком, в то время как его бывшая жена могла бы обратиться в суд в любое время. Он ссылался на статью 14 в сочетании со статьями 6 и 8 Конвен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изнала жалобу приемлемой 8 декабря 1981 г. В своем докладе от 5 июля 1983 г. она высказала мнение о нарушении статьи 14 в сочетании со статьями 6 и 8 (восемью голосами против пяти)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ередала дело в Суд 12 октября 198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ЗВЛЕЧЕНИЕ ИЗ СУДЕБНОГО РЕ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ПРОСЫ ПРА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Г-н Расмюссен жаловался на то, что по Закону 1960 г. (см. п. 19 выше) его право оспорить отцовство ребенка, рожденного в период, когда он состоял в браке, зависело от установленного для этого срока, в то время как его бывшая жена имела право потребовать проведения теста с целью установления отцовства ребенка в любое время. Он утверждал, что явился жертвой дискриминации по признаку пола, что противоречит статье 14 Конвенции в сочетании со статьей 6 (право на справедливое судебное разбирательство, включая право на доступ к Суду) и статьей 8 (право на уважение личной и семейной жизни).</w:t>
      </w:r>
    </w:p>
    <w:p>
      <w:pPr>
        <w:pStyle w:val="Normal"/>
        <w:autoSpaceDE w:val="false"/>
        <w:ind w:firstLine="540"/>
        <w:jc w:val="both"/>
        <w:rPr/>
      </w:pPr>
      <w:r>
        <w:rPr/>
        <w:t>28. Статья 14 Конвенции гласит:</w:t>
      </w:r>
    </w:p>
    <w:p>
      <w:pPr>
        <w:pStyle w:val="Normal"/>
        <w:autoSpaceDE w:val="false"/>
        <w:ind w:firstLine="540"/>
        <w:jc w:val="both"/>
        <w:rPr/>
      </w:pPr>
      <w:r>
        <w:rPr/>
        <w:t>"Пользование правами и свободами, признанными в настоящей Конвенции, должно быть обеспечено без какой-либо дискриминации по признаку пола, расы, цвета кожи, языка, религии, политических или иных убеждений, национального или социального происхождения, принадлежности к национальным меньшинствам, имущественного положения, рождения или любым иным обстоятельствам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Подпадают ли обстоятельства этого дела под действие</w:t>
      </w:r>
    </w:p>
    <w:p>
      <w:pPr>
        <w:pStyle w:val="Normal"/>
        <w:autoSpaceDE w:val="false"/>
        <w:jc w:val="center"/>
        <w:rPr/>
      </w:pPr>
      <w:r>
        <w:rPr/>
        <w:t>одной или нескольких норм Конвенции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Статья 14 дополняет другие нормы Конвенции и Протоколов. Она не имеет самостоятельного существования, поскольку действует лишь в отношении "пользования правами и свободами", охраняемыми этими нормами. Хотя применение статьи 14 не обязательно предполагает нарушение этих норм - и в этих пределах она имеет автономное значение, - данная статья не может быть применена, если только обстоятельства дела не попадают в сферу действия одной или нескольких таких норм (см. inter alia Судебное решение по делу Ван дер Мюсселе от 23 ноября 1983 г. Серия A, т. 70, с. 22, п. 43).</w:t>
      </w:r>
    </w:p>
    <w:p>
      <w:pPr>
        <w:pStyle w:val="Normal"/>
        <w:autoSpaceDE w:val="false"/>
        <w:ind w:firstLine="540"/>
        <w:jc w:val="both"/>
        <w:rPr/>
      </w:pPr>
      <w:r>
        <w:rPr/>
        <w:t>30. По мнению заявителя, иски об отцовстве подпадают под действие статьи 6, а желание мужа определить свой семейный статус - под действие статьи 8. Комиссия согласилась с этими утвер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1. Правительство сомневалось в том, что обращения по вопросам отцовства ведут к определению "прав и обязанностей гражданско-правового характера" по смыслу статьи 6 п. 1 главным образом потому, что они связаны с публичным интересом. Оно также оспаривало применимость статьи 8, утверждая, что ее целью является защита семьи, а не расторжение существующих семейных уз.</w:t>
      </w:r>
    </w:p>
    <w:p>
      <w:pPr>
        <w:pStyle w:val="Normal"/>
        <w:autoSpaceDE w:val="false"/>
        <w:ind w:firstLine="540"/>
        <w:jc w:val="both"/>
        <w:rPr/>
      </w:pPr>
      <w:r>
        <w:rPr/>
        <w:t>32. Статья 6 п. 1 обеспечивает каждому право на определение вопроса его прав и обязанностей гражданско-правового характера (см. Судебное решение по делу Голдера от 21 февраля 1975 г. Серия A, т. 18, с. 18, п. 36). Правда, при этом весьма значим публичный интерес, но, с точки зрения Суда, этот фактор не может исключить применимость статьи 6 к спору, который в силу самого своего характера является "гражданско-правовым". Иск о непризнании отцовства относится к семейному праву и на одном этом основании он носит "гражданско-правовой"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3. Статья 8 в свою очередь защищает не только "семейную", но также и "личную" жизнь. Хотя целью судебного разбирательства, на котором настаивал заявитель, было законное расторжение существующих семейных связей, определение его правового статуса в отношении ребенка, несомненно, касалось личной жизни заявителя. Факты этого дела соответственно также попадают под действие статьи 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Существовало ли различие в подход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По Закону 1960 г. муж в отличие от ребенка, его попечителя или матери, ограничен определенным сроком для оспаривания отцовства (см. п. 19 выше)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указало, что это различие, появившееся в тексте Закона, сглаживалось двумя факторами. Во-первых, муж имел возможность просить Апелляционный суд дать разрешение на предъявление иска по истечении этого срока (см. п. 19 выше); во-вторых, не только муж, но и жена могла быть лишена права оспаривать отцовство в силу "доктрины признания" (см. п. 17 и 20 выше). Однако Правительство не утверждало, что этих факторов было достаточно, чтобы исключить различие, установленное Законом. Действительно, матери ребенка в отличие от мужа не было бы отказано только по причине истечения преклюзивного срока; она могла бы проиграть процесс только по причине упречности ее поведения в прошло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менения статьи 14 Суд видит различие в подходе к г-ну Расмюссену и к его бывшей жене в отношении возможности оспорить в судебном порядке отцовство г-на Расмюссена. Нет необходимости определять, на чем основано это различие, перечень оснований в статье 14 не является исчерпывающим (см. Решение по делу Энгель и другие от 8 июня 1976 г. Серия A, т. 22, с. 30, п. 7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I. Находились ли заявитель и его бывшая жена</w:t>
      </w:r>
    </w:p>
    <w:p>
      <w:pPr>
        <w:pStyle w:val="Normal"/>
        <w:autoSpaceDE w:val="false"/>
        <w:jc w:val="center"/>
        <w:rPr/>
      </w:pPr>
      <w:r>
        <w:rPr/>
        <w:t>в одинаковой ситуации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5. Статья 14 защищает от дискриминации лиц, которые "находятся в одинаковых ситуациях" (см. вышеупомянутое Решение по делу Ван дер Мюсселе. Серия A, т. 70, с. 22, п. 46).</w:t>
      </w:r>
    </w:p>
    <w:p>
      <w:pPr>
        <w:pStyle w:val="Normal"/>
        <w:autoSpaceDE w:val="false"/>
        <w:ind w:firstLine="540"/>
        <w:jc w:val="both"/>
        <w:rPr/>
      </w:pPr>
      <w:r>
        <w:rPr/>
        <w:t>36. Правительство поддержало заключение меньшинства членов Комиссии, согласно которому муж и жена не находились в одинаковой ситуации с точки зрения возможности начать судебный процесс об отцовстве; их ситуации и интересы были во многом различны. Впрочем, большинство членов Комиссии полагало, что эти характерные особенности не были достаточно существенными, чтобы служить основанием для выводов меньшинства.</w:t>
      </w:r>
    </w:p>
    <w:p>
      <w:pPr>
        <w:pStyle w:val="Normal"/>
        <w:autoSpaceDE w:val="false"/>
        <w:ind w:firstLine="540"/>
        <w:jc w:val="both"/>
        <w:rPr/>
      </w:pPr>
      <w:r>
        <w:rPr/>
        <w:t>37. Суд не считает, что ему необходимо решать этот спорный вопрос, в особенности ввиду того, что интересы, о которых идет речь, были учтены при рассмотрении вопроса о различии в обращении с г-ном Расмюссеном и его бывшей женой. Суд исходит из допущения, что речь идет о лицах, находящихся в одинаковой ситу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V. Имело ли различие в подходе объективное</w:t>
      </w:r>
    </w:p>
    <w:p>
      <w:pPr>
        <w:pStyle w:val="Normal"/>
        <w:autoSpaceDE w:val="false"/>
        <w:jc w:val="center"/>
        <w:rPr/>
      </w:pPr>
      <w:r>
        <w:rPr/>
        <w:t>и разумное обосновани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8. В целях статьи 14 различие в подходе является дискриминационным, если у него "нет объективного и разумного обоснования", т.е. если оно не преследует "законную цель" или если нет "разумной соразмерности между используемыми средствами и преследуемой целью" (см. inter alia Судебное решение по делу Маркс от 13 июня 1979 г. Серия A, т. 31, с. 16, п. 33).</w:t>
      </w:r>
    </w:p>
    <w:p>
      <w:pPr>
        <w:pStyle w:val="Normal"/>
        <w:autoSpaceDE w:val="false"/>
        <w:ind w:firstLine="540"/>
        <w:jc w:val="both"/>
        <w:rPr/>
      </w:pPr>
      <w:r>
        <w:rPr/>
        <w:t>39. Правительство заявило, что имевшее место ограниченное различие в подходе было объективным и оправданным. Оно привело inter alia следующие арг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i) интересы мужа и матери в споре по установлению отцовства различны. В отличие от интересов мужа интересы матери, как правило, совпадают с интересами ребенка; и естественно, что, взвешивая интересы различных членов семьи, датское законодательство в 1960 г. встало на ту точку зрения, что интересы более слабой стороны, а именно ребенка, следует считать превалирующими (см. п. 18 выше);</w:t>
      </w:r>
    </w:p>
    <w:p>
      <w:pPr>
        <w:pStyle w:val="Normal"/>
        <w:autoSpaceDE w:val="false"/>
        <w:ind w:firstLine="540"/>
        <w:jc w:val="both"/>
        <w:rPr/>
      </w:pPr>
      <w:r>
        <w:rPr/>
        <w:t>ii) датское законодательство сочло необходимым установить предельные сроки для предъявления иска о непризнании отцовства, поскольку существует риск, что муж может угрожать таким иском матери, чтобы избежать алимен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iii) при решении вопроса о том, находились ли действия национальных властей в предоставленных им "пределах усмотрения", следует принять во внимание экономические и социальные условия в данный период времени в конкретной стране и генезис соответ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iv) Дания внесла изменения в Закон 1960 г., когда этого потребовали новые обстоятельства (см. п. 22 - 24 выше), но нельзя сказать, что прежнее законодательство Дании было в тот период времени менее прогрессивным, чем законодательство других государств -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ришла к заключению, что единственно, что оправдывало различия, было стремление избежать ухудшения положения ребенка в результате иска г-на Расмюссена о непризнании отцовства, предъявленного через несколько лет после его рождения. Поскольку к тому же результату могла привести и "доктрина признания" (см. п. 17 и 20 выше), то Комиссия заключила, что в деле отсутствовала разумная соразмерность между используемыми средствами - ограничение сроков лишь для мужа - и преследуемой целью.</w:t>
      </w:r>
    </w:p>
    <w:p>
      <w:pPr>
        <w:pStyle w:val="Normal"/>
        <w:autoSpaceDE w:val="false"/>
        <w:ind w:firstLine="540"/>
        <w:jc w:val="both"/>
        <w:rPr/>
      </w:pPr>
      <w:r>
        <w:rPr/>
        <w:t>40. В ряде решений Суд указал на то, что Договаривающимся государствам предоставлены определенные "пределы усмотрения" для того, чтобы определить, оправданны ли, и в какой мере, юридические различия в подходе к лицам, во всех других отношениях находящимся в одинаковых ситуациях (см. Решение по делу "О языках в Бельгии" от 23 июля 1968 г. Серия A, т. 6, с. 35, п. 10; Решение по делу Национального профсоюза бельгийской полиции от 27 октября 1975 г. Серия A, т. 19, с. 20, п. 47 и с. 21 - 22, п. 49; Решение по делу Профсоюза машинистов Швеции от 6 февраля 1976 г. Серия A, т. 20, с. 17, п. 47; вышеупомянутое Решение по делу Энгель и другие. Серия A, т. 22, с. 31, п. 72; Решение по делу Ирландия против Соединенного Королевства от 18 января 1978 г. Серия A, т. 25, с. 87, п. 229). Широта пределов усмотрения варьируется в зависимости от конкретных обстоятельств, предмета спора и его контекста. В этом отношении одним из релевантных факторов может служить наличие или отсутствие некоторой общей доминанты в правовых системах Договаривающихся государств (см. mutatis mutandis Решение по делу "Санди таймс" от 26 апреля 1979 г. Серия A, т. 30, с. 36, п. 59).</w:t>
      </w:r>
    </w:p>
    <w:p>
      <w:pPr>
        <w:pStyle w:val="Normal"/>
        <w:autoSpaceDE w:val="false"/>
        <w:ind w:firstLine="540"/>
        <w:jc w:val="both"/>
        <w:rPr/>
      </w:pPr>
      <w:r>
        <w:rPr/>
        <w:t>41. Изучение законодательства Договаривающихся государств об установлении отцовства показывает, что такой общности не существует и что в большинстве стран положение матери и положение мужа регулируются по-разному.</w:t>
      </w:r>
    </w:p>
    <w:p>
      <w:pPr>
        <w:pStyle w:val="Normal"/>
        <w:autoSpaceDE w:val="false"/>
        <w:ind w:firstLine="540"/>
        <w:jc w:val="both"/>
        <w:rPr/>
      </w:pPr>
      <w:r>
        <w:rPr/>
        <w:t>Датское законодательство, на которое жаловался заявитель, основывалось на рекомендациях, сделанных после тщательного изучения проблемы Комитетом по отцовству, созданным Министерством юстиции в 1949 г. (см. п. 18 выше). Суд тщательно рассмотрел обстоятельства и общий контекст дела, принял во внимание те пределы усмотрения, которые предоставлены властям в данном вопросе. Эти последние были вправе считать, что установление предельных сроков для предъявления иска о непризнании отцовства было оправдано желанием обеспечить юридическую определенность и защитить интересы ребенка. В этом отношении законодательство, на которое жаловался заявитель, существенно не отличалось от законодательства других Договаривающихся государств или от Закона, действующего в настоящее время в Дании. Различие в подходе к мужьям и женам основывалось на представлении, что ограниченные сроки подачи иска были в меньшей степени необходимы женам, нежели мужьям, поскольку интересы матери обычно совпадают с интересами ребенка и в большинстве случаев развода или раздельного жительства супругов ребенок остается у матери. Действовавшие правила были видоизменены датским Парламентом в 1982 г., поскольку законодатели сочли, что концепция, лежащая в основе Закона 1960 г., стала несовместимой с процессами, происходящими в обществе (см. п. 22 - 24 выше); из этого нельзя сделать вывод, что оценка ситуации в стране двадцать два года назад была неоправданной.</w:t>
      </w:r>
    </w:p>
    <w:p>
      <w:pPr>
        <w:pStyle w:val="Normal"/>
        <w:autoSpaceDE w:val="false"/>
        <w:ind w:firstLine="540"/>
        <w:jc w:val="both"/>
        <w:rPr/>
      </w:pPr>
      <w:r>
        <w:rPr/>
        <w:t>Верно, что такой же результат мог быть следствием "доктрины признания" (см. п. 17 - 20 выше). Но в силу уже указанных причин власти имели право допустить, что в отношении мужа преследуемая ими цель будет достигнута наиболее удовлетворительно с помощью нормы Закона, в то время как в отношении матери было достаточно оставить дела такого рода на усмотрение судов, которые подходили бы к их решению дифференцированно. Учитывая пределы усмотрения, предоставленные властям, они не нарушили принцип соразмер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приходит к заключению, что оспариваемое различие в подходе не было дискриминирующим в смысле статьи 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ЭТИМ ОСНОВАНИЯМ СУД ЕДИНОГЛАС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ил, что нарушение статьи 14 в сочетании со статьей 6 или статьей 8 не имело мес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на английском и французском языках и оглашено во Дворце прав человека в Страсбурге 28 ноября 1984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Жерар ВИАР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рефье</w:t>
      </w:r>
    </w:p>
    <w:p>
      <w:pPr>
        <w:pStyle w:val="Normal"/>
        <w:autoSpaceDE w:val="false"/>
        <w:jc w:val="right"/>
        <w:rPr/>
      </w:pPr>
      <w:r>
        <w:rPr/>
        <w:t>Марк-Андре ЭЙССЕ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51 п. 2 Конвенции и статьей 52 п. 2 Регламента Суда к настоящему Решению прилагается совпадающее мнение судьи Герсинг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ПАДАЮЩЕЕ МНЕНИЕ СУДЬИ ГЕРСИН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сожалению, я не могу разделить мотивировку большинства, касающуюся применимости статьи 8.</w:t>
      </w:r>
    </w:p>
    <w:p>
      <w:pPr>
        <w:pStyle w:val="Normal"/>
        <w:autoSpaceDE w:val="false"/>
        <w:ind w:firstLine="540"/>
        <w:jc w:val="both"/>
        <w:rPr/>
      </w:pPr>
      <w:r>
        <w:rPr/>
        <w:t>Большинство находит, что определение юридических отношений заявителя с ребенком, безусловно, касалось его личной жизни, что соответственно попадает в сферу действия статьи 8. С моей точки зрения, это слишком широкое понимание права, защищаемого этой нормой.</w:t>
      </w:r>
    </w:p>
    <w:p>
      <w:pPr>
        <w:pStyle w:val="Normal"/>
        <w:autoSpaceDE w:val="false"/>
        <w:ind w:firstLine="540"/>
        <w:jc w:val="both"/>
        <w:rPr/>
      </w:pPr>
      <w:r>
        <w:rPr/>
        <w:t>2. Формулировка статьи обязывает Датское Правительство "уважать личную... жизнь" (г-на Расмюссена). Обычное значение этого выражения не охватывает право отца не признавать отцовство. Поэтому следует принять во внимание происхождение этой нормы.</w:t>
      </w:r>
    </w:p>
    <w:p>
      <w:pPr>
        <w:pStyle w:val="Normal"/>
        <w:autoSpaceDE w:val="false"/>
        <w:ind w:firstLine="540"/>
        <w:jc w:val="both"/>
        <w:rPr/>
      </w:pPr>
      <w:r>
        <w:rPr/>
        <w:t>3. Подготовительная работа над статьей 8 свидетельствует о том, что авторы Конвенции имели намерение защитить человека от "произвольного вмешательства в его личную жизнь" (Recueil de "Travaux {Preparatoires}", &lt;*&gt; Гаага, 1976 г., т. III, с. 222 и т. IV, с. 110, 188, 202 и 222). Несмотря на то, что следует быть осмотрительным и не придавать слишком большого значения намерению тридцатилетней давности, если последующие социальные и культурные процессы оправдывают более широкое толкование статьи в ее лингвистических границах, я считаю, что расхождение между первоначальным намерением и применением данной статьи большинством настолько велико, что представляется сомнительным, можно ли в данном случае полностью игнорировать подготовительную работу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десь и далее по тексту слова на национальном языке набраны латинским шрифтом и выделены фигурными скоб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своем Решении по делу Маркс от 13 июня 1979 г. (Серия A, т. 31, с. 15, п. 31) Суд постановил, что статья 8 не просто обязывает государство воздерживаться от вмешательства: она также имеет в виду его позитивные обязательства, присущие подлинному "уважению" к гарантированным правам. Это означало, что государству - ответчику пришлось изменить свою правовую систему, чтобы позволить матери, не состоящей в браке, вести нормальную семейную жизнь со своим ребенком.</w:t>
      </w:r>
    </w:p>
    <w:p>
      <w:pPr>
        <w:pStyle w:val="Normal"/>
        <w:autoSpaceDE w:val="false"/>
        <w:ind w:firstLine="540"/>
        <w:jc w:val="both"/>
        <w:rPr/>
      </w:pPr>
      <w:r>
        <w:rPr/>
        <w:t>Похожее рассуждение привело Суд к заключению в Решении по делу Эйри от 9 октября 1979 г. (Серия A, т. 32, с. 17, п.33), что замужняя женщина имела право добиваться признания по закону своего de facto раздельного жительства с мужем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обстоятельства вышеупомянутых дел настолько отличаются от ситуации, рассматриваемой Судом сейчас, что этим Судебным решениям не следует придавать слишком большого значения для вынесения решения по данному делу.</w:t>
      </w:r>
    </w:p>
    <w:p>
      <w:pPr>
        <w:pStyle w:val="Normal"/>
        <w:autoSpaceDE w:val="false"/>
        <w:ind w:firstLine="540"/>
        <w:jc w:val="both"/>
        <w:rPr/>
      </w:pPr>
      <w:r>
        <w:rPr/>
        <w:t>5. Рассуждения большинства основаны на более широком толковании статьи 8, чем ранее принятое Судом, и, похоже, оно подразумевает, что любая правовая проблема, имеющая отношение к личной жизни человека, попадает в сферу действия статьи 8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N 7 к Конвенции, который почти готов для подписания, содержит, однако, в статье 5 положение, касающееся отношений супругов со своими детьми. Я воспринимаю это как дальнейшее подтверждение того, что Договаривающиеся Стороны Конвенции не считают, что статья 8 полностью охватывает эту область.</w:t>
      </w:r>
    </w:p>
    <w:p>
      <w:pPr>
        <w:pStyle w:val="Normal"/>
        <w:autoSpaceDE w:val="false"/>
        <w:ind w:firstLine="540"/>
        <w:jc w:val="both"/>
        <w:rPr/>
      </w:pPr>
      <w:r>
        <w:rPr/>
        <w:t>6. По вышеизложенным основаниям я не нахожу, что статья 8 применима в эт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7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>Oleg Anishchik</cp:lastModifiedBy>
  <dcterms:modified xsi:type="dcterms:W3CDTF">2010-07-14T14:38:00Z</dcterms:modified>
  <cp:revision>2</cp:revision>
  <dc:subject>Европейский Суд по правам человека</dc:subject>
  <dc:title>Европейский Суд по правам человека | Расмюссен против Дании (Rasmussen v. Denmark)</dc:title>
</cp:coreProperties>
</file>