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2. С. 97, 121 - 12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РОМАНЕНКО (ROMANENKO) И РОМАНЕНКО (ROMANENKO)</w:t>
      </w:r>
    </w:p>
    <w:p>
      <w:pPr>
        <w:pStyle w:val="ConsPlusTitle"/>
        <w:widowControl/>
        <w:jc w:val="center"/>
        <w:rPr/>
      </w:pPr>
      <w:r>
        <w:rPr/>
        <w:t>ПРОТИВ РОССИЙСКОЙ ФЕДЕРАЦИИ"</w:t>
      </w:r>
    </w:p>
    <w:p>
      <w:pPr>
        <w:pStyle w:val="ConsPlusTitle"/>
        <w:widowControl/>
        <w:jc w:val="center"/>
        <w:rPr/>
      </w:pPr>
      <w:r>
        <w:rPr/>
        <w:t>(Жалоба N 19457/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9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Романенко и Романенко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8 сентяб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9457/02), поданной в Европейский суд 30 апреля 2002 г. против Российской Федерации гражданами России Любовью Васильевной Романенко и Андреем Васильевичем Романенко (далее - заявители)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ей представляли А.Е. Ставицкая и Р.С. Карпинский, юристы из г. Москвы.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4 марта 2005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both"/>
        <w:rPr/>
      </w:pPr>
      <w:r>
        <w:rPr/>
      </w:r>
    </w:p>
    <w:p>
      <w:pPr>
        <w:pStyle w:val="ConsPlusNormal"/>
        <w:widowControl/>
        <w:ind w:hanging="0"/>
        <w:jc w:val="both"/>
        <w:rPr/>
      </w:pPr>
      <w:r>
        <w:rPr/>
        <w:t>4. Заявители родились в 1942 и 1980 годах, соответственно, и проживают в г. Москве.</w:t>
      </w:r>
    </w:p>
    <w:p>
      <w:pPr>
        <w:pStyle w:val="ConsPlusNormal"/>
        <w:widowControl/>
        <w:ind w:hanging="0"/>
        <w:jc w:val="both"/>
        <w:rPr/>
      </w:pPr>
      <w:r>
        <w:rPr/>
      </w:r>
    </w:p>
    <w:p>
      <w:pPr>
        <w:pStyle w:val="ConsPlusNormal"/>
        <w:widowControl/>
        <w:ind w:hanging="0"/>
        <w:jc w:val="center"/>
        <w:rPr/>
      </w:pPr>
      <w:r>
        <w:rPr/>
        <w:t>1. Судебное разбирательство по делу заявителей</w:t>
      </w:r>
    </w:p>
    <w:p>
      <w:pPr>
        <w:pStyle w:val="ConsPlusNormal"/>
        <w:widowControl/>
        <w:ind w:hanging="0"/>
        <w:jc w:val="center"/>
        <w:rPr/>
      </w:pPr>
      <w:r>
        <w:rPr/>
        <w:t>в период с 1991 года по 5 мая 1998 г.</w:t>
      </w:r>
    </w:p>
    <w:p>
      <w:pPr>
        <w:pStyle w:val="ConsPlusNormal"/>
        <w:widowControl/>
        <w:ind w:hanging="0"/>
        <w:jc w:val="both"/>
        <w:rPr/>
      </w:pPr>
      <w:r>
        <w:rPr/>
      </w:r>
    </w:p>
    <w:p>
      <w:pPr>
        <w:pStyle w:val="ConsPlusNormal"/>
        <w:widowControl/>
        <w:ind w:hanging="0"/>
        <w:jc w:val="both"/>
        <w:rPr/>
      </w:pPr>
      <w:r>
        <w:rPr/>
        <w:t>5. Первый заявитель приходится матерью второму заявителю. 19 сентября 1991 г. она подала исковое заявление в Красногвардейский районный суд г. Москвы в интересах второго заявителя к однокласснику ее сына и школе о взыскании компенсации вреда, нанесенного побоем.</w:t>
      </w:r>
    </w:p>
    <w:p>
      <w:pPr>
        <w:pStyle w:val="ConsPlusNormal"/>
        <w:widowControl/>
        <w:ind w:hanging="0"/>
        <w:jc w:val="both"/>
        <w:rPr/>
      </w:pPr>
      <w:r>
        <w:rPr/>
        <w:t>6. 24 октября 1991 г. Красногвардейский районный суд г. Москвы принял дело к производству.</w:t>
      </w:r>
    </w:p>
    <w:p>
      <w:pPr>
        <w:pStyle w:val="ConsPlusNormal"/>
        <w:widowControl/>
        <w:ind w:hanging="0"/>
        <w:jc w:val="both"/>
        <w:rPr/>
      </w:pPr>
      <w:r>
        <w:rPr/>
        <w:t>7. 27 февраля 1998 г. Нагатинский районный суд г. Москвы &lt;*&gt; частично удовлетворил иск. Суд обязал ответчиков солидарно выплатить заявителям 1500 рублей.</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стал называться Красногвардейский районный суд г. Москвы после его переименования.</w:t>
      </w:r>
    </w:p>
    <w:p>
      <w:pPr>
        <w:pStyle w:val="ConsPlusNormal"/>
        <w:widowControl/>
        <w:ind w:hanging="0"/>
        <w:jc w:val="both"/>
        <w:rPr/>
      </w:pPr>
      <w:r>
        <w:rPr/>
      </w:r>
    </w:p>
    <w:p>
      <w:pPr>
        <w:pStyle w:val="ConsPlusNormal"/>
        <w:widowControl/>
        <w:ind w:hanging="0"/>
        <w:jc w:val="both"/>
        <w:rPr/>
      </w:pPr>
      <w:r>
        <w:rPr/>
        <w:t>8. Несогласная с Решением Нагатинского районного суда г. Москвы первый заявитель в этот же день обжаловала его в Московский городской суд.</w:t>
      </w:r>
    </w:p>
    <w:p>
      <w:pPr>
        <w:pStyle w:val="ConsPlusNormal"/>
        <w:widowControl/>
        <w:ind w:hanging="0"/>
        <w:jc w:val="both"/>
        <w:rPr/>
      </w:pPr>
      <w:r>
        <w:rPr/>
      </w:r>
    </w:p>
    <w:p>
      <w:pPr>
        <w:pStyle w:val="ConsPlusNormal"/>
        <w:widowControl/>
        <w:ind w:hanging="0"/>
        <w:jc w:val="center"/>
        <w:rPr/>
      </w:pPr>
      <w:r>
        <w:rPr/>
        <w:t>2. Судебное разбирательство по делу после 5 мая 1998 г.</w:t>
      </w:r>
    </w:p>
    <w:p>
      <w:pPr>
        <w:pStyle w:val="ConsPlusNormal"/>
        <w:widowControl/>
        <w:ind w:hanging="0"/>
        <w:jc w:val="both"/>
        <w:rPr/>
      </w:pPr>
      <w:r>
        <w:rPr/>
      </w:r>
    </w:p>
    <w:p>
      <w:pPr>
        <w:pStyle w:val="ConsPlusNormal"/>
        <w:widowControl/>
        <w:ind w:hanging="0"/>
        <w:jc w:val="both"/>
        <w:rPr/>
      </w:pPr>
      <w:r>
        <w:rPr/>
        <w:t>9. 10 июня 1998 г. первый заявитель подала дополнения к своей кассационной жалобе. В июне 1998 года судебная коллегия по гражданским делам Московского городского суда отменила Решение Нагатинского районного суда от 27 февраля 1998 г. и направила дело на новое рассмотрение в суд первой инстанции.</w:t>
      </w:r>
    </w:p>
    <w:p>
      <w:pPr>
        <w:pStyle w:val="ConsPlusNormal"/>
        <w:widowControl/>
        <w:ind w:hanging="0"/>
        <w:jc w:val="both"/>
        <w:rPr/>
      </w:pPr>
      <w:r>
        <w:rPr/>
        <w:t>10. Как утверждала первый заявитель, в период с сентября 1998 года по февраль 2000 года судебные заседания по делу назначались редко, в основном, ввиду занятости судей, и каждый раз, когда заседания все-таки назначались, Нагатинский районный суд г. Москвы должным образом не уведомлял заявителя о них.</w:t>
      </w:r>
    </w:p>
    <w:p>
      <w:pPr>
        <w:pStyle w:val="ConsPlusNormal"/>
        <w:widowControl/>
        <w:ind w:hanging="0"/>
        <w:jc w:val="both"/>
        <w:rPr/>
      </w:pPr>
      <w:r>
        <w:rPr/>
        <w:t>11. По утверждению властей Российской Федерации, 10 июля 1998 г. дело было передано судье Нагатинского районного суда г. Москвы на рассмотрение, который назначил судебное заседание на 15 сентября 1998 г. Данное судебное заседание было перенесено на 27 октября 1998 г. по причине болезни судьи. Далее заседания переносились по причине участия судьи в других судебных заседаниях на 29 декабря 1998 г., 29 января и 24 марта 1999 г.</w:t>
      </w:r>
    </w:p>
    <w:p>
      <w:pPr>
        <w:pStyle w:val="ConsPlusNormal"/>
        <w:widowControl/>
        <w:ind w:hanging="0"/>
        <w:jc w:val="both"/>
        <w:rPr/>
      </w:pPr>
      <w:r>
        <w:rPr/>
        <w:t>12. На последнем из указанных судебных заседаний первый заявитель заявила ходатайство о назначении судебно-медицинской экспертизы. Данное ходатайство было удовлетворено, и судебное заседание было назначено на 14 мая 1999 г.</w:t>
      </w:r>
    </w:p>
    <w:p>
      <w:pPr>
        <w:pStyle w:val="ConsPlusNormal"/>
        <w:widowControl/>
        <w:ind w:hanging="0"/>
        <w:jc w:val="both"/>
        <w:rPr/>
      </w:pPr>
      <w:r>
        <w:rPr/>
        <w:t>13. После этого судебные заседания неоднократно переносились по причине участия судьи в других судебных разбирательствах, в частности на 20 июля, 12 октября 1999 г. и 12 января 2000 г.</w:t>
      </w:r>
    </w:p>
    <w:p>
      <w:pPr>
        <w:pStyle w:val="ConsPlusNormal"/>
        <w:widowControl/>
        <w:ind w:hanging="0"/>
        <w:jc w:val="both"/>
        <w:rPr/>
      </w:pPr>
      <w:r>
        <w:rPr/>
        <w:t>14. Как представляется, в неустановленный день второй заявитель достиг возраста совершеннолетия, и Определением от 4 февраля 2000 г. первый заявитель была заменена в судебном разбирательстве на второго заявителя. Ввиду неявки одного из соответчиков судебное заседание было перенесено на 2 марта 2000 г.</w:t>
      </w:r>
    </w:p>
    <w:p>
      <w:pPr>
        <w:pStyle w:val="ConsPlusNormal"/>
        <w:widowControl/>
        <w:ind w:hanging="0"/>
        <w:jc w:val="both"/>
        <w:rPr/>
      </w:pPr>
      <w:r>
        <w:rPr/>
        <w:t>15. 2 марта 2000 г. Нагатинский районный суд г. Москвы назначил проведение еще одной судебно-медицинской экспертизы и, соответственно, приостановил разбирательство по делу до получения ее результатов.</w:t>
      </w:r>
    </w:p>
    <w:p>
      <w:pPr>
        <w:pStyle w:val="ConsPlusNormal"/>
        <w:widowControl/>
        <w:ind w:hanging="0"/>
        <w:jc w:val="both"/>
        <w:rPr/>
      </w:pPr>
      <w:r>
        <w:rPr/>
        <w:t>16. Определением от 9 июня 2000 г. по ходатайству второго заявителя Нагатинский районный суд г. Москвы внес изменения в список вопросов, поставленных перед экспертным органом, и 5 июля 2000 г. материалы дела были направлены в экспертный орган.</w:t>
      </w:r>
    </w:p>
    <w:p>
      <w:pPr>
        <w:pStyle w:val="ConsPlusNormal"/>
        <w:widowControl/>
        <w:ind w:hanging="0"/>
        <w:jc w:val="both"/>
        <w:rPr/>
      </w:pPr>
      <w:r>
        <w:rPr/>
        <w:t>17. 2 апреля 2001 г. судебное разбирательство было возобновлено, и на 16 апреля 2001 г. было назначено судебное заседание.</w:t>
      </w:r>
    </w:p>
    <w:p>
      <w:pPr>
        <w:pStyle w:val="ConsPlusNormal"/>
        <w:widowControl/>
        <w:ind w:hanging="0"/>
        <w:jc w:val="both"/>
        <w:rPr/>
      </w:pPr>
      <w:r>
        <w:rPr/>
        <w:t>18. 16 апреля 2001 г. Нагатинский районный суд г. Москвы вынес решение по существу дела и обязал школу, в которой учился второй заявитель, выплатить ему 10000 рублей в качестве компенсации морального вреда, а также оплатить расходы по протезированию зубов второму заявителю.</w:t>
      </w:r>
    </w:p>
    <w:p>
      <w:pPr>
        <w:pStyle w:val="ConsPlusNormal"/>
        <w:widowControl/>
        <w:ind w:hanging="0"/>
        <w:jc w:val="both"/>
        <w:rPr/>
      </w:pPr>
      <w:r>
        <w:rPr/>
        <w:t>19. Обе стороны по делу обжаловали указанное решение, однако через некоторое время заявители передумали и отозвали свою кассационную жалобу.</w:t>
      </w:r>
    </w:p>
    <w:p>
      <w:pPr>
        <w:pStyle w:val="ConsPlusNormal"/>
        <w:widowControl/>
        <w:ind w:hanging="0"/>
        <w:jc w:val="both"/>
        <w:rPr/>
      </w:pPr>
      <w:r>
        <w:rPr/>
        <w:t>20. Как утверждали заявители, судья Нагатинского районного суда г. Москвы ошиблась при установлении суммы пошлины для подачи кассационной жалобы в отношении одного из ответчиков, и для исправления этой ошибки судам потребовалось несколько месяцев (с июня по октябрь 2001 года).</w:t>
      </w:r>
    </w:p>
    <w:p>
      <w:pPr>
        <w:pStyle w:val="ConsPlusNormal"/>
        <w:widowControl/>
        <w:ind w:hanging="0"/>
        <w:jc w:val="both"/>
        <w:rPr/>
      </w:pPr>
      <w:r>
        <w:rPr/>
        <w:t>21. 14 ноября 2001 г. судебная коллегия по гражданским делам Московского городского суда оставила без изменения Судебное решение от 16 апреля 2001 г.</w:t>
      </w:r>
    </w:p>
    <w:p>
      <w:pPr>
        <w:pStyle w:val="ConsPlusNormal"/>
        <w:widowControl/>
        <w:ind w:hanging="0"/>
        <w:jc w:val="both"/>
        <w:rPr/>
      </w:pPr>
      <w:r>
        <w:rPr/>
        <w:t>22. Судебное решение от 16 апреля 2001 г., оставленное без изменения 14 ноября 2001 г., было исполнено 6 июня 2002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3. Заявители жаловались на то, что длительность судебного разбирательства по их делу была несовместимой с требованием "разумного срока", установленного в пункте 1 статьи 6 Конвенции, который в части, применимой к настоящему делу,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4. Власти Российской Федерации не согласились с этим доводом и утверждали, что судебное разбирательство проводилось без нарушения требования "разумного срока", установленного статьей 6 Конвенции.</w:t>
      </w:r>
    </w:p>
    <w:p>
      <w:pPr>
        <w:pStyle w:val="ConsPlusNormal"/>
        <w:widowControl/>
        <w:ind w:hanging="0"/>
        <w:jc w:val="both"/>
        <w:rPr/>
      </w:pPr>
      <w:r>
        <w:rPr/>
        <w:t>25. Европейский суд напомнил, что рассматриваемое судебное разбирательство началось 19 сентября 1991 г., когда первый заявитель подала исковое заявление в Красногвардейский районный суд г. Москвы. Однако период, который необходимо принимать во внимание, начался 5 мая 1998 г., когда Конвенция вступила в силу в отношении России. Тем не менее при оценке разумности срока судебного разбирательства, имевшего место после этой даты, может приниматься во внимание состояние судебного разбирательства к этому моменту.</w:t>
      </w:r>
    </w:p>
    <w:p>
      <w:pPr>
        <w:pStyle w:val="ConsPlusNormal"/>
        <w:widowControl/>
        <w:ind w:hanging="0"/>
        <w:jc w:val="both"/>
        <w:rPr/>
      </w:pPr>
      <w:r>
        <w:rPr/>
        <w:t>26. При обстоятельствах настоящего дела Европейский суд установил, что рассматриваемый период окончился 6 июня 2002 г., когда Судебное решение от 16 апреля 2001 г., оставленное без изменения 14 ноября 2001 г., было исполнено (см. Постановление Европейского суда по делу "Ди Педе против Италии" (Di Pede v. Italy) от 26 сентября 1996 г., Reports of Judgments and Decisions 1996-IV, pp. 1383 - 1384, § 20 - 24, и Постановление Европейского суда по делу "Дзаппиа против Италии" (Zappia v. Italy) от 26 сентября 1996 г., Reports 1996-IV, pp. 1410 - 1411, § 16 - 20). Таким образом, общая длительность судебного разбирательства составляет десять лет и почти девять месяцев, из которых четыре года и почти один месяц подпадают под компетенцию Европейского суда ratione temporis.</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7. Европейский суд отметил, что данная часть жалобы не является явно необоснованной по смыслу пункта 3 статьи 35 Конвенции. Далее он отметил, что иных оснований для объявления ее неприемлемой не установлено, следовательно, данная часть жалобы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28. Европейский суд напомнил, что разумность срока судебного разбирательства должна рассматриваться в свете обстоятельств дела и с учетом критериев, установленных прецедентной практикой Европейского суда, в частности сложности дела, поведения заявителя и соответствующих органов власти и важности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9. Европейский суд установил, что судебное разбирательство по иску из причинения вреда между заявителями и школой второго заявителя и семьей его одноклассника не являлось особенно сложным. Более того, Европейский суд счел, что действия заявителей не сказались существенным образом на длительности судебного разбирательства.</w:t>
      </w:r>
    </w:p>
    <w:p>
      <w:pPr>
        <w:pStyle w:val="ConsPlusNormal"/>
        <w:widowControl/>
        <w:ind w:hanging="0"/>
        <w:jc w:val="both"/>
        <w:rPr/>
      </w:pPr>
      <w:r>
        <w:rPr/>
        <w:t>30. Относительно действий судебных органов Европейский суд отметил, что именно они привели к существенным задержкам при рассмотрении дела в период, подпадающий под применение Конвенции ratione temporis. В частности, восемь месяцев и тринадцать дней, с 10 июля 1998 г. по 24 марта 1999 г., понадобилось судам, чтобы продолжить рассмотрение дела после того, как оно было возвращено судом кассационной инстанции в суд первой инстанции. Более того, в течение восьми месяцев и двадцати двух дней, в период с 14 мая 1999 г. по 4 февраля 2000 г., судебные заседания последовательно переносились по причине участия судьи в других судебных заседаниях. К тому же, как утверждалось заявителями и не оспаривалось властями Российской Федерации, судебным органам потребовалось еще четыре месяца для исправления ошибки в сумме пошлины, что привело к задержке в рассмотрении дела судом кассационной инстанции в период с июня по октябрь 2001 года.</w:t>
      </w:r>
    </w:p>
    <w:p>
      <w:pPr>
        <w:pStyle w:val="ConsPlusNormal"/>
        <w:widowControl/>
        <w:ind w:hanging="0"/>
        <w:jc w:val="both"/>
        <w:rPr/>
      </w:pPr>
      <w:r>
        <w:rPr/>
        <w:t>31. В свете изложенного, с учетом того, что период судебного разбирательства, подпадающий под юрисдикцию Европейского суда ratione temporis, составляет более четырех лет по относительно несложному делу, а также того факта, что на момент вступления Конвенции в силу в отношении России судебное разбирательство уже продолжалось в течение более чем шести лет и семи месяцев, Европейский суд счел, что длительность судебного разбирательства была чрезмерной и не соответствовала требованию "разумного срока".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32. Заявители также жаловались на задержки при исполнении судебного решения по их делу. В связи с этим Европейский суд отметил, что сторонами не оспаривается, что Судебное решение от 16 апреля 2001 г., оставленное без изменения 14 ноября 2001 г., было исполнено 6 июня 2002 г. Общий срок исполнения составил, таким образом, шесть месяцев и 21 день, что, по мнению Европейского суда, не представляется чрезмерным (см. Решение Европейского суда по делу "Грищенко против Российской Федерации" (Grishchenko v. Russia) от 8 июля 2004 г., жалоба N 75907/01; и Решение Европейского суда по делу "Пресняков против Российской Федерации" (Presnyakov v. Russia) от 10 ноября 2005 г., жалоба N 41145/02).</w:t>
      </w:r>
    </w:p>
    <w:p>
      <w:pPr>
        <w:pStyle w:val="ConsPlusNormal"/>
        <w:widowControl/>
        <w:ind w:hanging="0"/>
        <w:jc w:val="both"/>
        <w:rPr/>
      </w:pPr>
      <w:r>
        <w:rPr/>
        <w:t>33. Следовательно, данная часть жалобы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35. Заявители потребовали присудить им 10000 евро в качестве компенсации материального ущерба и морального вреда.</w:t>
      </w:r>
    </w:p>
    <w:p>
      <w:pPr>
        <w:pStyle w:val="ConsPlusNormal"/>
        <w:widowControl/>
        <w:ind w:hanging="0"/>
        <w:jc w:val="both"/>
        <w:rPr/>
      </w:pPr>
      <w:r>
        <w:rPr/>
        <w:t>36. Власти Российской Федерации сочли данные требования чрезмерными.</w:t>
      </w:r>
    </w:p>
    <w:p>
      <w:pPr>
        <w:pStyle w:val="ConsPlusNormal"/>
        <w:widowControl/>
        <w:ind w:hanging="0"/>
        <w:jc w:val="both"/>
        <w:rPr/>
      </w:pPr>
      <w:r>
        <w:rPr/>
        <w:t>37. Исходя из принципа справедливости, Европейский суд присудил заявителям 900 евро в отношении компенсации морального вреда плюс любую сумму налогов, которая может быть начислена на указ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8. Заявители также потребовали компенсации в размере 3000 евро и 6000 рублей в качестве расходов и издержек, понесенных А.Е. Ставицкой и Р.С. Карпинским в качестве их представителей в Европейском суде.</w:t>
      </w:r>
    </w:p>
    <w:p>
      <w:pPr>
        <w:pStyle w:val="ConsPlusNormal"/>
        <w:widowControl/>
        <w:ind w:hanging="0"/>
        <w:jc w:val="both"/>
        <w:rPr/>
      </w:pPr>
      <w:r>
        <w:rPr/>
        <w:t>39. Власти Российской Федерации оспорили данные требования как чрезмерные и необоснованные.</w:t>
      </w:r>
    </w:p>
    <w:p>
      <w:pPr>
        <w:pStyle w:val="ConsPlusNormal"/>
        <w:widowControl/>
        <w:ind w:hanging="0"/>
        <w:jc w:val="both"/>
        <w:rPr/>
      </w:pPr>
      <w:r>
        <w:rPr/>
        <w:t>40. Согласно прецедентной практике Европейского суда заявитель имеет право на компенсацию расходов и издержек лишь в той мере, в какой было доказано, что они являются действительными и понесенными по необходимости, а также были разумными в размере. В настоящем деле с учетом представленной ему информации и указанных критериев Европейский суд счел разумным присудить заявителям 1700 евро в качестве компенсации расходов в ходе разбирательства в Европейском суде плюс любую сумму налогов, которые могут быть установлены на нее.</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уюся длительности судебного разбирательства,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ям в трехмесячный срок после вступления настоящего Постановления в силу в соответствии с пунктом 2 статьи 44 Конвенции следующие суммы, подлежащие переводу в национальную валюту государства-ответчика по курсу на день выплаты:</w:t>
      </w:r>
    </w:p>
    <w:p>
      <w:pPr>
        <w:pStyle w:val="ConsPlusNormal"/>
        <w:widowControl/>
        <w:ind w:hanging="0"/>
        <w:jc w:val="both"/>
        <w:rPr/>
      </w:pPr>
      <w:r>
        <w:rPr/>
        <w:t>i) 900 (девятьсот) евро в качестве компенсации морального вреда;</w:t>
      </w:r>
    </w:p>
    <w:p>
      <w:pPr>
        <w:pStyle w:val="ConsPlusNormal"/>
        <w:widowControl/>
        <w:ind w:hanging="0"/>
        <w:jc w:val="both"/>
        <w:rPr/>
      </w:pPr>
      <w:r>
        <w:rPr/>
        <w:t>ii) 1700 (одну тысячу семьсот) евро в качестве компенсации судебных расходов и издержек;</w:t>
      </w:r>
    </w:p>
    <w:p>
      <w:pPr>
        <w:pStyle w:val="ConsPlusNormal"/>
        <w:widowControl/>
        <w:ind w:hanging="0"/>
        <w:jc w:val="both"/>
        <w:rPr/>
      </w:pPr>
      <w:r>
        <w:rPr/>
        <w:t>iii) любую сумму налогов, которая может быть начислена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ей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9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37:00Z</dcterms:modified>
  <cp:revision>2</cp:revision>
  <dc:subject>Европейский Суд по правам человека</dc:subject>
  <dc:title>Европейский Суд по правам человека | Романенко против России (Romanenko v. Russia)</dc:title>
</cp:coreProperties>
</file>