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3. С. 4, 49 - 57.</w:t>
      </w:r>
    </w:p>
    <w:p>
      <w:pPr>
        <w:pStyle w:val="ConsPlusNormal"/>
        <w:widowControl/>
        <w:ind w:hanging="0"/>
        <w:jc w:val="right"/>
        <w:rPr/>
      </w:pPr>
      <w:r>
        <w:rPr>
          <w:rFonts w:eastAsia="Arial"/>
        </w:rPr>
        <w:t xml:space="preserve"> </w:t>
      </w: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ШИЛЯЕВ (SHILYAYEV) ПРОТИВ РОССИЙСКОЙ ФЕДЕРАЦИИ"</w:t>
      </w:r>
    </w:p>
    <w:p>
      <w:pPr>
        <w:pStyle w:val="ConsPlusTitle"/>
        <w:widowControl/>
        <w:jc w:val="center"/>
        <w:rPr/>
      </w:pPr>
      <w:r>
        <w:rPr/>
        <w:t>(Жалоба N 9647/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6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rPr/>
      </w:pPr>
      <w:r>
        <w:rPr/>
      </w:r>
    </w:p>
    <w:p>
      <w:pPr>
        <w:pStyle w:val="ConsPlusNormal"/>
        <w:widowControl/>
        <w:ind w:hanging="0"/>
        <w:jc w:val="both"/>
        <w:rPr/>
      </w:pPr>
      <w:r>
        <w:rPr/>
        <w:t>По делу "Шиля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15 сен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9647/02), поданной 7 февраля 2002 г. в Европейской суд против Российской Федерации гражданином Российской Федерации Шиляевым Александром Анатолье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6 марта 2004 г. Европейский суд решил коммуницировать властям Российской Федерации жалобу заявителя на длительное неисполнение Решений судов Российской Федерации от 20 июля и от 11 сентября 2001 г. В соответствии с пунктом 3 статьи 29 Конвенции Европейский суд решил рассмотреть данную жалобу одновременно по вопросу приемлемости и по существу. В этом отношении Европейский суд решил отклонить просьбу властей Российской Федерации прекратить применение пункта 3 статьи 29 Конвенции.</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 гражданин Российской Федерации, 1959 года рождения, в настоящее время проживает в Пермской области.</w:t>
      </w:r>
    </w:p>
    <w:p>
      <w:pPr>
        <w:pStyle w:val="ConsPlusNormal"/>
        <w:widowControl/>
        <w:ind w:hanging="0"/>
        <w:jc w:val="both"/>
        <w:rPr/>
      </w:pPr>
      <w:r>
        <w:rPr/>
      </w:r>
    </w:p>
    <w:p>
      <w:pPr>
        <w:pStyle w:val="ConsPlusNormal"/>
        <w:widowControl/>
        <w:ind w:hanging="0"/>
        <w:jc w:val="center"/>
        <w:rPr/>
      </w:pPr>
      <w:r>
        <w:rPr/>
        <w:t>1. Вынесенный заявителю приговор и его последующая отмена</w:t>
      </w:r>
    </w:p>
    <w:p>
      <w:pPr>
        <w:pStyle w:val="ConsPlusNormal"/>
        <w:widowControl/>
        <w:ind w:hanging="0"/>
        <w:jc w:val="both"/>
        <w:rPr/>
      </w:pPr>
      <w:r>
        <w:rPr/>
      </w:r>
    </w:p>
    <w:p>
      <w:pPr>
        <w:pStyle w:val="ConsPlusNormal"/>
        <w:widowControl/>
        <w:ind w:hanging="0"/>
        <w:jc w:val="both"/>
        <w:rPr/>
      </w:pPr>
      <w:r>
        <w:rPr/>
        <w:t>5. 24 октября 1997 г. судебная коллегия по уголовным делам Пермского областного суда в качестве суда первой инстанции приговорила заявителя к 19 годам лишения свободны за убийство и изнасилование. 19 февраля 1998 г. Верховный суд Российской Федерации оставил приговор без изменения, и он вступил в силу.</w:t>
      </w:r>
    </w:p>
    <w:p>
      <w:pPr>
        <w:pStyle w:val="ConsPlusNormal"/>
        <w:widowControl/>
        <w:ind w:hanging="0"/>
        <w:jc w:val="both"/>
        <w:rPr/>
      </w:pPr>
      <w:r>
        <w:rPr/>
        <w:t>6. 20 января 1999 г. Пермский областной суд отменил приговор по вновь открывшимся обстоятельствам и передал дело в прокуратуру для проведения дополнительного расследования. 8 февраля 1999 г. органы прокуратуры сняли с заявителя все обвинения.</w:t>
      </w:r>
    </w:p>
    <w:p>
      <w:pPr>
        <w:pStyle w:val="ConsPlusNormal"/>
        <w:widowControl/>
        <w:ind w:hanging="0"/>
        <w:jc w:val="center"/>
        <w:rPr/>
      </w:pPr>
      <w:r>
        <w:rPr/>
      </w:r>
    </w:p>
    <w:p>
      <w:pPr>
        <w:pStyle w:val="ConsPlusNormal"/>
        <w:widowControl/>
        <w:ind w:hanging="0"/>
        <w:jc w:val="center"/>
        <w:rPr/>
      </w:pPr>
      <w:r>
        <w:rPr/>
        <w:t>2. Иск о возмещении ущерба, предъявленный</w:t>
      </w:r>
    </w:p>
    <w:p>
      <w:pPr>
        <w:pStyle w:val="ConsPlusNormal"/>
        <w:widowControl/>
        <w:ind w:hanging="0"/>
        <w:jc w:val="center"/>
        <w:rPr/>
      </w:pPr>
      <w:r>
        <w:rPr/>
        <w:t>к властям Российской Федерации</w:t>
      </w:r>
    </w:p>
    <w:p>
      <w:pPr>
        <w:pStyle w:val="ConsPlusNormal"/>
        <w:widowControl/>
        <w:ind w:hanging="0"/>
        <w:jc w:val="center"/>
        <w:rPr/>
      </w:pPr>
      <w:r>
        <w:rPr/>
      </w:r>
    </w:p>
    <w:p>
      <w:pPr>
        <w:pStyle w:val="ConsPlusNormal"/>
        <w:widowControl/>
        <w:ind w:hanging="0"/>
        <w:jc w:val="both"/>
        <w:rPr/>
      </w:pPr>
      <w:r>
        <w:rPr/>
        <w:t>7. Заявитель подал иск к властям Российской Федерации о возмещении ущерба за незаконное осуждение и содержание под стражей в течение 20 месяцев.</w:t>
      </w:r>
    </w:p>
    <w:p>
      <w:pPr>
        <w:pStyle w:val="ConsPlusNormal"/>
        <w:widowControl/>
        <w:ind w:hanging="0"/>
        <w:jc w:val="both"/>
        <w:rPr/>
      </w:pPr>
      <w:r>
        <w:rPr/>
        <w:t>8. 20 июля 2001 г. Лысьвенский городской суд Пермской области удовлетворил исковые требования заявителя. Лысьвенский городской суд Пермской области принял во внимание обстоятельства уголовного производства по делу заявителя и его осуждение, включая общую продолжительность пребывания под стражей, которая составляла один год, восемь месяцев и 21 день, и связанные с этим последствия, такие как внутренняя тревога, страдания и чувство одиночества. В пользу заявителя была взыскана сумма в возмещение ущерба в размере 70 тысяч рублей (приблизительно 2740 евро), которую должно было выплатить Министерство финансов Российской Федерации.</w:t>
      </w:r>
    </w:p>
    <w:p>
      <w:pPr>
        <w:pStyle w:val="ConsPlusNormal"/>
        <w:widowControl/>
        <w:ind w:hanging="0"/>
        <w:jc w:val="both"/>
        <w:rPr/>
      </w:pPr>
      <w:r>
        <w:rPr/>
        <w:t>9. 11 сентября 2001 г. судебная коллегия по гражданским делам Пермского областного суда оставила данное Решение без изменения, и оно вступило в силу.</w:t>
      </w:r>
    </w:p>
    <w:p>
      <w:pPr>
        <w:pStyle w:val="ConsPlusNormal"/>
        <w:widowControl/>
        <w:ind w:hanging="0"/>
        <w:jc w:val="center"/>
        <w:rPr/>
      </w:pPr>
      <w:r>
        <w:rPr/>
      </w:r>
    </w:p>
    <w:p>
      <w:pPr>
        <w:pStyle w:val="ConsPlusNormal"/>
        <w:widowControl/>
        <w:ind w:hanging="0"/>
        <w:jc w:val="center"/>
        <w:rPr/>
      </w:pPr>
      <w:r>
        <w:rPr/>
        <w:t>3. Исполнительное производство</w:t>
      </w:r>
    </w:p>
    <w:p>
      <w:pPr>
        <w:pStyle w:val="ConsPlusNormal"/>
        <w:widowControl/>
        <w:ind w:hanging="0"/>
        <w:jc w:val="center"/>
        <w:rPr/>
      </w:pPr>
      <w:r>
        <w:rPr/>
      </w:r>
    </w:p>
    <w:p>
      <w:pPr>
        <w:pStyle w:val="ConsPlusNormal"/>
        <w:widowControl/>
        <w:ind w:hanging="0"/>
        <w:jc w:val="both"/>
        <w:rPr/>
      </w:pPr>
      <w:r>
        <w:rPr/>
        <w:t>10. В неустановленный день заявитель получил исполнительный лист и направил его вместе с необходимыми документами в службу судебных приставов. Служба судебных приставов письмами от 30 марта и 21 мая 2001 г. отказала заявителю в возбуждении исполнительного производства и возвратила ему исполнительные документы. В письме службы судебных приставов, в частности, отмечалось, что в соответствии с действующим законодательством исполнительные листы по решениям, в которых ответчиком являются власти Российской Федерации, должны направляться непосредственно в Министерство финансов Российской Федерации (см. ниже раздел "Применимое национальное законодательство").</w:t>
      </w:r>
    </w:p>
    <w:p>
      <w:pPr>
        <w:pStyle w:val="ConsPlusNormal"/>
        <w:widowControl/>
        <w:ind w:hanging="0"/>
        <w:jc w:val="both"/>
        <w:rPr/>
      </w:pPr>
      <w:r>
        <w:rPr/>
        <w:t>11. Заявитель обратился в Министерство финансов Российской Федерации с требованием об исполнении Судебного решения. 13 ноября 2001 г. исполнительные документы были получены Министерством финансов Российской Федерации, в которых было установлено, что в исполнительном листе были неправильно указаны адрес и данные должника. Письмом от 2 июня 2002 г. Министерство финансов Российской Федерации возвратило исполнительные документы заявителю.</w:t>
      </w:r>
    </w:p>
    <w:p>
      <w:pPr>
        <w:pStyle w:val="ConsPlusNormal"/>
        <w:widowControl/>
        <w:ind w:hanging="0"/>
        <w:jc w:val="both"/>
        <w:rPr/>
      </w:pPr>
      <w:r>
        <w:rPr/>
        <w:t>12. Получив в Лысьвенском городском суде Пермской области исполнительный лист с внесенными изменениями, заявитель 3 октября 2002 г. повторно направил исполнительные документы в Министерство финансов Российской Федерации, где они были получены 11 октября 2002 г. Письмом от 4 июня 2003 г. Министерство финансов Российской Федерации вновь проинформировало заявителя о том, что новый исполнительный лист был также недействительным, поскольку в нем не был указан срок подачи к исполнению, и возвратило ему документы.</w:t>
      </w:r>
    </w:p>
    <w:p>
      <w:pPr>
        <w:pStyle w:val="ConsPlusNormal"/>
        <w:widowControl/>
        <w:ind w:hanging="0"/>
        <w:jc w:val="both"/>
        <w:rPr/>
      </w:pPr>
      <w:r>
        <w:rPr/>
        <w:t>13. 20 июня 2003 г. заявитель направил исправленные документы ответчику, и 15 октября 2003 г. Министерство финансов Российской Федерации перечислило заявителю денежные средства в соответствии с Судебными решениями от 20 июля и от 11 сентября 2001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1. Компенсация за незаконное осуждение</w:t>
      </w:r>
    </w:p>
    <w:p>
      <w:pPr>
        <w:pStyle w:val="ConsPlusNormal"/>
        <w:widowControl/>
        <w:ind w:hanging="0"/>
        <w:jc w:val="center"/>
        <w:rPr/>
      </w:pPr>
      <w:r>
        <w:rPr/>
      </w:r>
    </w:p>
    <w:p>
      <w:pPr>
        <w:pStyle w:val="ConsPlusNormal"/>
        <w:widowControl/>
        <w:ind w:hanging="0"/>
        <w:jc w:val="both"/>
        <w:rPr/>
      </w:pPr>
      <w:r>
        <w:rPr/>
        <w:t>14. На основании статей 151 и 1070 Гражданского кодекса Российской Федерации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возмещается за счет казны Российской Федерации...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center"/>
        <w:rPr/>
      </w:pPr>
      <w:r>
        <w:rPr/>
      </w:r>
    </w:p>
    <w:p>
      <w:pPr>
        <w:pStyle w:val="ConsPlusNormal"/>
        <w:widowControl/>
        <w:ind w:hanging="0"/>
        <w:jc w:val="center"/>
        <w:rPr/>
      </w:pPr>
      <w:r>
        <w:rPr/>
        <w:t>2. Исполнительное производство</w:t>
      </w:r>
    </w:p>
    <w:p>
      <w:pPr>
        <w:pStyle w:val="ConsPlusNormal"/>
        <w:widowControl/>
        <w:ind w:hanging="0"/>
        <w:jc w:val="center"/>
        <w:rPr/>
      </w:pPr>
      <w:r>
        <w:rPr/>
      </w:r>
    </w:p>
    <w:p>
      <w:pPr>
        <w:pStyle w:val="ConsPlusNormal"/>
        <w:widowControl/>
        <w:ind w:hanging="0"/>
        <w:jc w:val="both"/>
        <w:rPr/>
      </w:pPr>
      <w:r>
        <w:rPr/>
        <w:t>15. Статьей 9 Федерального закона от 21 июля 1997 г. N 119-ФЗ "Об исполнительном производстве" предусмотрено,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и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w:t>
      </w:r>
    </w:p>
    <w:p>
      <w:pPr>
        <w:pStyle w:val="ConsPlusNormal"/>
        <w:widowControl/>
        <w:ind w:hanging="0"/>
        <w:jc w:val="both"/>
        <w:rPr/>
      </w:pPr>
      <w:r>
        <w:rPr/>
        <w:t>16. В соответствии со статьей 13 указанного Федерального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ConsPlusNormal"/>
        <w:widowControl/>
        <w:ind w:hanging="0"/>
        <w:jc w:val="both"/>
        <w:rPr/>
      </w:pPr>
      <w:r>
        <w:rPr/>
        <w:t>17. В соответствии с пунктами 1 - 4 Постановления Правительства Российской Федерации от 22 февраля 2001 г. N 143 "Об утверждении правил исполнения требований исполнительных листов и судебных приказов судебных органов о взыскании средств по денежным обязательствам получателей средств федерального бюджета", действовавшего на момент событий, взыскатель должен обращаться с заявлением в территориальный орган Федерального казначейства по месту открытия должником лицевого счета.</w:t>
      </w:r>
    </w:p>
    <w:p>
      <w:pPr>
        <w:pStyle w:val="ConsPlusNormal"/>
        <w:widowControl/>
        <w:ind w:hanging="0"/>
        <w:jc w:val="both"/>
        <w:rPr/>
      </w:pPr>
      <w:r>
        <w:rPr/>
        <w:t>18. В течение пяти дней после обращения взыскателя территориальный орган Федерального казначейства (далее - казначейство) рассматривает полученное заявление и прилагающиеся к нему исполнительные документы. По результатам рассмотрения казначейство либо принимает обращение о взыскании денежных средств, в этом случае оно уведомляет должника об исполнительном листе, принуждая его исполнить соответствующие решения суда (пункты 7 - 12 Постановления), либо отклоняет заявление в связи с несоблюдением взыскателем установленного законом порядка (пункт 5). В этом случае казначейство возвращает взыскателю документы в установленный срок. "При неисполнении должником в течение 2 месяцев со дня поступления исполнительного документа в территориальный орган Федерального казначейства требований, содержащихся в исполнительном документе... территориальные органы Федерального казначейства приостанавливают в установленном порядке осуществление операций по расходованию средств с соответствующих лицевых счетов должника до момента устранения нарушения" (пункт 3).</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5 Конвенции</w:t>
      </w:r>
    </w:p>
    <w:p>
      <w:pPr>
        <w:pStyle w:val="ConsPlusNormal"/>
        <w:widowControl/>
        <w:ind w:hanging="0"/>
        <w:jc w:val="center"/>
        <w:rPr/>
      </w:pPr>
      <w:r>
        <w:rPr/>
        <w:t>и статьи 3 Протокола N 7 к Конвенции</w:t>
      </w:r>
    </w:p>
    <w:p>
      <w:pPr>
        <w:pStyle w:val="ConsPlusNormal"/>
        <w:widowControl/>
        <w:ind w:hanging="0"/>
        <w:jc w:val="center"/>
        <w:rPr/>
      </w:pPr>
      <w:r>
        <w:rPr/>
      </w:r>
    </w:p>
    <w:p>
      <w:pPr>
        <w:pStyle w:val="ConsPlusNormal"/>
        <w:widowControl/>
        <w:ind w:hanging="0"/>
        <w:jc w:val="both"/>
        <w:rPr/>
      </w:pPr>
      <w:r>
        <w:rPr/>
        <w:t>19. Заявитель жаловался на то, что присужденная 20 июля 2001 г. компенсация была недостаточной. Он ссылался на статью 5 Конвенции и статью 3 Протокола N 7 к Конвенции, которые в части, применимой к настоящему делу, гласят:</w:t>
      </w:r>
    </w:p>
    <w:p>
      <w:pPr>
        <w:pStyle w:val="ConsPlusNormal"/>
        <w:widowControl/>
        <w:ind w:hanging="0"/>
        <w:jc w:val="both"/>
        <w:rPr/>
      </w:pPr>
      <w:r>
        <w:rPr/>
        <w:t>Пункт 5 статьи 5 Конвенции</w:t>
      </w:r>
    </w:p>
    <w:p>
      <w:pPr>
        <w:pStyle w:val="ConsPlusNormal"/>
        <w:widowControl/>
        <w:ind w:hanging="0"/>
        <w:jc w:val="both"/>
        <w:rPr/>
      </w:pPr>
      <w:r>
        <w:rPr/>
        <w:t>"Каждый, кто стал жертвой ареста или заключения под стражу в нарушение положений настоящей статьи, имеет право на компенсацию".</w:t>
      </w:r>
    </w:p>
    <w:p>
      <w:pPr>
        <w:pStyle w:val="ConsPlusNormal"/>
        <w:widowControl/>
        <w:ind w:hanging="0"/>
        <w:jc w:val="both"/>
        <w:rPr/>
      </w:pPr>
      <w:r>
        <w:rPr/>
        <w:t>Статья 3 Протокола N 7 к Конвенции</w:t>
      </w:r>
    </w:p>
    <w:p>
      <w:pPr>
        <w:pStyle w:val="ConsPlusNormal"/>
        <w:widowControl/>
        <w:ind w:hanging="0"/>
        <w:jc w:val="both"/>
        <w:rPr/>
      </w:pPr>
      <w:r>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ConsPlusNormal"/>
        <w:widowControl/>
        <w:ind w:hanging="0"/>
        <w:jc w:val="both"/>
        <w:rPr/>
      </w:pPr>
      <w:r>
        <w:rPr/>
        <w:t>20. Европейский суд напомнил, что вышеуказанные положения предусматривают право на компенсацию лицам, лишенным свободы в нарушение одного из пунктов статьи 5 Конвенции (см. Решение Европейской комиссии по делу "Солдюк против Турции" (Solduk v. Turkey) от 16 апреля 1998 г., жалоба N 31789/96), а также право на компенсацию за судебную ошибку, когда заявитель был признан виновным в совершении преступления окончательным решением суда и подвергся соответствующему наказанию (см., например, Решение Европейского суда по делу "Наков против Македонии" (Nakov v. Makedonia) от 24 октября 2002 г., жалоба N 68286/01). Положения Конвенции, однако, не препятствуют Договаривающимся государствам присуждать компенсацию в зависимости от возможности пострадавшего лица доказать наличие вреда, причиненного ему соответствующим нарушением; Конвенция также не устанавливает каких-либо определенных размеров компенсации (см. Постановление Европейского суда по делу "Вассинк против Нидерландов" (Wassink v. Netherlands) от 27 сентября 1990 г., Series A, N 185-A, § 38 и Решение Европейской комиссии по делу "Камбер против Соединенного Королевства" (Cumber v. United Kingdom) от 27 ноября 1996 г., жалоба N 28779/95).</w:t>
      </w:r>
    </w:p>
    <w:p>
      <w:pPr>
        <w:pStyle w:val="ConsPlusNormal"/>
        <w:widowControl/>
        <w:ind w:hanging="0"/>
        <w:jc w:val="both"/>
        <w:rPr/>
      </w:pPr>
      <w:r>
        <w:rPr/>
        <w:t>21. Из представленных документов Европейский суд установил, что власти Российской Федерации признали судебную ошибку в уголовном деле заявителя. Приговор заявителю от 24 октября 1997 г., оставленный в силе Верховным судом Российской Федерации при кассационном рассмотрении дела 19 февраля 1998 г., впоследствии был отменен как незаконный. Заявителю в связи с этим была присуждена сумма в размере 70 тысяч рублей (приблизительно 2740 евро) в качестве возмещения ущерба. Данная компенсация не представляется произвольной или необоснованной, поскольку суды двух инстанций тщательно изучили все имеющие отношение к делу аспекты индивидуального положения заявителя, включая характер предъявленных ему обвинений, общую длительность его содержания под стражей и последствия этого, и пришли к обоснованным заключениям в отношении размера компенсации. Заявитель имел возможность принимать участие в данном процессе, и размер компенсации не представляется несоответствующим даже во внутригосударственном понимании.</w:t>
      </w:r>
    </w:p>
    <w:p>
      <w:pPr>
        <w:pStyle w:val="ConsPlusNormal"/>
        <w:widowControl/>
        <w:ind w:hanging="0"/>
        <w:jc w:val="both"/>
        <w:rPr/>
      </w:pPr>
      <w:r>
        <w:rPr/>
        <w:t>22. Принимая во внимание указанное выше, Европейский суд счел, что данная часть жалобы является явно необоснованной по смыслу пункта 3 статьи 35 Конвенции. Следовательно, она должна быть отклонена в соответствии с пунктом 4 статьи 35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23. Заявитель жалуется на тот факт, что несвоевременное исполнение Решения от 20 июля 2001 г. нарушило его права, гарантированные Конвенций. Европейский суд рассмотрит данную часть жалобы в свете пункта 1 статьи 6 Конвенции и статьи 1 Протокола N 1 к Конвенции, которые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24. Власти Российской Федерации представили два возражения против признания жалобы приемлемой. Во-первых, власти утверждали, что в соответствии с законодательством Российской Федерации заявитель мог требовать исполнения вынесенного в его пользу Судебного решения от соответствующего территориального органа Федерального казначейства Министерства финансов Российской Федерации, а также обращаться в связи с этим в службу судебных приставов. В соответствии с утверждениями властей Российской Федерации в первом случае предусмотрено добровольное исполнение решения, в то время как во втором случае власти Российской Федерации должны были бы исполнить его в принудительном порядке. Власти Российской Федерации утверждали, что заявитель обратился только за добровольным исполнением Судебного решения и не воспользовался возможностью принудительного исполнения. Соответственно, власти Российской Федерации предложили отклонить жалобу на основании неисчерпания заявителем всех средств правовой защиты на внутригосударственном уровне. Во-вторых, власти Российской Федерации утверждали, что рассматриваемое Решение уже исполнено и что заявитель более не является жертвой предполагаемых нарушений.</w:t>
      </w:r>
    </w:p>
    <w:p>
      <w:pPr>
        <w:pStyle w:val="ConsPlusNormal"/>
        <w:widowControl/>
        <w:ind w:hanging="0"/>
        <w:jc w:val="both"/>
        <w:rPr/>
      </w:pPr>
      <w:r>
        <w:rPr/>
        <w:t>25. Заявитель не согласился с обоими возражениями и подтвердил доводы своей жалобы.</w:t>
      </w:r>
    </w:p>
    <w:p>
      <w:pPr>
        <w:pStyle w:val="ConsPlusNormal"/>
        <w:widowControl/>
        <w:ind w:hanging="0"/>
        <w:jc w:val="both"/>
        <w:rPr/>
      </w:pPr>
      <w:r>
        <w:rPr/>
        <w:t>26. В отношении первого возражения Европейский суд счел, что даже предположив, что в соответствии с пунктом 1 статьи 35 Конвенции заявитель должен был обратиться в службу судебных приставов для исполнения вынесенного по его делу Судебного решения, из материалов дела ясно видно, что он так и поступил, и ему было отказано в его требовании двумя письмами от 30 марта и 21 мая 2001 г., соответственно. Следовательно, данное возражение должно быть отклонено.</w:t>
      </w:r>
    </w:p>
    <w:p>
      <w:pPr>
        <w:pStyle w:val="ConsPlusNormal"/>
        <w:widowControl/>
        <w:ind w:hanging="0"/>
        <w:jc w:val="both"/>
        <w:rPr/>
      </w:pPr>
      <w:r>
        <w:rPr/>
        <w:t>27. Что касается второго возражения властей Российской Федерации, Европейский суд напомнил, что "решение или мера, принятые в пользу заявителя, в принципе не являются достаточными для того, чтобы лишить его статуса "жертвы", за исключением тех случаев, когда национальные власти признают, определенно или по существу, наличие нарушения ими Конвенции, которое они затем устраняют" (см. Постановление Европейского суда по делу "Амюур против Франции"(Amuur v. France) от 25 июня 1996 г., Reports of Judgments and Decision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y v. Romania), жалоба N 28341/95, ECHR 2000-V, § 35). Только после выполнения данных условий можно говорить о выполнении всех вспомогательных функций охранительного механизма Конвенции в целях прекращения рассмотрения жалоб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28. Сам тот факт, что власти Российской Федерации исполнили Решение со значительной задержкой, не может рассматриваться в данном деле в качестве автоматически лишающего заявителя статуса жертвы в соответствии с Конвенцией. Европейский суд, таким образом, не смог прийти к заключению, что власти Российской Федерации или какие-либо другие внутригосударственные органы признали утверждаемые заявителем нарушения и исправили их и таким образом лишили его статуса жертвы (см., например, Постановление Европейского суда по делу "Петрушко против России" (Petrushko v. Russia) от 24 февраля 2005 г., жалоба N 36494/02, § 16).</w:t>
      </w:r>
    </w:p>
    <w:p>
      <w:pPr>
        <w:pStyle w:val="ConsPlusNormal"/>
        <w:widowControl/>
        <w:ind w:hanging="0"/>
        <w:jc w:val="both"/>
        <w:rPr/>
      </w:pPr>
      <w:r>
        <w:rPr/>
        <w:t>29. Европейский суд пришел к выводу, что данная часть жалобы не является явно необоснованной по смыслу пункта 3 статьи 35 Конвенции. Европейский суд также отметил, что жалоба не является неприемлемой по каким-либо другим основаниям. Следовательно, данная часть жалобы должна быть объявлена приемлемой.</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30. Власти Российской Федерации не оспаривали юридической силы рассматриваемого Судебного решения и признали, что органы государственной власти Российской Федерации были обязаны исполнить его. Они не представили каких-либо оправдывающих обстоятельств неисполнения данного Решения.</w:t>
      </w:r>
    </w:p>
    <w:p>
      <w:pPr>
        <w:pStyle w:val="ConsPlusNormal"/>
        <w:widowControl/>
        <w:ind w:hanging="0"/>
        <w:jc w:val="both"/>
        <w:rPr/>
      </w:pPr>
      <w:r>
        <w:rPr/>
        <w:t>31. Заявитель подтвердил свои требования.</w:t>
      </w:r>
    </w:p>
    <w:p>
      <w:pPr>
        <w:pStyle w:val="ConsPlusNormal"/>
        <w:widowControl/>
        <w:ind w:hanging="0"/>
        <w:jc w:val="both"/>
        <w:rPr/>
      </w:pPr>
      <w:r>
        <w:rPr/>
        <w:t>Пункт 1 статьи 6 Конвенции</w:t>
      </w:r>
    </w:p>
    <w:p>
      <w:pPr>
        <w:pStyle w:val="ConsPlusNormal"/>
        <w:widowControl/>
        <w:ind w:hanging="0"/>
        <w:jc w:val="both"/>
        <w:rPr/>
      </w:pPr>
      <w:r>
        <w:rPr/>
        <w:t>32. Европейский суд напомнил, что пункт 1 статьи 6 Конвенции гарантирует каждому право подачи в суд любого иска в отношении его гражданских прав и обязанностей; таким образом, претворяется в жизнь "право на правосудие", одним из аспектом которого является право доступа в суд, то есть право возбуждать гражданское производство в суде. Однако данное право было бы иллюзорным, если бы внутригосударственное законодательство Договаривающегося государства позволяло окончательному, имеющему обязательную силу судебному решению оставаться неисполненным в ущерб одной из сторон. Было бы немыслимо, если бы пункт 1 статьи 6 Конвенции должен был детально описывать процессуальные гарантии, предоставляющиеся тяжущимся сторонам справедливое открытое и быстрое судебное разбирательство, не обеспечивая при этом исполнение судебных решений; в этом случае толкование статьи 6 Конвенции таким образом, что она касается исключительно доступа в суд и справедливого судебного производства, скорее всего, привело бы к возникновению ситуаций, несовместимых с принципом нормы права, который Договаривающиеся государства приняли на себя как обязательство уважать при ратификации Конвенции. Исполнение решения, вынесенного любым судом, должно рассматриваться как неотъемлемая часть "судебного разбирательства" для целей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cce) от 19 марта 1997 г., Reports of Judgments and Decisions 1997-II, p. 510, § 40).</w:t>
      </w:r>
    </w:p>
    <w:p>
      <w:pPr>
        <w:pStyle w:val="ConsPlusNormal"/>
        <w:widowControl/>
        <w:ind w:hanging="0"/>
        <w:jc w:val="both"/>
        <w:rPr/>
      </w:pPr>
      <w:r>
        <w:rPr/>
        <w:t>33. Европейский суд далее отметил, что несвоевременное исполнение судебного решения может быть обосновано наличием определенных обстоятельств, но отсрочка в исполнении решения не должна вредить сущности права, гарантированного пунктом 1 статьи 6 Конвенции. Заявителю не должны чиниться препятствия в извлечении выгоды из удовлетворения его иска на основании предполагаемых финансовых трудностей, испытываемых властями Российской Федерации (см. упоминавшееся выше Постановление Европейского суда по делу "Бурдов против России", § 35).</w:t>
      </w:r>
    </w:p>
    <w:p>
      <w:pPr>
        <w:pStyle w:val="ConsPlusNormal"/>
        <w:widowControl/>
        <w:ind w:hanging="0"/>
        <w:jc w:val="both"/>
        <w:rPr/>
      </w:pPr>
      <w:r>
        <w:rPr/>
        <w:t>34. Возвращаясь к обстоятельствам данного дела, Европейский суд отметил, что Решение от 20 июля 2001 г. не исполнялось в течение двух лет, одного месяца и четырех дней - с 11 сентября 2001 г., когда Решение вступило в силу, до 15 октября 2003 г., когда подлежащая выплате сумма была получена заявителем. Действительно, Министерство финансов Российской Федерации дважды на официальных основаниях отклоняло требования заявителя о выплате причитающейся ему суммы. Европейский суд отмечает, однако, что каждый раз причиной отказа было несоответствие формальным требованиям исполнительного листа, выданного судом Российской Федерации, и сложно представить, каким образом могут - и могут ли вообще - имевшие вследствие этого задержки быть вменены в вину заявителю. Даже предположив, что оба отказа имели место по вине самого заявителя, Министерству финансов Российской Федерации понадобилось шесть месяцев, 19 дней и семь месяцев и 24 дня соответственно, чтобы ответить на запросы заявителя. Данные задержки отражают невероятное пренебрежение по отношению к соответствующим положениям законодательства Российской Федерации (см. выше § 18), в соответствии с которыми Министерство финансов Российской Федерации должно рассматривать заявления и отвечать на них в течение пяти дней. Власти Российской Федерации не смогли представить каких-либо объяснений, оправдывающих подобные действия Министерства финансов Российской Федерации.</w:t>
      </w:r>
    </w:p>
    <w:p>
      <w:pPr>
        <w:pStyle w:val="ConsPlusNormal"/>
        <w:widowControl/>
        <w:ind w:hanging="0"/>
        <w:jc w:val="both"/>
        <w:rPr/>
      </w:pPr>
      <w:r>
        <w:rPr/>
        <w:t>35. Принимая во внимание вышесказанное, Европейский суд пришел к выводу, что власти Российской Федерации лишили положения пункта 1 статьи 6 Конвенции их полезного смысла вследствие непринятия в течение столь длительного периода времени необходимых мер для исполнения окончательного судебного решения по данному делу.</w:t>
      </w:r>
    </w:p>
    <w:p>
      <w:pPr>
        <w:pStyle w:val="ConsPlusNormal"/>
        <w:widowControl/>
        <w:ind w:hanging="0"/>
        <w:jc w:val="both"/>
        <w:rPr/>
      </w:pPr>
      <w:r>
        <w:rPr/>
        <w:t>36.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37. Европейский суд вновь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рабатывающие заводы "Стран" и Стратис Андреадис против Греции" (Stran Greek Refineries and Stratis Andreadis v. Greece) от 9 декабря 1994 г., Series A, N 301-B, p. 84, § 59). Судебное решение от 20 июля 2001 г. обеспечило заявителя требованием, которое может быть юридически реализовано, оно стало окончательным, поскольку не было далее обжаловано в обычном порядке, и в отношении него было возбуждено исполнительное производство. Следовательно, невозможность для заявителя добиться исполнения указанного Судебного решения в течение значительного периода времени является нарушением его права на свободное владение своей собственностью, как это изложено в первом предложении пункта 1 статьи 1 Протокола N 1 к Конвенции.</w:t>
      </w:r>
    </w:p>
    <w:p>
      <w:pPr>
        <w:pStyle w:val="ConsPlusNormal"/>
        <w:widowControl/>
        <w:ind w:hanging="0"/>
        <w:jc w:val="both"/>
        <w:rPr/>
      </w:pPr>
      <w:r>
        <w:rPr/>
        <w:t>38. Не исполнив вышеуказанного Судебного решения, власти Российской Федерации лишили заявителя возможности получить полагающуюся ему денежную сумму. Власти Российской Федерации не представили каких-либо обоснований подобных своих действий.</w:t>
      </w:r>
    </w:p>
    <w:p>
      <w:pPr>
        <w:pStyle w:val="ConsPlusNormal"/>
        <w:widowControl/>
        <w:ind w:hanging="0"/>
        <w:jc w:val="both"/>
        <w:rPr/>
      </w:pPr>
      <w:r>
        <w:rPr/>
        <w:t>39. Соответственн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40.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1. Заявитель потребовал справедливую компенсацию в размере 100 тысяч евро.</w:t>
      </w:r>
    </w:p>
    <w:p>
      <w:pPr>
        <w:pStyle w:val="ConsPlusNormal"/>
        <w:widowControl/>
        <w:ind w:hanging="0"/>
        <w:jc w:val="both"/>
        <w:rPr/>
      </w:pPr>
      <w:r>
        <w:rPr/>
        <w:t>42. Власти Российской Федерации сочли такие требования необоснованными и чрезмерными.</w:t>
      </w:r>
    </w:p>
    <w:p>
      <w:pPr>
        <w:pStyle w:val="ConsPlusNormal"/>
        <w:widowControl/>
        <w:ind w:hanging="0"/>
        <w:jc w:val="both"/>
        <w:rPr/>
      </w:pPr>
      <w:r>
        <w:rPr/>
        <w:t>43. Европейский Суд не усмотрел какой-либо причинно-следственной связи между выявленным нарушением и чрезмерной суммой компенсации за предполагаемое причинение вреда; таким образом, он отклоняет данное требование. Вместе с тем Европейский суд признал, что заявитель испытал душевные страдания вследствие несвоевременного исполнения властями Российской Федерации вышеуказанного Судебного решения и присуждает заявителю 3 тысячи евро в качестве компенсации морального вреда, а также сумму любого налога, который может быть начислен на эту сумму.</w:t>
      </w:r>
    </w:p>
    <w:p>
      <w:pPr>
        <w:pStyle w:val="ConsPlusNormal"/>
        <w:widowControl/>
        <w:ind w:hanging="0"/>
        <w:jc w:val="center"/>
        <w:rPr/>
      </w:pPr>
      <w:r>
        <w:rPr/>
      </w:r>
    </w:p>
    <w:p>
      <w:pPr>
        <w:pStyle w:val="ConsPlusNormal"/>
        <w:widowControl/>
        <w:ind w:hanging="0"/>
        <w:jc w:val="center"/>
        <w:rPr/>
      </w:pPr>
      <w:r>
        <w:rPr/>
        <w:t>B. Расходы и издержки</w:t>
      </w:r>
    </w:p>
    <w:p>
      <w:pPr>
        <w:pStyle w:val="ConsPlusNormal"/>
        <w:widowControl/>
        <w:ind w:hanging="0"/>
        <w:jc w:val="center"/>
        <w:rPr/>
      </w:pPr>
      <w:r>
        <w:rPr/>
      </w:r>
    </w:p>
    <w:p>
      <w:pPr>
        <w:pStyle w:val="ConsPlusNormal"/>
        <w:widowControl/>
        <w:ind w:hanging="0"/>
        <w:jc w:val="both"/>
        <w:rPr/>
      </w:pPr>
      <w:r>
        <w:rPr/>
        <w:t>44. Заявитель не представил каких-либо требований в этом отношении.</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5.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приемлемой жалобу в части, касающейся длительного неисполнения Судебного решения от 20 июля 2001 г.,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власти Российской Федерации обязаны выплатить заявителю в течение трех месяцев со дня вступления Постановления в законную силу в соответствии с пунктом 2 статьи 44 Конвенции 3000 (три тысячи) евро в качестве компенсации морального вреда в пересчете на российские рубли по курсу, действующему на день выплаты, а также сумму любого налога, который может быть начислен на эту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6 октября 2005 г. в соответствии с пунктами 2 и 3 правила 77 Регламента Европейского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3:32:00Z</dcterms:modified>
  <cp:revision>2</cp:revision>
  <dc:subject>Европейский Суд по правам человека</dc:subject>
  <dc:title>Европейский Суд по правам человека | Шиляев против России (Shilyayev v. Russia)</dc:title>
</cp:coreProperties>
</file>