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110 - 11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ТУСАШВИЛИ (TUSASHVILI) ПРОТИВ РОССИЙСКОЙ ФЕДЕРАЦИИ"</w:t>
      </w:r>
    </w:p>
    <w:p>
      <w:pPr>
        <w:pStyle w:val="ConsPlusTitle"/>
        <w:widowControl/>
        <w:jc w:val="center"/>
        <w:rPr/>
      </w:pPr>
      <w:r>
        <w:rPr/>
        <w:t>(Жалоба N 20496/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5 дека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Тусашвили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4 но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0496/04), поданной в Европейский суд 10 июня 2000 г. против Российской Федерации гражданином России Егрези Левановичем Тусашвили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В.Н. Вобликов.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8 июн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center"/>
        <w:rPr/>
      </w:pPr>
      <w:r>
        <w:rPr/>
      </w:r>
    </w:p>
    <w:p>
      <w:pPr>
        <w:pStyle w:val="ConsPlusNormal"/>
        <w:widowControl/>
        <w:ind w:hanging="0"/>
        <w:jc w:val="both"/>
        <w:rPr/>
      </w:pPr>
      <w:r>
        <w:rPr/>
        <w:t>4. Заявитель родился в 1939 году и проживает в г. Билибино Чукотского автономного округа.</w:t>
      </w:r>
    </w:p>
    <w:p>
      <w:pPr>
        <w:pStyle w:val="ConsPlusNormal"/>
        <w:widowControl/>
        <w:ind w:hanging="0"/>
        <w:jc w:val="both"/>
        <w:rPr/>
      </w:pPr>
      <w:r>
        <w:rPr/>
        <w:t>5. Как утверждал заявитель, 30 декабря 1998 г. он подал иск к управлению Пенсионного фонда Российской Федерации по Билибинскому району Чукотского автономного округа, отделению Пенсионного фонда Российской Федерации по Чукотскому автономному округу и отделу социальной защиты населения администрации Билибинского района о взыскании в его пользу недовыплаченной ему пенсии за период с 1993 по 1998 год в размере 2020 рублей 64 копеек. Он также потребовал произвести индексацию данной суммы. Власти Российской Федерации утверждали, что данный иск поступил в суд 10 февраля 1999 г. Они не представили подтверждающих документов в связи с этим.</w:t>
      </w:r>
    </w:p>
    <w:p>
      <w:pPr>
        <w:pStyle w:val="ConsPlusNormal"/>
        <w:widowControl/>
        <w:ind w:hanging="0"/>
        <w:jc w:val="both"/>
        <w:rPr/>
      </w:pPr>
      <w:r>
        <w:rPr/>
        <w:t>6. 1 июня 1999 г. Билибинский районный суд Чукотского автономного округа приостановил разбирательство по делу заявителя на том основании, что заявитель изменил свои исковые требования. 14 октября 1999 г. судебная коллегия по гражданским делам Чукотского окружного суда отменила определение Билибинского районного суда Чукотского автономного округа от 1 июня 1999 г. и дала указание суду первой инстанции рассмотреть дело заявителя по существу.</w:t>
      </w:r>
    </w:p>
    <w:p>
      <w:pPr>
        <w:pStyle w:val="ConsPlusNormal"/>
        <w:widowControl/>
        <w:ind w:hanging="0"/>
        <w:jc w:val="both"/>
        <w:rPr/>
      </w:pPr>
      <w:r>
        <w:rPr/>
        <w:t>7. В период с 14 октября 1999 г. по 21 марта 2001 г. судебные заседания трижды переносились: 11 апреля 2000 г. в связи с отсутствием судьи по причине его пребывания командировке, 15 декабря 2000 г. в связи с неявкой сторон на судебное заседание и 19 марта 2001 г. в связи с неуведомлением сторон о судебном заседании. Заявитель утверждал, что 15 декабря 2000 г. его представитель прибыл в суд в назначенное время, но судья не начал судебное заседание. Представителю заявителя было отказано в удовлетворении его запроса о предоставлении ему информации о причинах непроведения судебного заседания.</w:t>
      </w:r>
    </w:p>
    <w:p>
      <w:pPr>
        <w:pStyle w:val="ConsPlusNormal"/>
        <w:widowControl/>
        <w:ind w:hanging="0"/>
        <w:jc w:val="both"/>
        <w:rPr/>
      </w:pPr>
      <w:r>
        <w:rPr/>
        <w:t>8. 21 марта 2001 г. Билибинский районный суд Чукотского автономного округа частично удовлетворил иск заявителя. 2 апреля 2001 г. прокурор Билибинского района Чукотского автономного округа принес кассационный протест в интересах заявителя на Судебное решение от 21 марта 2001 г.</w:t>
      </w:r>
    </w:p>
    <w:p>
      <w:pPr>
        <w:pStyle w:val="ConsPlusNormal"/>
        <w:widowControl/>
        <w:ind w:hanging="0"/>
        <w:jc w:val="both"/>
        <w:rPr/>
      </w:pPr>
      <w:r>
        <w:rPr/>
        <w:t>9. 19 июля 2001 г. судебная коллегия по гражданским делам Чукотского окружного суда отменила Решение Билибинского районного суда от 21 марта 2001 г. и направила дело на новое рассмотрение в суд первой инстанции на том основании, inter alia, что заявитель не смог явиться на судебное заседание в суд первой инстанции и отсутствуют какие-либо доказательства тому, что он был надлежащим образом уведомлен о судебном заседании.</w:t>
      </w:r>
    </w:p>
    <w:p>
      <w:pPr>
        <w:pStyle w:val="ConsPlusNormal"/>
        <w:widowControl/>
        <w:ind w:hanging="0"/>
        <w:jc w:val="both"/>
        <w:rPr/>
      </w:pPr>
      <w:r>
        <w:rPr/>
        <w:t>10. Власти Российской Федерации утверждали, что после получения дела 9 августа 2001 г. Билибинским районным судом Чукотского автономного округа 17 августа 2001 г. судья назначил дело к рассмотрению и предложил сторонам представить доводы в письменном виде. Заявитель утверждал, что данные документы были им направлены 24 августа 2001 г.</w:t>
      </w:r>
    </w:p>
    <w:p>
      <w:pPr>
        <w:pStyle w:val="ConsPlusNormal"/>
        <w:widowControl/>
        <w:ind w:hanging="0"/>
        <w:jc w:val="both"/>
        <w:rPr/>
      </w:pPr>
      <w:r>
        <w:rPr/>
        <w:t>11. 7 октября 2002 г. судебное заседание было перенесено, поскольку судья находился в командировке. 1 декабря 2002 г. дело было передано на рассмотрение другому судье.</w:t>
      </w:r>
    </w:p>
    <w:p>
      <w:pPr>
        <w:pStyle w:val="ConsPlusNormal"/>
        <w:widowControl/>
        <w:ind w:hanging="0"/>
        <w:jc w:val="both"/>
        <w:rPr/>
      </w:pPr>
      <w:r>
        <w:rPr/>
        <w:t>12. По утверждению властей Российской Федерации, в 2002 году дело не рассматривалось, поскольку пенсионные органы находились в процессе реорганизации, и суды должны были определить надлежащего ответчика.</w:t>
      </w:r>
    </w:p>
    <w:p>
      <w:pPr>
        <w:pStyle w:val="ConsPlusNormal"/>
        <w:widowControl/>
        <w:ind w:hanging="0"/>
        <w:jc w:val="both"/>
        <w:rPr/>
      </w:pPr>
      <w:r>
        <w:rPr/>
        <w:t>13. 10 июля 2003 г. Билибинский районный суд Чукотского автономного округа частично удовлетворил иск заявителя к управлению Пенсионного фонда Российской Федерации по Билибинскому району Чукотского автономного округа о взыскании недовыплаченной ему пенсии с учетом индексации и присудил ему сумму в размере 13333 рублей 89 копеек (примерно 387 евро). Суд оставил без удовлетворения исковые требования заявителя к остальным ответчикам. 25 сентября 2003 г. судебная коллегия по гражданским делам Чукотского окружного суда оставила Решение от 10 июля 2003 г. без изменения. Судебное решение от 10 июля 2003 г. было исполнено 3 ноября 2003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14. Заявитель жаловался на то, что длительность судебного разбирательства по его делу была несовместима с требованием "разумного срока", установленным пунктом 1 статьи 6 Конвенции, в частности, с учетом того, что спор касался выплаты ему пенсии по старости, которая являлась единственным источником его дохода.</w:t>
      </w:r>
    </w:p>
    <w:p>
      <w:pPr>
        <w:pStyle w:val="ConsPlusNormal"/>
        <w:widowControl/>
        <w:ind w:hanging="0"/>
        <w:jc w:val="both"/>
        <w:rPr/>
      </w:pPr>
      <w:r>
        <w:rPr/>
        <w:t>Пункт 1 статьи 6 Конвенции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15. Европейский суд установил, что судебное разбирательство было инициировано 30 декабря 1998 г., поскольку данная дата подтверждается ссылкой на нее в кассационном протесте, принесенном прокурором Билибинского района Чукотского автономного округа 2 апреля 2001 г. Рассматриваемый период времени начался 30 декабря 1998 г. и закончился 25 сентября 2003 г. Таким образом, он продолжался 4 года, 8 месяцев и 26 дней, во время которого дело рассматривалось судами двух инстанций.</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6. Власти Российской Федерации утверждали, что жалоба подана по истечении шестимесячного срока, установленного пунктом 1 статьи 35 Конвенции, поскольку была подана 2 апреля 2004 г., в то время как окончательное Судебное решение по делу заявителя было вынесено 25 сентября 2003 г.</w:t>
      </w:r>
    </w:p>
    <w:p>
      <w:pPr>
        <w:pStyle w:val="ConsPlusNormal"/>
        <w:widowControl/>
        <w:ind w:hanging="0"/>
        <w:jc w:val="both"/>
        <w:rPr/>
      </w:pPr>
      <w:r>
        <w:rPr/>
        <w:t>17. Заявитель не согласился с этим утверждением властей Российской Федерации и утверждал, что в своем письме от 10 июня 2000 г. он описывал предмет своей жалобы. Он заполнил формуляр жалобы, как только получил его из Секретариата Европейского суда.</w:t>
      </w:r>
    </w:p>
    <w:p>
      <w:pPr>
        <w:pStyle w:val="ConsPlusNormal"/>
        <w:widowControl/>
        <w:ind w:hanging="0"/>
        <w:jc w:val="both"/>
        <w:rPr/>
      </w:pPr>
      <w:r>
        <w:rPr/>
        <w:t>18. Европейский суд отметил, что в своем первом письме от 10 июня 2000 г. заявитель описывает предмет настоящей жалобы. Однако формуляр жалобы был направлен ему Секретариатом Европейского суда только 22 октября 2003 г. Этот факт отличает настоящее дело от дела "Гайар против Франции" (Gaillard v. France) (см. Решение Европейского суда от 11 июля 2000 г., жалоба N 47337/99), в котором по причине значительной задержки между получением первого письма и формуляра жалобы Европейский суд исчислял шестимесячный срок с даты получения формуляра жалобы. Таким образом, хотя формально формуляр жалобы был подан лишь 2 апреля 2004 г., Европейский суд признал 10 июня 2000 г. датой подачи настоящей жалобы. Соответственно, Европейский суд пришел к выводу, что заявитель выполнил требование о шестимесячном сроке, установленном в пункте 1 статьи 35 Конвенции.</w:t>
      </w:r>
    </w:p>
    <w:p>
      <w:pPr>
        <w:pStyle w:val="ConsPlusNormal"/>
        <w:widowControl/>
        <w:ind w:hanging="0"/>
        <w:jc w:val="both"/>
        <w:rPr/>
      </w:pPr>
      <w:r>
        <w:rPr/>
        <w:t>19. Европейский суд отметил, что данная часть жалобы заявителя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данная часть жалобы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20. Власти Российской Федерации утверждали, что задержки в рассмотрении дела заявителя имели место частично ввиду того факта, что заявитель неоднократно изменял свои исковые требования. Они также имели место в связи со сложностями, с которыми суды столкнулись при определении надлежащего ответчика по делу ввиду реорганизации пенсионных органов в это время. Суды также столкнулись с рядом сложностей при рассмотрении исковых требований заявителя об индексации, поскольку порядок исчисления индексаций не был надлежащим образом определен законодательством.</w:t>
      </w:r>
    </w:p>
    <w:p>
      <w:pPr>
        <w:pStyle w:val="ConsPlusNormal"/>
        <w:widowControl/>
        <w:ind w:hanging="0"/>
        <w:jc w:val="both"/>
        <w:rPr/>
      </w:pPr>
      <w:r>
        <w:rPr/>
        <w:t>21. Заявитель не согласился с доводами властей Российской Федерации. Он утверждал, что он лишь однажды, в июне 1999 года, изменил свои исковые требования. Далее он утверждал, что судам не требовалось предпринимать какие-либо специальные усилия для установления того, кто являлся надлежащим ответчиком и как следовало разрешить его требование об индексации пенсии, поскольку данный вопрос является ясным и, более того, Билибинский районный суд Чукотского автономного округа к этому моменту уже рассмотрел более двух тысяч схожих исков и не испытывал видимых сложностей при этом. Как вывод судебное разбирательство длилось необоснованно долго.</w:t>
      </w:r>
    </w:p>
    <w:p>
      <w:pPr>
        <w:pStyle w:val="ConsPlusNormal"/>
        <w:widowControl/>
        <w:ind w:hanging="0"/>
        <w:jc w:val="both"/>
        <w:rPr/>
      </w:pPr>
      <w:r>
        <w:rPr/>
        <w:t>22. 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a) Сложность дела</w:t>
      </w:r>
    </w:p>
    <w:p>
      <w:pPr>
        <w:pStyle w:val="ConsPlusNormal"/>
        <w:widowControl/>
        <w:ind w:hanging="0"/>
        <w:jc w:val="both"/>
        <w:rPr/>
      </w:pPr>
      <w:r>
        <w:rPr/>
        <w:t>23. Европейский суд установил, что дело, касавшееся взыскания недовыплаченной пенсии по старости и ее индексации, несмотря на то, что затрагивало спор о том, кто являлся надлежащим ответчиком, не было особенно сложным. Соответственно, Европейский суд пришел к выводу, что общий период длительности в четыре года, восемь месяцев и двадцать шесть дней не может по этой причине соответствовать требованию "разумного срока", установленному пунктом 1 статьи 6 Конвенции.</w:t>
      </w:r>
    </w:p>
    <w:p>
      <w:pPr>
        <w:pStyle w:val="ConsPlusNormal"/>
        <w:widowControl/>
        <w:ind w:hanging="0"/>
        <w:jc w:val="both"/>
        <w:rPr/>
      </w:pPr>
      <w:r>
        <w:rPr/>
        <w:t>b) Действия сторон</w:t>
      </w:r>
    </w:p>
    <w:p>
      <w:pPr>
        <w:pStyle w:val="ConsPlusNormal"/>
        <w:widowControl/>
        <w:ind w:hanging="0"/>
        <w:jc w:val="both"/>
        <w:rPr/>
      </w:pPr>
      <w:r>
        <w:rPr/>
        <w:t>24. Европейский суд отметил, что изменения исковых требований, сделанные им 1 июня 1999 г., не повлекли каких-либо существенных задержек в ходе судебного разбирательства, в частности, по той причине, что определение Билибинского районного суда Чукотского автономного округа о приостановлении судебного разбирательства на этом основании было впоследствии отменено судебной коллегией по гражданским делам Чукотского окружного суда. Относительно предположительной неявки заявителя на судебное заседание 15 декабря 2000 г. Европейский суд отметил, что сопутствующие тому факты оспариваются сторонами. Однако даже если предположить, что ни заявитель, ни его представитель не явились на судебное заседание 15 декабря 2000 г., судебное заседание было перенесено на 19 мая 2001 г., - то есть не более чем примерно на три месяца, - что никак не представляет собой обоснованность длительности судебного разбирательства в настоящем деле. Ничто не свидетельствует о том, что заявитель еще каким-либо образом ответствен за задержки в судебном разбирательстве.</w:t>
      </w:r>
    </w:p>
    <w:p>
      <w:pPr>
        <w:pStyle w:val="ConsPlusNormal"/>
        <w:widowControl/>
        <w:ind w:hanging="0"/>
        <w:jc w:val="both"/>
        <w:rPr/>
      </w:pPr>
      <w:r>
        <w:rPr/>
        <w:t>c) Действия национальных властей</w:t>
      </w:r>
    </w:p>
    <w:p>
      <w:pPr>
        <w:pStyle w:val="ConsPlusNormal"/>
        <w:widowControl/>
        <w:ind w:hanging="0"/>
        <w:jc w:val="both"/>
        <w:rPr/>
      </w:pPr>
      <w:r>
        <w:rPr/>
        <w:t>25. Европейский суд отметил, что 11 апреля 2000 г. судебное заседание было перенесено более чем на восемь месяцев по причине пребывания судьи в командировке. В связи с этим Европейский суд напомнил, что обязанностью государств является организация своих судебных систем таким образом, чтобы деятельность их судов соответствовала требованиям пункта 1 статьи 6 Конвенции (см. Постановление Европейского суда по делу "Мути против Италии" (Muti v. Italy) от 23 мая 1994 г., Series A, N 281-C, § 15). Далее Европейский суд напомнил, что трудовые споры обычно требуют особого усердия со стороны национальных судов (см. Постановление Европейского суда по делу "Бок против Германии" (Bock v. Germany) от 29 марта 1989 г., Series A, N 150, p. 23, § 49, и Постановление Европейского суда по делу "Руотоло против Италии" (Ruotolo v. Italy) от 27 февраля 1992 г., Series A, N 230-D, p. 39, § 17). Европейский суд счел, что данный принцип точно так же применим к настоящему спору, касающемуся выплаты задолженности по пенсии, являвшейся основным источником дохода заявителя. Соответственно, Европейский суд пришел к выводу, что длительность судебного разбирательства по гражданскому делу заявителя была чрезмерной, а имевшие место задержки в нем произошли по вине государства.</w:t>
      </w:r>
    </w:p>
    <w:p>
      <w:pPr>
        <w:pStyle w:val="ConsPlusNormal"/>
        <w:widowControl/>
        <w:ind w:hanging="0"/>
        <w:jc w:val="both"/>
        <w:rPr/>
      </w:pPr>
      <w:r>
        <w:rPr/>
        <w:t>d) Вывод</w:t>
      </w:r>
    </w:p>
    <w:p>
      <w:pPr>
        <w:pStyle w:val="ConsPlusNormal"/>
        <w:widowControl/>
        <w:ind w:hanging="0"/>
        <w:jc w:val="both"/>
        <w:rPr/>
      </w:pPr>
      <w:r>
        <w:rPr/>
        <w:t>26. Указанный выше анализ достаточен для того, чтобы Европейский суд пришел к выводу о том,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7. Заявитель жаловался, ссылаясь на статью 1 Протокола N 1 к Конвенции, на то, что некоторые суммы его пенсии не были ему своевременно выплачены в период с 1993 по 1998 год.</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8. Однако Европейский суд отметил, что требования заявителя о взыскании недовыплаченной ему пенсии были удовлетворены вступившим в законную силу Судебным решением, оставленным без изменения судебной коллегией по гражданским делам Чукотского окружного суда 25 сентября 2003 г. Соответственно, заявитель более не может считаться "жертвой" данного предполагаемого нарушения.</w:t>
      </w:r>
    </w:p>
    <w:p>
      <w:pPr>
        <w:pStyle w:val="ConsPlusNormal"/>
        <w:widowControl/>
        <w:ind w:hanging="0"/>
        <w:jc w:val="both"/>
        <w:rPr/>
      </w:pPr>
      <w:r>
        <w:rPr/>
        <w:t>29. Следовательно, данная часть жалобы должна быть объявлена неприемлемой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1. Заявитель потребовал присудить ему сумму в размере 15 тысяч евро в качестве компенсации морального вреда.</w:t>
      </w:r>
    </w:p>
    <w:p>
      <w:pPr>
        <w:pStyle w:val="ConsPlusNormal"/>
        <w:widowControl/>
        <w:ind w:hanging="0"/>
        <w:jc w:val="both"/>
        <w:rPr/>
      </w:pPr>
      <w:r>
        <w:rPr/>
        <w:t>32. Власти Российской Федерации сочли такие требования чрезмерными и необоснованными.</w:t>
      </w:r>
    </w:p>
    <w:p>
      <w:pPr>
        <w:pStyle w:val="ConsPlusNormal"/>
        <w:widowControl/>
        <w:ind w:hanging="0"/>
        <w:jc w:val="both"/>
        <w:rPr/>
      </w:pPr>
      <w:r>
        <w:rPr/>
        <w:t>33. Европейский суд согласился с тем, что заявитель испытывал страдания, чувство беспокойства и разочарования, причиненные в связи с необоснованной длительностью судебного разбирательства. Исходя из принципа справедливости, Европейский суд присудил заявителю 1500 евро в качестве компенсации морального вреда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4. Заявитель также потребовал компенсации судебных расходов и издержек, понесенных им при рассмотрении его дела в Европейском суде. В частности, он потребовал присудить ему 1230 евро в качестве оплаты услуг его представителя в соответствии с договором, заключенным 19 мая 2000 г. Он также потребовал возмещения расходов, связанных с его представлением в Европейском суде, таких, как почтовые расходы и расходы на пользование компьютерной техникой, распечатывание и копирование документов, расходы на проезд и проживание. Однако заявитель утверждал, что в настоящее время он не может указать размер этих расходов.</w:t>
      </w:r>
    </w:p>
    <w:p>
      <w:pPr>
        <w:pStyle w:val="ConsPlusNormal"/>
        <w:widowControl/>
        <w:ind w:hanging="0"/>
        <w:jc w:val="both"/>
        <w:rPr/>
      </w:pPr>
      <w:r>
        <w:rPr/>
        <w:t>35. Власти Российской Федерации оспорили все эти требования. Они утверждали, что заявленные расходы не могут рассматриваться как "реальные", поскольку исполнение по договору от 19 мая 2000 г. между заявителем и его представителем может лишь "состояться в будущем".</w:t>
      </w:r>
    </w:p>
    <w:p>
      <w:pPr>
        <w:pStyle w:val="ConsPlusNormal"/>
        <w:widowControl/>
        <w:ind w:hanging="0"/>
        <w:jc w:val="both"/>
        <w:rPr/>
      </w:pPr>
      <w:r>
        <w:rPr/>
        <w:t>36. Европейский суд должен установить, во-первых, были судебные расходы и издержки, указанные заявителем, действительно понесены, и, во-вторых, были ли они необходимы (см. Постановление Европейского суда по делу "МакКанн и другие против Соединенного Королевства" (McCann and Others v. United Kingdom) от 27 сентября 1995 г., Series A, N 324, § 220).</w:t>
      </w:r>
    </w:p>
    <w:p>
      <w:pPr>
        <w:pStyle w:val="ConsPlusNormal"/>
        <w:widowControl/>
        <w:ind w:hanging="0"/>
        <w:jc w:val="both"/>
        <w:rPr/>
      </w:pPr>
      <w:r>
        <w:rPr/>
        <w:t>37. Европейский суд отметил, что в соответствии с договором от 19 мая 2000 г. заявитель согласился выплатить своему представителю вознаграждение в размере 1230 евро за представление его интересов в Европейском суде, при условии что его представитель надлежащим образом выполнит свои обязательства по договору до вынесения Европейским судом окончательного постановления по настоящей жалобе и при условии выплаты властями Российской Федерации справедливой компенсации, если она будет присуждена Европейским судом. Таким образом, в договоре четко указывается, что заявитель должен выплатить своему представителю сумму в размере 1230 евро. Европейский суд счел установленным, что, с точки зрения Конвенции, эти расходы являются реальными. Тот факт, что заявитель не должен заранее выплатить эту сумму, не влияет на вывод Европейского суда.</w:t>
      </w:r>
    </w:p>
    <w:p>
      <w:pPr>
        <w:pStyle w:val="ConsPlusNormal"/>
        <w:widowControl/>
        <w:ind w:hanging="0"/>
        <w:jc w:val="both"/>
        <w:rPr/>
      </w:pPr>
      <w:r>
        <w:rPr/>
        <w:t>38. Далее следует установить, были ли судебные расходы и издержки, понесенные заявителем при представлении его интересов, необходимыми. Европейский суд отметил, что данное дело не было особенно сложным. Таким образом, он счел чрезмерным размер требований заявителя о компенсации судебных расходов и издержек и установил, что не доказано, что данные судебные расходы и издержки были необходимыми и обоснованно понесенными. В частности, Европейский суд счел чрезмерным размер денежной суммы, которую заявитель потребовал в качестве оплаты услуг его представителя, с учетом объема юридической работы, необходимого по данному делу. Относительно иных издержек, о которых утверждал заявитель, Европейский суд отметил, что они не были определены в объеме, равно как и в отношении них не было представлено каких-либо платежных чеков или иных документов, на основании которых данные издержки могли быть обоснованы.</w:t>
      </w:r>
    </w:p>
    <w:p>
      <w:pPr>
        <w:pStyle w:val="ConsPlusNormal"/>
        <w:widowControl/>
        <w:ind w:hanging="0"/>
        <w:jc w:val="both"/>
        <w:rPr/>
      </w:pPr>
      <w:r>
        <w:rPr/>
        <w:t>39. В данных обстоятельствах, принимая во внимание тот факт, что часть жалобы заявителя объявлена неприемлемой, Европейский суд не смог присудить требуемую сумму в полном объеме. Исходя из принципа справедливости и с учетом деталей требований, представленных заявителем, Европейский суд присудил ему сумму в размере 825 евро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а</w:t>
      </w:r>
    </w:p>
    <w:p>
      <w:pPr>
        <w:pStyle w:val="ConsPlusNormal"/>
        <w:widowControl/>
        <w:ind w:hanging="0"/>
        <w:jc w:val="both"/>
        <w:rPr/>
      </w:pPr>
      <w:r>
        <w:rPr/>
      </w:r>
    </w:p>
    <w:p>
      <w:pPr>
        <w:pStyle w:val="ConsPlusNormal"/>
        <w:widowControl/>
        <w:ind w:hanging="0"/>
        <w:jc w:val="both"/>
        <w:rPr/>
      </w:pPr>
      <w:r>
        <w:rPr/>
        <w:t>40.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приемлемой часть жалобы заявителя относительно чрезмерной длительности судебного разбирательства по его делу,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1500 (одну тысячу пятьсот) евро в качестве компенсации морального вреда и 825 (восемьсот двадцать пять) евро в качестве компенсации судебных расходов и издержек, подлежащие переводу в российские рубли, плюс сумму любого налога,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5 дека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26:00Z</dcterms:modified>
  <cp:revision>2</cp:revision>
  <dc:subject>Европейский Суд по правам человека</dc:subject>
  <dc:title>Европейский Суд по правам человека | Тусашвили против России (Tusashvili v. Russia)</dc:title>
</cp:coreProperties>
</file>