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47 - 5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АСИЛЬЕВ (VASILYEV) ПРОТИВ РОССИЙСКОЙ ФЕДЕРАЦИИ"</w:t>
      </w:r>
    </w:p>
    <w:p>
      <w:pPr>
        <w:pStyle w:val="ConsPlusTitle"/>
        <w:widowControl/>
        <w:jc w:val="center"/>
        <w:rPr/>
      </w:pPr>
      <w:r>
        <w:rPr/>
        <w:t>(Жалоба N 66543/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Василь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2 сен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6543/01), поданной 10 января 2001 г. в Европейский суд против Российской Федерации гражданином России Петром Федотовичем Василь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что Судебное решение о присуждении ему денежной суммы было впоследствии отменено в порядке надзора, что привело к уменьшению размера его пенси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1 апреля 2004 г. Европейский суд объявил жалобу приемлемой для рассмотрения по существу.</w:t>
      </w:r>
    </w:p>
    <w:p>
      <w:pPr>
        <w:pStyle w:val="ConsPlusNormal"/>
        <w:widowControl/>
        <w:ind w:hanging="0"/>
        <w:jc w:val="both"/>
        <w:rPr/>
      </w:pPr>
      <w:r>
        <w:rPr/>
        <w:t>6. Проведя консультации со сторонами, Палата приняла решение о том, что нет необходимости проводить слушания по существу дела (пункт 3 in fine правила 59 Регламента). Стороны представили в письменном виде возражения на доводы друг друга по существу дел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7. Заявитель - 1935 года рождения, проживает в г. Сакмара Оренбургской области.</w:t>
      </w:r>
    </w:p>
    <w:p>
      <w:pPr>
        <w:pStyle w:val="ConsPlusNormal"/>
        <w:widowControl/>
        <w:ind w:hanging="0"/>
        <w:jc w:val="both"/>
        <w:rPr/>
      </w:pPr>
      <w:r>
        <w:rPr/>
        <w:t>8. С 25 августа 1995 г. заявитель получает пенсию по старости от органов социальной защиты.</w:t>
      </w:r>
    </w:p>
    <w:p>
      <w:pPr>
        <w:pStyle w:val="ConsPlusNormal"/>
        <w:widowControl/>
        <w:ind w:hanging="0"/>
        <w:jc w:val="both"/>
        <w:rPr/>
      </w:pPr>
      <w:r>
        <w:rPr/>
        <w:t>9. 23 июня 1997 г. был принят Федеральный закон "О порядке исчисления и увеличения государственных пенсий" (далее - Закон о пенсиях). Закон о пенсиях ввел новую схему расчетов пенсий по старости - индивидуальный коэффициент пенсионера.</w:t>
      </w:r>
    </w:p>
    <w:p>
      <w:pPr>
        <w:pStyle w:val="ConsPlusNormal"/>
        <w:widowControl/>
        <w:ind w:hanging="0"/>
        <w:jc w:val="both"/>
        <w:rPr/>
      </w:pPr>
      <w:r>
        <w:rPr/>
        <w:t>10. 1 февраля 1998 г. размер пенсии заявителя был изменен в соответствии с Законом о пенсиях. Управление социальной защиты населения Сакмарского района Оренбургской области приняло решение, согласно которому к заявителю должен быть применен индивидуальный коэффициент пенсионера 0,420.</w:t>
      </w:r>
    </w:p>
    <w:p>
      <w:pPr>
        <w:pStyle w:val="ConsPlusNormal"/>
        <w:widowControl/>
        <w:ind w:hanging="0"/>
        <w:jc w:val="both"/>
        <w:rPr/>
      </w:pPr>
      <w:r>
        <w:rPr/>
        <w:t>11. Заявитель, полагавший, что в отношении него применим коэффициент 0,641, обратился в Сакмарский районный суд Оренбургской области с иском к Управлению социальной защиты населения Сакмарского района Оренбургской области на основании недостаточного увеличения размера его пенсии.</w:t>
      </w:r>
    </w:p>
    <w:p>
      <w:pPr>
        <w:pStyle w:val="ConsPlusNormal"/>
        <w:widowControl/>
        <w:ind w:hanging="0"/>
        <w:jc w:val="both"/>
        <w:rPr/>
      </w:pPr>
      <w:r>
        <w:rPr/>
        <w:t>12. 11 октября 1999 г. Сакмарский районный суд Оренбургской области признал, что ответчик по делу неверно истолковал Закон о пенсиях. Суд удовлетворил иск заявителя о применении к исчислению его пенсии индивидуального коэффициента 0,641, увеличив ее размер на 400 рублей и присудив выплату задолженности в размере 3647 рублей 82 копеек.</w:t>
      </w:r>
    </w:p>
    <w:p>
      <w:pPr>
        <w:pStyle w:val="ConsPlusNormal"/>
        <w:widowControl/>
        <w:ind w:hanging="0"/>
        <w:jc w:val="both"/>
        <w:rPr/>
      </w:pPr>
      <w:r>
        <w:rPr/>
        <w:t>13. 16 декабря 1999 г. Определением судебной коллегии по гражданским делам Оренбургского областного суда указанное Судебное решение оставлено без изменения, и Судебное решение от 11 октября 1999 г. вступило в законную силу.</w:t>
      </w:r>
    </w:p>
    <w:p>
      <w:pPr>
        <w:pStyle w:val="ConsPlusNormal"/>
        <w:widowControl/>
        <w:ind w:hanging="0"/>
        <w:jc w:val="both"/>
        <w:rPr/>
      </w:pPr>
      <w:r>
        <w:rPr/>
        <w:t>14. 10 июля 2000 г. председатель Оренбургского областного суда принес протест в порядке надзора на Судебное решение от 11 октября 1999 г.</w:t>
      </w:r>
    </w:p>
    <w:p>
      <w:pPr>
        <w:pStyle w:val="ConsPlusNormal"/>
        <w:widowControl/>
        <w:ind w:hanging="0"/>
        <w:jc w:val="both"/>
        <w:rPr/>
      </w:pPr>
      <w:r>
        <w:rPr/>
        <w:t>15. 17 июля 2000 г. президиум Оренбургского областного суда рассмотрел протест о пересмотре дела в порядке надзора.</w:t>
      </w:r>
    </w:p>
    <w:p>
      <w:pPr>
        <w:pStyle w:val="ConsPlusNormal"/>
        <w:widowControl/>
        <w:ind w:hanging="0"/>
        <w:jc w:val="both"/>
        <w:rPr/>
      </w:pPr>
      <w:r>
        <w:rPr/>
        <w:t>16. Президиум Оренбургского областного суда установил, что в предыдущих Судебных решениях Закон о пенсиях был неверно истолкован. Президиум Оренбургского областного суда отменил Решение Сакмарского районного суда Оренбургской области от 11 октября 1999 г. и Определения судебной коллегии по гражданским делам Оренбургского областного суда от 16 декабря 1999 г. и своим Решением отказал в удовлетворении иска заявителя. Президиум вновь установил заявителю индивидуальный коэффициент пенсионера 0,420 и отменил предыдущее увеличение пенсий, а также выплату задолженности.</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17. В соответствии с положениями Гражданского процессуального кодекса РСФСР 1964 года, действовавшего на момент событий, судебные решения становятся окончательными следующим образом:</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18. Единственной возможностью пересмотреть судебное решение была процедура пересмотра судебных решений в порядке надзора, в ходе которого суды полномочны пересматривать судебные решения, вступившие в законную силу:</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19. Полномочия должностных лиц по принесению протеста зависят от их должности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СССР - на решения, определения и постановления любого суда РСФСР;</w:t>
      </w:r>
    </w:p>
    <w:p>
      <w:pPr>
        <w:pStyle w:val="ConsPlusNormal"/>
        <w:widowControl/>
        <w:ind w:hanging="0"/>
        <w:jc w:val="both"/>
        <w:rPr/>
      </w:pPr>
      <w:r>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20. Полномочия принесения протеста являлись дискреционными, то есть полностью зависели от усмотрения должностного лица решить, приносить ли по конкретному делу протест или нет.</w:t>
      </w:r>
    </w:p>
    <w:p>
      <w:pPr>
        <w:pStyle w:val="ConsPlusNormal"/>
        <w:widowControl/>
        <w:ind w:hanging="0"/>
        <w:jc w:val="both"/>
        <w:rPr/>
      </w:pPr>
      <w:r>
        <w:rPr/>
        <w:t>21. В соответствии со статьей 322 Гражданского процессуального кодекса РСФСР должностные лица, перечисленные в статье 320 Гражданского процессуального кодекса РСФСР, вправе, при определенных условиях, истребовать гражданское дело для разрешения вопроса о наличии оснований для принесения протеста в порядке надзора.</w:t>
      </w:r>
    </w:p>
    <w:p>
      <w:pPr>
        <w:pStyle w:val="ConsPlusNormal"/>
        <w:widowControl/>
        <w:ind w:hanging="0"/>
        <w:jc w:val="both"/>
        <w:rPr/>
      </w:pPr>
      <w:r>
        <w:rPr/>
        <w:t>22. Статья 323 Гражданского процессуального кодекса РСФСР наделяла правом должностных лиц, которым предоставлено право принесения протеста в порядке надзора, приостановить исполнение соответствующих решений, определений и постановлений до окончания производства в порядке надзора.</w:t>
      </w:r>
    </w:p>
    <w:p>
      <w:pPr>
        <w:pStyle w:val="ConsPlusNormal"/>
        <w:widowControl/>
        <w:ind w:hanging="0"/>
        <w:jc w:val="both"/>
        <w:rPr/>
      </w:pPr>
      <w:r>
        <w:rPr/>
        <w:t>23. Суды, рассматривавшие дела по протестам в порядке надзора, обладали обширными полномочиями в отношении вступивших в силу судебных решений:</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Основания отмены судебного постановления, вступившего в законную силу, являлись следующими:</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24. Законодательством не были предусмотрены какие-либо сроки по принесению протеста, и, в принципе, протест может быть принесен в любое время после того, как решение суда стало окончательным.</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5. Заявитель жаловался на то, что Судебное решение, которым ему были присуждены денежные суммы, было впоследствии отменено в порядке надзора, что привело к уменьшению размера его пенсии. Прежде всего, Европейский суд рассмотрит жалобу с точки зрения статьи 6 Конвенции, которая в части, применимой к настоящему делу, гласит:</w:t>
      </w:r>
    </w:p>
    <w:p>
      <w:pPr>
        <w:pStyle w:val="ConsPlusNormal"/>
        <w:widowControl/>
        <w:ind w:hanging="0"/>
        <w:jc w:val="both"/>
        <w:rPr/>
      </w:pPr>
      <w:r>
        <w:rPr/>
        <w:t>"1. Каждый в случае спора о его гражданских правах и обязанностях... имеет право на справедливое и публичное разбирательство дела... судом...".</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center"/>
        <w:rPr/>
      </w:pPr>
      <w:r>
        <w:rPr/>
      </w:r>
    </w:p>
    <w:p>
      <w:pPr>
        <w:pStyle w:val="ConsPlusNormal"/>
        <w:widowControl/>
        <w:ind w:hanging="0"/>
        <w:jc w:val="both"/>
        <w:rPr/>
      </w:pPr>
      <w:r>
        <w:rPr/>
        <w:t>26. Власти Российской Федерации утверждали, что Судебное решение, вынесенное в пользу заявителя, было отменено президиумом Оренбургского областного суда в целях исправления судебной ошибки. Власти Российской Федерации ссылались на то, что спор по делу заявителя являлся частью общей комплексной проблемы неопределенности положений Закона о пенсиях. Его неясность была устранена Разъяснением, принятым Министерством труда и социального развития Российской Федерации 29 декабря 1999 г., в котором указывалось, каким образом данный Закон должен толковаться и применяться. После этого все споры по делам, схожим с делом заявителя, были разрешены в соответствии с Разъяснением. Более того, законность Разъяснения была впоследствии подтверждена Верховным судом Российской Федерации 24 апреля 2000 г.</w:t>
      </w:r>
    </w:p>
    <w:p>
      <w:pPr>
        <w:pStyle w:val="ConsPlusNormal"/>
        <w:widowControl/>
        <w:ind w:hanging="0"/>
        <w:jc w:val="both"/>
        <w:rPr/>
      </w:pPr>
      <w:r>
        <w:rPr/>
        <w:t>27. Наконец, власти Российской Федерации утверждали, что надзорное производство соответствовало положениям Гражданского процессуального кодекса РСФСР и, таким образом, нельзя утверждать, что отмена решений нижестоящих судов нарушила право заявителя на справедливое судебное разбирательство.</w:t>
      </w:r>
    </w:p>
    <w:p>
      <w:pPr>
        <w:pStyle w:val="ConsPlusNormal"/>
        <w:widowControl/>
        <w:ind w:hanging="0"/>
        <w:jc w:val="center"/>
        <w:rPr/>
      </w:pPr>
      <w:r>
        <w:rPr/>
      </w:r>
    </w:p>
    <w:p>
      <w:pPr>
        <w:pStyle w:val="ConsPlusNormal"/>
        <w:widowControl/>
        <w:ind w:hanging="0"/>
        <w:jc w:val="center"/>
        <w:rPr/>
      </w:pPr>
      <w:r>
        <w:rPr/>
        <w:t>2. Заявитель</w:t>
      </w:r>
    </w:p>
    <w:p>
      <w:pPr>
        <w:pStyle w:val="ConsPlusNormal"/>
        <w:widowControl/>
        <w:ind w:hanging="0"/>
        <w:jc w:val="center"/>
        <w:rPr/>
      </w:pPr>
      <w:r>
        <w:rPr/>
      </w:r>
    </w:p>
    <w:p>
      <w:pPr>
        <w:pStyle w:val="ConsPlusNormal"/>
        <w:widowControl/>
        <w:ind w:hanging="0"/>
        <w:jc w:val="both"/>
        <w:rPr/>
      </w:pPr>
      <w:r>
        <w:rPr/>
        <w:t>28. Заявитель не согласился с доводами властей Российской Федерации и подтвердил свою жалобу.</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29. Прежде всего, Европейский суд отметил, что спор о размере пенсии заявителя носит материальный характер и, несомненно, касается гражданского права по смыслу пункта 1 статьи 6 Конвенции (см. Постановление Европейского суда по делу "Шулер-Цграгген против Швейцарии" (Schuler-Zgraggen v. Switzerland) от 24 июня 1993 г., Series A, N 263, p. 17, § 46; Постановление Европейского суда по делу "Масса против Италии" (Massa v. Italy) от 24 августа 1993 г., Series A, N 265-В, p. 20, § 26; Постановление Европейского суда по делу "Зюссманн против Германии" ({Sussmann} &lt;*&gt; v. Germany) от 16 сентября 1996 г., Reports of Judgments and Decisions 1996-IV, p. 1170, § 42; и среди недавних прецедентов Постановление Европейского суда по делу "Тричкович против Словении" ({Trickovic} v. Slovenia) от 12 июня 2001 г., жалоба N 39914/98, § 40).</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0. Европейский суд отметил, что в настоящем деле вопрос состоит в том, может ли процедура пересмотра судебных решений в порядке надзора, допускающая отмену вступивших в законную силу судебных решений, рассматриваться как соответствующая пункту 1 статьи 6 Конвенции и, в частности, не был ли нарушен при этом принцип правовой определенности.</w:t>
      </w:r>
    </w:p>
    <w:p>
      <w:pPr>
        <w:pStyle w:val="ConsPlusNormal"/>
        <w:widowControl/>
        <w:ind w:hanging="0"/>
        <w:jc w:val="both"/>
        <w:rPr/>
      </w:pPr>
      <w:r>
        <w:rPr/>
        <w:t>31. Европейский суд счел, что данное дело очень схоже с упоминавшимся выше делом "Рябых против Российской Федерации" (Ryabykh v. Russia) (жалоба N 52854/99, ECHR 2003-IX), в Постановлении по которому в той мере, в какой это может быть применимо в настоящем деле, указывается:</w:t>
      </w:r>
    </w:p>
    <w:p>
      <w:pPr>
        <w:pStyle w:val="ConsPlusNormal"/>
        <w:widowControl/>
        <w:ind w:hanging="0"/>
        <w:jc w:val="both"/>
        <w:rPr/>
      </w:pPr>
      <w:r>
        <w:rPr/>
        <w:t>"51. ...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в порядке надзора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ую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32. Более того, Европейский суд в связи с этим в Постановлении по делу "Совтрансавто Холдинг" против Украины" (Sovtransavto Holding v. Ukraine) от 25 июля 2002 г. (Reports of Judgments and Decisions 2002-VII, § 77) установил:</w:t>
      </w:r>
    </w:p>
    <w:p>
      <w:pPr>
        <w:pStyle w:val="ConsPlusNormal"/>
        <w:widowControl/>
        <w:ind w:hanging="0"/>
        <w:jc w:val="both"/>
        <w:rPr/>
      </w:pPr>
      <w:r>
        <w:rPr/>
        <w:t>"... 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Постановление по делу "Брумареску против Румынии...".</w:t>
      </w:r>
    </w:p>
    <w:p>
      <w:pPr>
        <w:pStyle w:val="ConsPlusNormal"/>
        <w:widowControl/>
        <w:ind w:hanging="0"/>
        <w:jc w:val="both"/>
        <w:rPr/>
      </w:pPr>
      <w:r>
        <w:rPr/>
        <w:t>33. Европейский суд отметил, что в настоящем деле в июле 2000 года председателем Оренбургского областного суда был принесен протест о пересмотре в порядке надзора Судебного решения от 11 октября 1999 г., вынесенного в пользу заявителя, вступившего в законную силу и подлежавшего исполнению. 17 июля 2001 г. президиум Оренбургского областного суда отменил данное Судебное решение как вынесенное с нарушением положений законодательства и вынес новое Решение, которым исковые требования заявителя были оставлены без удовлетворения.</w:t>
      </w:r>
    </w:p>
    <w:p>
      <w:pPr>
        <w:pStyle w:val="ConsPlusNormal"/>
        <w:widowControl/>
        <w:ind w:hanging="0"/>
        <w:jc w:val="both"/>
        <w:rPr/>
      </w:pPr>
      <w:r>
        <w:rPr/>
        <w:t>34. Европейский суд не усмотрел оснований отклоняться от указанного выше прецедентного права. Европейский суд счел, что имело место нарушение пункта 1 статьи 6 Конвенции в связи с отменой вступившего в силу и подлежавшего исполнению Судебного решения, вынесенного в пользу заявителя.</w:t>
      </w:r>
    </w:p>
    <w:p>
      <w:pPr>
        <w:pStyle w:val="ConsPlusNormal"/>
        <w:widowControl/>
        <w:ind w:hanging="0"/>
        <w:jc w:val="center"/>
        <w:rPr/>
      </w:pPr>
      <w:r>
        <w:rPr/>
      </w:r>
    </w:p>
    <w:p>
      <w:pPr>
        <w:pStyle w:val="ConsPlusNormal"/>
        <w:widowControl/>
        <w:ind w:hanging="0"/>
        <w:jc w:val="center"/>
        <w:rPr/>
      </w:pPr>
      <w:r>
        <w:rPr/>
        <w:t>I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35. Далее Европейский суд рассмотрел жалобу заявителя в свете статьи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center"/>
        <w:rPr/>
      </w:pPr>
      <w:r>
        <w:rPr/>
      </w:r>
    </w:p>
    <w:p>
      <w:pPr>
        <w:pStyle w:val="ConsPlusNormal"/>
        <w:widowControl/>
        <w:ind w:hanging="0"/>
        <w:jc w:val="both"/>
        <w:rPr/>
      </w:pPr>
      <w:r>
        <w:rPr/>
        <w:t>36. Относительно предполагаемого нарушения права собственности заявителя власти Российской Федерации утверждали, что заявитель не получил имущество, поскольку Судебное решение, которым ему было предоставлено право, являлось незаконным. Они пришли к выводу, что статья 1 Протокола N 1 к Конвенции не была нарушена в результате отмены Судебного решения от 11 октября 1999 г.</w:t>
      </w:r>
    </w:p>
    <w:p>
      <w:pPr>
        <w:pStyle w:val="ConsPlusNormal"/>
        <w:widowControl/>
        <w:ind w:hanging="0"/>
        <w:jc w:val="center"/>
        <w:rPr/>
      </w:pPr>
      <w:r>
        <w:rPr/>
      </w:r>
    </w:p>
    <w:p>
      <w:pPr>
        <w:pStyle w:val="ConsPlusNormal"/>
        <w:widowControl/>
        <w:ind w:hanging="0"/>
        <w:jc w:val="center"/>
        <w:rPr/>
      </w:pPr>
      <w:r>
        <w:rPr/>
        <w:t>2. Заявитель</w:t>
      </w:r>
    </w:p>
    <w:p>
      <w:pPr>
        <w:pStyle w:val="ConsPlusNormal"/>
        <w:widowControl/>
        <w:ind w:hanging="0"/>
        <w:jc w:val="center"/>
        <w:rPr/>
      </w:pPr>
      <w:r>
        <w:rPr/>
      </w:r>
    </w:p>
    <w:p>
      <w:pPr>
        <w:pStyle w:val="ConsPlusNormal"/>
        <w:widowControl/>
        <w:ind w:hanging="0"/>
        <w:jc w:val="both"/>
        <w:rPr/>
      </w:pPr>
      <w:r>
        <w:rPr/>
        <w:t>37. Заявитель не согласился с доводами властей Российской Федерации и подтвердил свою жалобу.</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38. Европейский суд напомнил, прежде всего, что Конвенция как таковая не гарантирует право на пенсию по старости или на социальные выплаты в конкретном объеме (см., например, Решение Европейского суда по делу "Аунола против Финляндии" (Aunola v. Finland) от 15 марта 2001 г., жалоба N 30517/96). Тем не менее "требование" - даже относительно пенсии - может представлять собой "имущество" по смыслу статьи 1 Протокола N 1 к Конвенции, если в достаточной мере установлено, что оно может быть юридически реализовано (см.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B, p. 84, § 59).</w:t>
      </w:r>
    </w:p>
    <w:p>
      <w:pPr>
        <w:pStyle w:val="ConsPlusNormal"/>
        <w:widowControl/>
        <w:ind w:hanging="0"/>
        <w:jc w:val="both"/>
        <w:rPr/>
      </w:pPr>
      <w:r>
        <w:rPr/>
        <w:t>39. Решение Сакмарского районного суда Оренбургской области от 11 октября 1999 г., оставленное без изменения Определением судебной коллегии по гражданским делам Оренбургского областного суда от 16 декабря 1999 г., предоставило заявителю реализуемое требование на получение пенсии в большем размере с применением индивидуального коэффициента пенсионера 0,641 и невыплаченной части пенсии в размере 3647 рублей 82 копеек. Данное Судебное решение вступило в силу и стало подлежать исполнению после того, как оно было оставлено без изменения судом кассационной инстанции.</w:t>
      </w:r>
    </w:p>
    <w:p>
      <w:pPr>
        <w:pStyle w:val="ConsPlusNormal"/>
        <w:widowControl/>
        <w:ind w:hanging="0"/>
        <w:jc w:val="both"/>
        <w:rPr/>
      </w:pPr>
      <w:r>
        <w:rPr/>
        <w:t>40. Европейский суд пришел к выводу, что вынесение Постановления президиума Оренбургского областного суда от 17 июля 2000 г., которым заявителю был восстановлен ИКП в размере 0,420 и которым было отменено увеличение размера его пенсии, а также компенсация задолженности, представляет собой вмешательство в право заявителя на беспрепятственное пользование своим имуществом, гарантируемое статьей 1 Протокола N 1 к Конвенции (см., mutatis mutandis, Постановление Большой палаты Европейского суда по делу "Брумареску против Румынии" (Brumarescu v. Romania), жалоба N 28342/95, ECHR 1999-VII, § 77, и Постановление Европейского суда по делу "Праведная против Российской Федерации" (Pravednaya v. Russia) от 18 ноября 2004 г., § 38 - 39).</w:t>
      </w:r>
    </w:p>
    <w:p>
      <w:pPr>
        <w:pStyle w:val="ConsPlusNormal"/>
        <w:widowControl/>
        <w:ind w:hanging="0"/>
        <w:jc w:val="both"/>
        <w:rPr/>
      </w:pPr>
      <w:r>
        <w:rPr/>
        <w:t>41. Хотя Европейский суд признал, что данная мера была законной и преследовала общественный интерес (в частности, эффективное и единообразное осуществление расчета пенсий), возникает вопрос о соблюдении требования о соразмерности при применении такой меры.</w:t>
      </w:r>
    </w:p>
    <w:p>
      <w:pPr>
        <w:pStyle w:val="ConsPlusNormal"/>
        <w:widowControl/>
        <w:ind w:hanging="0"/>
        <w:jc w:val="both"/>
        <w:rPr/>
      </w:pPr>
      <w:r>
        <w:rPr/>
        <w:t>42. Действительно, перерасчет пенсий и их последующее уменьшение в размере как таковые не нарушают статью 1 Протокола N 1 к Конвенции (см. Решение Европейской комиссии по делу "Скоркевич против Польши" (Skorkiewicz v. Poland) от 1 июня 1998 г., жалоба N 39860/98). Однако ретроспективный перерасчет с уменьшением размера пенсии налагал индивидуальное чрезмерное бремя на заявителя и не соответствовал положениям статьи 1 Протокола N 1 к Конвенции. В связи с этим Европейский суд напомнил положения Постановления по делу "Праведная против Российской Федерации", в котором указывается:</w:t>
      </w:r>
    </w:p>
    <w:p>
      <w:pPr>
        <w:pStyle w:val="ConsPlusNormal"/>
        <w:widowControl/>
        <w:ind w:hanging="0"/>
        <w:jc w:val="both"/>
        <w:rPr/>
      </w:pPr>
      <w:r>
        <w:rPr/>
        <w:t>"40. Интересы общества, по общему признанию, могут включать в себя эффективную и скоординированную схему государственных пенсий, ради которой государство может корректировать свое законодательство.</w:t>
      </w:r>
    </w:p>
    <w:p>
      <w:pPr>
        <w:pStyle w:val="ConsPlusNormal"/>
        <w:widowControl/>
        <w:ind w:hanging="0"/>
        <w:jc w:val="both"/>
        <w:rPr/>
      </w:pPr>
      <w:r>
        <w:rPr/>
        <w:t>41. Однако возможный публичный интерес государства в обеспечении единообразного применения Закона о пенсиях не должен приводить к ретроспективному перерасчету ранее присужденной денежной суммы. Европейский суд счел, что, лишив заявителя права на получение пенсии в размере, установленном в Окончательном судебном решении, государство нарушило справедливый баланс между рассматриваемыми интересами (см., mutatis mutandis, Постановление Европейского суда по делу "Прессос Компаниа Навьера С.А." против Бельгии" (Pressos Compania Naviera S.A. v. Belgium) от 20 ноября 1995 г., Series A, N 332, § 43)".</w:t>
      </w:r>
    </w:p>
    <w:p>
      <w:pPr>
        <w:pStyle w:val="ConsPlusNormal"/>
        <w:widowControl/>
        <w:ind w:hanging="0"/>
        <w:jc w:val="both"/>
        <w:rPr/>
      </w:pPr>
      <w:r>
        <w:rPr/>
        <w:t>43. Европейский суд не счел необходимым отклоняться от своих выводов, указанных в том Постановлении, и пришел к выводу, что в настоящем деле также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4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5. Заявитель потребовал 30000 долларов США в качестве компенсации материального ущерба и морального вреда.</w:t>
      </w:r>
    </w:p>
    <w:p>
      <w:pPr>
        <w:pStyle w:val="ConsPlusNormal"/>
        <w:widowControl/>
        <w:ind w:hanging="0"/>
        <w:jc w:val="both"/>
        <w:rPr/>
      </w:pPr>
      <w:r>
        <w:rPr/>
        <w:t>46. Власти Российской Федерации сочли, что данное требование является чрезмерным, неразумным и необоснованным.</w:t>
      </w:r>
    </w:p>
    <w:p>
      <w:pPr>
        <w:pStyle w:val="ConsPlusNormal"/>
        <w:widowControl/>
        <w:ind w:hanging="0"/>
        <w:jc w:val="both"/>
        <w:rPr/>
      </w:pPr>
      <w:r>
        <w:rPr/>
        <w:t>47. Европейский суд не усмотрел причинно-следственной связи между установленным нарушением и причиненным материальным ущербом. Однако относительно нарушения статьи 1 Протокола N 1 к Конвенции Европейский суд счел уместным присудить заявителю 230 евро, представляющих собой сумму, которую заявитель получил бы, если бы размер его пенсии не был уменьшен с применением обратной силы закона в связи с вынесением Решения от 17 июля 2000 г., плюс любую сумму налога, который мог быть на нее установлен.</w:t>
      </w:r>
    </w:p>
    <w:p>
      <w:pPr>
        <w:pStyle w:val="ConsPlusNormal"/>
        <w:widowControl/>
        <w:ind w:hanging="0"/>
        <w:jc w:val="both"/>
        <w:rPr/>
      </w:pPr>
      <w:r>
        <w:rPr/>
        <w:t>48. Относительно морального вреда Европейский суд признал, что заявитель испытывал душевные страдания и чувство разочарования в результате установленных нарушений, что не может быть компенсировано одним лишь фактом установления нарушения. Тем не менее требуемая сумма является чрезмерной.</w:t>
      </w:r>
    </w:p>
    <w:p>
      <w:pPr>
        <w:pStyle w:val="ConsPlusNormal"/>
        <w:widowControl/>
        <w:ind w:hanging="0"/>
        <w:jc w:val="both"/>
        <w:rPr/>
      </w:pPr>
      <w:r>
        <w:rPr/>
        <w:t>49. Исходя из принципа справедливости, как того требует статья 41 Конвенции, Европейский суд присудил заявителю 500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0. Заявитель не потребовал компенсации судебных расходов и издержек, понесенных им при рассмотрении его дела в национальных судах или в Европейском суде.</w:t>
      </w:r>
    </w:p>
    <w:p>
      <w:pPr>
        <w:pStyle w:val="ConsPlusNormal"/>
        <w:widowControl/>
        <w:ind w:hanging="0"/>
        <w:jc w:val="both"/>
        <w:rPr/>
      </w:pPr>
      <w:r>
        <w:rPr/>
        <w:t>51.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 что имело место нарушение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 230 (двести тридцать) евро в качестве компенсации материального ущерба;</w:t>
      </w:r>
    </w:p>
    <w:p>
      <w:pPr>
        <w:pStyle w:val="ConsPlusNormal"/>
        <w:widowControl/>
        <w:ind w:hanging="0"/>
        <w:jc w:val="both"/>
        <w:rPr/>
      </w:pPr>
      <w:r>
        <w:rPr/>
        <w:t>ii) 500 (пятьсот) евро в качестве компенсации морального вреда;</w:t>
      </w:r>
    </w:p>
    <w:p>
      <w:pPr>
        <w:pStyle w:val="ConsPlusNormal"/>
        <w:widowControl/>
        <w:ind w:hanging="0"/>
        <w:jc w:val="both"/>
        <w:rPr/>
      </w:pPr>
      <w:r>
        <w:rPr/>
        <w:t>iii)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ок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3:28:00Z</dcterms:modified>
  <cp:revision>2</cp:revision>
  <dc:subject>Европейский Суд по правам человека</dc:subject>
  <dc:title>Европейский Суд по правам человека | Васильев против России (Vasilyev v. Russia)</dc:title>
</cp:coreProperties>
</file>