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z w:val="18"/>
          <w:szCs w:val="18"/>
        </w:rPr>
        <w:t>НФОРМАЦИОННАЯ ТАБЛИЦА О СОДЕРЖАНИИ ЗАЯВИТЕЛЯ ПОД СТРАЖ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808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808080"/>
          <w:sz w:val="18"/>
          <w:szCs w:val="18"/>
          <w:lang w:val="en-US"/>
        </w:rPr>
        <w:t>NFORMATION SHEET ON THE APPLICANT’S DETENTION IN CUSTODY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808080"/>
          <w:sz w:val="18"/>
          <w:szCs w:val="18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>Название и номер дела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808080"/>
                <w:szCs w:val="20"/>
                <w:lang w:val="en-US"/>
              </w:rPr>
              <w:t>Application name and number</w:t>
            </w:r>
            <w:r>
              <w:rPr>
                <w:color w:val="80808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</w:r>
          </w:p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е постановление о применении меры пресечения в виде содержания под страж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  <w:lang w:val="en-US"/>
        </w:rPr>
      </w:pPr>
      <w:r>
        <w:rPr>
          <w:sz w:val="18"/>
          <w:szCs w:val="18"/>
        </w:rPr>
        <w:t>Продление содержания под стражей (или новое рассмотрение после отмены судом второй инстанции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Продление содержания под стражей (или новое рассмотрение после отмены судом второй инстан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Продление содержания под стражей (или новое рассмотрение после отмены судом второй инстан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Продление содержания под стражей (или новое рассмотрение после отмены судом второй инстан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Продление содержания под стражей (или новое рассмотрение после отмены судом второй инстан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Продление содержания под стражей (или новое рассмотрение после отмены судом второй инстан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Продление содержания под стражей (или новое рассмотрение после отмены судом второй инстан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Продление содержания под стражей (или новое рассмотрение после отмены судом второй инстан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Продление содержания под стражей (или новое рассмотрение после отмены судом второй инстан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Продление содержания под стражей (или новое рассмотрение после отмены судом второй инстан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Продление содержания под стражей (или новое рассмотрение после отмены судом второй инстан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Продление содержания под стражей (или новое рассмотрение после отмены судом второй инстан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44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говор су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1564"/>
        <w:gridCol w:w="23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ерв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авдан(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жден(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второй ин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ре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ил без измен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Настоящим, исходя из моих знаний и убеждений, подтверждаю, что все вышеуказанные сведения являются верны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0"/>
              </w:rPr>
              <w:t>Подпись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дата</w:t>
            </w:r>
            <w:r>
              <w:rPr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60"/>
              <w:rPr>
                <w:color w:val="808080"/>
                <w:szCs w:val="20"/>
                <w:lang w:val="en-US"/>
              </w:rPr>
            </w:pPr>
            <w:r>
              <w:rPr>
                <w:color w:val="808080"/>
                <w:szCs w:val="20"/>
                <w:lang w:val="en-US"/>
              </w:rPr>
              <w:t xml:space="preserve">Signature and dat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808080"/>
                <w:szCs w:val="20"/>
                <w:lang w:val="en-US"/>
              </w:rPr>
            </w:pPr>
            <w:r>
              <w:rPr>
                <w:color w:val="808080"/>
                <w:szCs w:val="20"/>
                <w:lang w:val="en-US"/>
              </w:rPr>
            </w:r>
          </w:p>
          <w:p>
            <w:pPr>
              <w:pStyle w:val="Normal"/>
              <w:spacing w:before="0" w:after="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15:00Z</dcterms:created>
  <dc:creator>Oleg Anishchik</dc:creator>
  <dc:description/>
  <cp:keywords/>
  <dc:language>en-US</dc:language>
  <cp:lastModifiedBy>Oleg Anishchik</cp:lastModifiedBy>
  <cp:lastPrinted>2015-05-05T05:39:00Z</cp:lastPrinted>
  <dcterms:modified xsi:type="dcterms:W3CDTF">2015-05-05T02:50:00Z</dcterms:modified>
  <cp:revision>4</cp:revision>
  <dc:subject/>
  <dc:title>ИНФОРМАЦИОННАЯ ТАБЛИЦА О СОДЕРЖАНИИ ЗАЯВИТЕЛЯ ПОД СТРАЖЕЙ</dc:title>
</cp:coreProperties>
</file>