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  <w:shd w:fill="FFFFFF" w:val="clear"/>
        </w:rPr>
        <w:t>ДОПОЛНЕНИЕ К ЖАЛОБЕ –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  <w:shd w:fill="FFFFFF" w:val="clear"/>
        </w:rPr>
        <w:t>БОЛЕЕ ПОДРОБНОЕ ОПИСАНИЕ ФАКТОВ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  <w:shd w:fill="FFFFFF" w:val="clear"/>
        </w:rPr>
        <w:t xml:space="preserve">И ПРЕДПОЛАГАЕМЫХ НАРУШЕНИЙ КОНВЕНЦИИ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  <w:shd w:fill="FFFFFF" w:val="clear"/>
        </w:rPr>
        <w:t xml:space="preserve">А ТАКЖЕ РАЗВЕРНУТОЕ ИЗЛОЖЕНИЕ СОБСТВЕННЫХ АРГУМЕНТОВ, ПОДАВАЕМОЕ В СООТВЕТСТВИИ С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FF" w:val="clear"/>
        </w:rPr>
        <w:t>ПУНКТОМ 2(b) СТАТЬИ 47 РЕГЛАМЕНТА СУДА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Изложение фа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 w:before="24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FF" w:val="clear"/>
        </w:rPr>
        <w:t>Изложение имевших место нарушений Конвенции и Протоколов к ней и подтверждающих довод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 w:before="24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FF" w:val="clear"/>
        </w:rPr>
        <w:t>Информация об использовании всех внутренних средств правовой защиты и соответствии жалобы шестимесячному сроку, предусмотренному пунктом 1 статьи 35 Конвен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sectPr>
      <w:headerReference w:type="default" r:id="rId2"/>
      <w:type w:val="nextPage"/>
      <w:pgSz w:w="11906" w:h="16838"/>
      <w:pgMar w:left="1985" w:right="1985" w:gutter="0" w:header="143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4"/>
      </w:rPr>
      <w:t xml:space="preserve">ПРИЛОЖЕНИЕ 1 - СТРАНИЦА 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</w:t>
    </w:r>
    <w:r>
      <w:rPr>
        <w:rStyle w:val="PageNumber"/>
        <w:sz w:val="2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firstLine="567"/>
      </w:pPr>
      <w:rPr>
        <w:sz w:val="24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134" w:hanging="1134"/>
      </w:pPr>
      <w:rPr>
        <w:sz w:val="24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1701" w:hanging="170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119"/>
        </w:tabs>
        <w:ind w:left="3119" w:hanging="311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686" w:hanging="368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425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820"/>
        </w:tabs>
        <w:ind w:left="4820" w:hanging="48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87"/>
        </w:tabs>
        <w:ind w:left="5387" w:hanging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3z8">
    <w:name w:val="WW8Num3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5z8">
    <w:name w:val="WW8Num5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6z8">
    <w:name w:val="WW8Num6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3">
    <w:name w:val="WW8Num9z3"/>
    <w:qFormat/>
    <w:rPr/>
  </w:style>
  <w:style w:type="character" w:styleId="WW8Num9z8">
    <w:name w:val="WW8Num9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11z3">
    <w:name w:val="WW8Num11z3"/>
    <w:qFormat/>
    <w:rPr/>
  </w:style>
  <w:style w:type="character" w:styleId="WW8Num11z8">
    <w:name w:val="WW8Num11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2z8">
    <w:name w:val="WW8Num12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3z8">
    <w:name w:val="WW8Num13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4z8">
    <w:name w:val="WW8Num14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5z8">
    <w:name w:val="WW8Num15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8">
    <w:name w:val="WW8Num16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7z8">
    <w:name w:val="WW8Num17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8z8">
    <w:name w:val="WW8Num18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19z8">
    <w:name w:val="WW8Num19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2z8">
    <w:name w:val="WW8Num22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3z8">
    <w:name w:val="WW8Num23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3">
    <w:name w:val="WW8Num24z3"/>
    <w:qFormat/>
    <w:rPr/>
  </w:style>
  <w:style w:type="character" w:styleId="WW8Num24z8">
    <w:name w:val="WW8Num24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25z3">
    <w:name w:val="WW8Num25z3"/>
    <w:qFormat/>
    <w:rPr/>
  </w:style>
  <w:style w:type="character" w:styleId="WW8Num25z8">
    <w:name w:val="WW8Num25z8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6b621b36">
    <w:name w:val="s6b621b36"/>
    <w:basedOn w:val="Style14"/>
    <w:qFormat/>
    <w:rPr/>
  </w:style>
  <w:style w:type="character" w:styleId="Sb8d990e2">
    <w:name w:val="sb8d990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49:00Z</dcterms:created>
  <dc:creator>Олег Анищик</dc:creator>
  <dc:description/>
  <cp:keywords/>
  <dc:language>en-US</dc:language>
  <cp:lastModifiedBy>Oleg Anishchik</cp:lastModifiedBy>
  <cp:lastPrinted>2014-01-19T12:33:00Z</cp:lastPrinted>
  <dcterms:modified xsi:type="dcterms:W3CDTF">2014-03-23T20:52:00Z</dcterms:modified>
  <cp:revision>4</cp:revision>
  <dc:subject/>
  <dc:title>Дополнение к жалобе в ЕСПЧ</dc:title>
</cp:coreProperties>
</file>