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hanging="0"/>
        <w:jc w:val="center"/>
        <w:rPr/>
      </w:pPr>
      <w:r>
        <w:rPr/>
        <w:t>по исполнению «пилотного» постановления «Ананьев и другие против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7646"/>
        <w:gridCol w:w="6"/>
        <w:gridCol w:w="1711"/>
        <w:gridCol w:w="6"/>
        <w:gridCol w:w="2672"/>
        <w:gridCol w:w="6"/>
        <w:gridCol w:w="2233"/>
        <w:gridCol w:w="6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сылки на номера страниц плана\отчета</w:t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лан дальнейших действий по имплементации положений Конвенции в правовую систему Российской Федерации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еревод на русский язык всех постановлений Европейского Суда по делам против России и по прецедентным делам против других стран, касающихся вопросов, поднятых в «пилотном» постановлении «Ананьев и другие против России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аксимально широкое распространение, а также углубленное изучение сотрудниками компетентных федеральных государственных органов, их территориальных органов и подведомственных учреждений всех постановлений Европейского Суда по делам против России и по прецедентным делам против других стран, касающихся вопросов, поднятых в «пилотном» постановлении «Ананьев и другие против России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ССП Росс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ключение в 2013 г. в учебные планы, программы обучения, повышения квалификации и профессиональной подготовки (переподготовки), стажирования кадров (в том числе кадрового резерва) органов и учреждений УИС, а также других компетентных государственных органов вопросы изучения международных стандартов, практики Европейского Суда и опыта других стран по обеспечению взвешенного подхода к избранию меры пресечения в виде заключения под стражу и надлежащих условий содержания под стражей подозреваемых и обвиняемых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ССП России (в части компетенции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оответствующие учебные мероприятия, повышения квалификации и профессиональной подготовки (переподготовки), стажировани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, начиная с января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овный Су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СП России (в части компетенци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извлечения из «пилотного» постановления Европейского Суда по жалобе «Ананьев и другие против России» в Обзоре законодательства и судебной практики Верховного Суда Российской Федерации за 2 квартал 2012 г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е правовых позиций Европейского Суда, изложенных в постановлениях, в которых констатированы нарушения статей 3 и 5 Конвенции, проработать вопрос о необходимости совершенствования ведомственного нормативно-правового регулирования и правоприменительной практики с внесением, при наличии оснований, предложений по их корректировк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омпетенци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</w:t>
            </w:r>
          </w:p>
        </w:tc>
      </w:tr>
      <w:tr>
        <w:trPr>
          <w:trHeight w:val="48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запланированные мероприятия в тесном взаимодействии с Департаментом Совета Европы по контролю за исполнением постановлений Европейского Суда при координирующей роли специально созданной рабочей группой по исполнению «пилотного» постановления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исполнения «пилотного» постановл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ая группа по исполнению «пилотного» постано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</w:t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лан дальнейших действий по обеспечению более взвешенного подхода к избранию и продлени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ресечения в виде заключения под стражу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 итогам 2012 г. обобщение и анализ соблюдения законодательства о применении мер уголовно-процессуального принуждения в целях обеспечения сбалансированного подхода к ограничению конституционных прав граждан в уголовном судопроизводств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соответствующие обобщение и анализ на систематической основе проводить в порядке, установленном Указанием Генерального прокурора от 9 ноября 2011 г. № 392/49 «Об усилении прокурорского надзора за исполнением требований уголовно-процессуального законодательства о задержании, заключении под стражу и продлении срока содержания под стражей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енеральная проку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1-го полугодия 2012 г. провести анализ следственной практики причин продления свыше 6 месяцев срока предварительного следствия и срока содержания под стражей подозреваемых и обвиняемых с позиции обеспечения полноты расследования и соблюдения принципов «разумности» процессуальных сроков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территориальным органами СК России по субъектам Российской Федерации каждое полугодие анализировать причины продления процессуальных сроков от 6 месяцев до 12 месяцев и свыше 12 месяцев в порядке, установленном приказом СК России от 15 января 2011 г. № 3 «Об организации процессуального контроля при возбуждении ходатайств о продлении срока предварительного следствия, избрании меры пресечения в виде заключения под стражу и продлении срока содержания под стражей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 по итогам каждого полугод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2012 г. провести анализ причин продления срока предварительного следствия и срока содержания под стражей подозреваемых и обвиняемых с позиции обеспечения полноты расследования и соблюдения принципов «разумности» соответствующих процессуальных сроков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ИН России обеспечить регулярное направление своими территориальными органами в суды, органы прокуратуры и следственные органы информации о фактической наполняемости СИЗО в целях учета при инициировании и рассмотрении вопроса об избрании и продлении меры пресечения в виде заключения под стражу разъяснений, изложенных в п. 15 постановления Пленума Верховного Суда от 10 октября 2003 г. № 5, при избрании и продлении меры пресечения в виде заключения под стражу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езультаты проведенной в соответствии с п. 4 работы по итогам 201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в субъектах Российской Федерации межведомственных совещаний с участием представителей органов УИС, прокуратуры, следственных органов и соответствующих судов по обсуждению проблемных вопросов, связанных с обеспечением более взвешенного подхода к избранию меры пресечения в виде заключения под стражу, а также организации по данным вопросам оперативного обмена информацией и конструктивного межведомственного взаимодействия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и соответствующих су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нформацию по результатам проведенного опроса судов общей юрисдикции о проблемах, возникающих при избрании судами меры пресечения в виде залога и домашнего ареста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 с участ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а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ой прокурату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ать вопрос о необходимости внесения изменений в Постановление Пленума Верховного Суда от 29 октября 2009 г. № 22 «О практике применения судами мер пресечения в виде заключения под стражу, залога и домашнего ареста», коррективов в правоприменительную практику с учетом правовых позиций Европейского Суда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 с участ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инюста Росси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енеральной прокуратур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СИН Росси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en-US"/>
              </w:rPr>
              <w:t>роработать (по итогам анализа опроса судов о проблемах, возникающих при избрании судами меры пресечения в виде залога и домашнего ареста, и с учетом правовых позиций Европейского Суда) вопрос о необходимости внесения изменений в действующее законодательство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 с участием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ого Суда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ой прокуратуры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реализации п. 10 статьи 107 УПК Российской Федерации подготовить проект постановления Правительства Российской Федерации «Об утверждении перечня и порядка применения аудиовизуальных, электронных и иных технических средств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юнь 201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Завершить работу над принятием внесенного Президентом РФ 7 марта 2012 г. в Государственную Думу и рассмотренного в 1 чтении проекта Федерального закона № 33012-6 «О внесении изменений в статьи 62 и 303 Уголовного кодекса Российской Федерации и Уголовно-процессуальный кодекс Российской Федерации», которым предусматривается сокращенный порядок дознания, что позволит исключить необходимость применения меры пресечения в виде заключения под стражу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ходится на рассмотрении Государственной Думы Р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  <w:lang w:eastAsia="ru-RU"/>
              </w:rPr>
              <w:t>Подготовить проект федерального закона «О внесении изменений в отдельные законодательные акты Российской Федерации» по стимулированию лиц к освобождению от наркотической зависимост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СКН России с участием компетентных государственны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-18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о созда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оссии системы пробации, предусматривающей комплекс правовых норм, включающих досудебную пробацию (исследование личности подозреваемого, доклад суду о необходимости избрания меры пресечения в виде заключения под стражу или конкретного вида уголовного наказания, предоставление места пребывания на время осуществления предварительного расследования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ая по поручению Президента Российской Федерации межведомственная рабочая группа из представителей компетентных государственны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зможность внедрения в российское законодательство и правоприменительную практику зарекомендовавшего себя опыта других стран по вопросам избрания и продления меры пресечения в виде заключения под стражу (с учетом обсуждения, состоявшегося в сентябре 2012 г. в г. Страсбурге на заседании круглого стола, и рекомендаций привлеченного к работе международного эксперта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лан дальнейших действий по созданию новых и совершенствованию существу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х национальных средств правовой защиты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за 2012 г. о практике рассмотрения судами общей юрисдикции жалоб на ненадлежащие условия содержания под стражей и о компенсации материального ущерба и морального вреда в связи с соответствующими нарушениям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бный Департамент при Верховном Су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отдельную форму статистической отчетности о рассмотрении судами жалоб на действия (бездействие) администраций изоляторов временного содержания, следственных изоляторов и исправительных учреждений, связанные с необеспечением надлежащих условий содержания, а также дел по искам о компенсации материального ущерба и морального вреда в связи с соответствующими нарушениями, и ввести указанную форму в действие с автоматизированной обработкой в соответствующем программном изделии ГАС «Правосудие»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бный Департамент при Верховном Су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-2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одготовленных рабочей группой по исполнению «пилотного» постановления Европейского Суда вариантов концепции реформирования российского законодательства в целях создания эффективных национальных средств правовой защиты от нарушений, связанных с ненадлежащими условиями содержания под стражей и в местах отбытия наказания, и с учетом рекомендаций привлеченного к работе международного эксперта, утвердить окончательный вариант концепции соответствующей реформ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ый Су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СП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акет нормативно-правовых актов в целях создания эффективных национальных средств правовой защиты от нарушений, связанных с ненадлежащими условиями содержания под стражей и в местах отбытия наказания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 с участ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ховного Суд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ой прокурату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ССП Росс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</w:t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План дальнейших действий по совершенствованию несудебных средств правовой защиты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 учетом международных стандартов и практики Европейского Суда изменения и дополнения в приказ Генерального прокурора от 30 января 2007 г. № 19 «Об организации надзора за исполнением законов администрациями органов и учреждений, исполняющих уголовные наказания, следственных изоляторов при содержании под стражей подозреваемых и обвиняемых в совершении преступлении».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-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комплексной проверки прокуратуры Тульской области проверить организацию прокурорского надзора за соблюдением законов в учреждениях и органах уголовно-исполнительной системы УФСИН России по Тульской област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рактическую помощь работникам органов прокуратуры Нижегородской области в организации и осуществлении надзора за законностью исполнения уголовных наказаний, соблюдением прав граждан, содержащихся в следственных изоляторах, а также исполнения уголовных наказаний, не связанных с лишением свобод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ейшем проверки в органах и учреждениях ФСИН России в субъектах Российской Федерации и оказание помощи региональным органам прокуратуры осуществлять в соответствии с формируемыми с учетом состояния законности ежегодными планами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рганизовать проведение</w:t>
            </w:r>
            <w:r>
              <w:rPr>
                <w:color w:val="000000"/>
                <w:sz w:val="20"/>
                <w:szCs w:val="20"/>
              </w:rPr>
              <w:t xml:space="preserve"> ФСИН России 7 проверок организации деятельности учреждений и органов УИС с выездами в территориальные органы (УФСИН России по республикам Бурятия, Калмыкия, Мордовия, по Брянской, Оренбургской, Смоленской и Иркутской областям).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график проверок </w:t>
            </w:r>
            <w:r>
              <w:rPr>
                <w:color w:val="000000"/>
                <w:sz w:val="20"/>
                <w:szCs w:val="20"/>
              </w:rPr>
              <w:t>ФСИН России</w:t>
            </w:r>
            <w:r>
              <w:rPr>
                <w:sz w:val="20"/>
                <w:szCs w:val="20"/>
              </w:rPr>
              <w:t xml:space="preserve"> территориальных органов УИС на 2013 год (поквартально).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ать программный продукт, позволяющий осуществлять ежедневный контроль через территориальные органы ФСИН России за наполняемостью камер во всех СИЗО, количество спальных мест, учитывать перемещение подозреваемых  и обвиняемых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о продлении срока хранения учетной документации учреждений УИС и внесении соответствующих изменений  в национальное законодательство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осархи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лан дальнейших действий по созданию надлежащих, отвеч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м стандартам условий содержания под страже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ект федерального закона о внесении изменений в Федеральный закон «О содержании под стражей подозреваемых и обвиняемых в совершении преступлений», предусматривающий: 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рму, согласно которой минимальная санитарная площадь содержания женщины с ребенком не должна быть менее 10 кв. м.; 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чаи, при которых возможно содержание под стражей подозреваемых и обвиняемых при нарушении норм санитарной площади в камере на одного человека (4 кв. м), сроки такого содержания, а также меры по устранению указанных нарушений; 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дозреваемым и обвиняемым, которые содержаться с нарушением норм жилой площади, улучшенных материально-бытовых условий, а также предоставление им других компенсаций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над проектом проработать вопрос о необходимости внесения в Федеральный закон «О содержании под стражей подозреваемых и обвиняемых в совершении преступлений» изменений и дополнений, предусматривающих: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нность лица или органа, в производстве которых находится уголовное дело, информировать администрацию мест содержания под стражей о допуске или отводе защитника (адвоката) от участия в уголовном деле; 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цензуры переписки лица, заключенного под стражу, со своим адвокатом (защитником) лишь в случаях, когда у администрации следственного изолятора есть разумные основания предполагать наличие в переписке недозволенных вложений (что проверяется только в присутствии самого этого лица) либо имеется обоснованное подозрение в том, что адвокат злоупотребляет своей привилегией на адвокатскую тайну, что такая переписка ставит под угрозу безопасность следственного изолятора или носит какой-либо иной противоправный характер; в таких случаях администрация СИЗО обязана принять мотивированное решение об осуществлении цензуры;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ь администрации следственного изолятора создавать условия для привлечения подозреваемых и обвиняемых к труду;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ь администрации следственного изолятора совместно с государственными или муниципальными органами исполнительной власти, осуществляющими деятельность в сфере образования, обеспечивать несовершеннолетним подозреваемым и обвиняемым получение образования по программам начального общего, основного общего, среднего (полного) общего образования.</w:t>
            </w:r>
          </w:p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у, согласно которой предоставление встречи лицам, заключенным под стражу, с родственниками не требуется разрешение лица или органа, в производстве которых находится уголовное дело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95" w:leader="none"/>
                <w:tab w:val="left" w:pos="6271" w:leader="none"/>
                <w:tab w:val="left" w:pos="6420" w:leader="none"/>
                <w:tab w:val="left" w:pos="751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лучшения условий размещения подозреваемых и обвиняемых путем изменения лимита наполнения следственных изоляторов подготовить проект приказа Минюста России «О внесении изменений в приказа Министерства юстиции Российской Федерации от 9 октября 2010 г. № 257 «О создании и ликвидации следственных изоляторов уголовно-исполнительной системы и утверждении перечней следственных изоляторов и тюрем уголовно-исполнительной системы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работать вопрос о внесении в законодательство изменений и дополнений, допускающих размещение подозреваемых и обвиняемых в дневное время вне камерных помещений СИЗО (в качестве временной меры до обеспечения санитарной нормы площади на одного человека, установленной законодательством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работать вопрос о возможности проведения мероприятий по использованию иных помещений (не камер) для пребывания лиц, содержащихся под стражей (спортивных площадок, расположенных на территории следственных изоляторов, комнат психологической разгрузки, расположенных в режимном корпусе, помещений сборных отделений, учебных классов, привлечение подозреваемых и обвиняемых к труду на строительных и хозяйственных работах по благоустройству территории СИЗО) в ряде СИЗО (в Алтайском крае, Чувашской Республике-Чувашии, Смоленской области, Новосибирской области, Кемеровской области, Приморскому краю, Красноярскому краю, г. Санкт-Петербурге и Ленинградской области, г. Москве, Астраханской области, Мурманской области)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общить результаты названных мероприятий с внесением предложений о возможности их проведения во всех следственных изоляторах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 учетом результатов исполнения п. 4 проработать вопрос о необходимости внесения изменений в действующее законодательство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юст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неральная прокура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ВД Росс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К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ести работы по строительству и введению в эксплуатацию 26 новых СИЗО, а также новых режимных корпусов в следственных изоляторах 18 территориальных органов ФСИН России (по плану мероприятий, предусмотренному Федеральной целевой программой «Развитие уголовно-исполнительной системы (на 2006 -2017)»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введение в эксплуатацию СИЗО в Московской области, режимный корпус в Забайкальском кра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санитарную площадь камерных помещений во всех следственных изоляторах и помещениях, используемых в качестве следственных изоляторов, приходящуюся на одного человека, в соответствие с законодательством (4 кв. м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должить работу по отгораживанию санитарных узлов от жилой площади камер СИЗО в соответствии с планом мероприятий, предусмотренных Федеральной целевой программой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аботу по установке приточно-вытяжной вентиляции в ПФРСИ при ФКУ ИК-29, ОИК-11, ОИУ-1, СИЗО-3 ГУФСИН России по Пермскому краю, ФКУ СИЗО-2 ГУФСИН России по Новосибирской област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по установке приточно-вытяжной вентиляции в соответствии с планом мероприятий, предусмотренных Федеральной целевой программой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работать вопрос о возможности увеличения пропускной способности банно-прачечных комплексов для организации проведения 2 раза в неделю санитарной обработки лиц, содержащихся под стражей, во всех СИЗО (до внесения соответствующих изменений в национальное законодательство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СИЗО, где прогулочные дворы расположены на верхних этажах зданий, проработать вопрос о возможности их оборудования на уровне первого этажа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ФСИН России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-органы государственной власти субъектов РФ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-органы местного самоуправления в соответствующих региона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овать проверку соответствия установленным требованиям оконных рам в СИЗО, по результатам осуществить мероприятия по ремонту оконных рам, замене стекол, а также их утепления в целях поддержания надлежащего температурного режима в камерах в рамках подготовки к осенне-зимнему периоду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работать вопрос о дальнейшей оптимизации маршрутов конвоирования подозреваемых и обвиняемых из следственных изоляторов в суды и следственные органы и обратно в целях исключения переполнения СИЗО и соблюдения прав названных лиц при их конвоировани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ФСИН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МВД России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-ОАО «Российские железные дороги»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</w:rPr>
              <w:t>Проработать вопрос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 возможности перевода подозреваемых и обвиняемых в следственные изоляторы других регионов России без ущерба для организации проведения расследования и рассмотрения дел в судах с подготовкой предложений о необходимости изменений в действующее законодательство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Минюст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ФСИН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МВД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ФСКН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СК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Генеральная прокуратур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Верховный Су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изменений в Нормы проектирования СИЗО и тюрем Федеральной службы исполнения наказаний СП 15-01-2011 (в части требований к сантехническим приборам и их размещению; увеличению нормы площади прогулочного двора - до 6 кв. м на одного подозреваемого и обвиняемого, но не менее 20 кв.м.; расположения прогулочных дворов на уровне первого (цокольного) этажа; установления площади одноместных камер - не менее 6 кв. м; увеличения количества душевых сеток, обеспечивающих соблюдение требований при одновременной помывке всех подозреваемых и обвиняемых или осужденных камеры с максимальным наполнением; введения в состав режимных корпусов дополнительных помещений - комнаты психолога, помещения групповой психологической работы, постирочной с сушилкой личного белья)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Минюст Росс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ФСИН Росс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 1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2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90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9:00Z</dcterms:created>
  <dc:creator>nikitina_eo</dc:creator>
  <dc:description/>
  <cp:keywords/>
  <dc:language>en-US</dc:language>
  <cp:lastModifiedBy>Oleg Anishchik</cp:lastModifiedBy>
  <dcterms:modified xsi:type="dcterms:W3CDTF">2013-04-02T14:49:00Z</dcterms:modified>
  <cp:revision>2</cp:revision>
  <dc:subject/>
  <dc:title>План</dc:title>
</cp:coreProperties>
</file>