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6" w:firstLine="53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00"/>
        <w:ind w:left="34" w:firstLine="533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34" w:firstLine="53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атистические данные, характеризующие избрание и продление судами меры пресечения в виде заключения под стражу и применение альтернативных мер пресечения </w:t>
      </w:r>
    </w:p>
    <w:p>
      <w:pPr>
        <w:pStyle w:val="Normal"/>
        <w:shd w:fill="FFFFFF" w:val="clear"/>
        <w:spacing w:lineRule="exact" w:line="317"/>
        <w:ind w:left="36" w:firstLine="5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firstLine="531"/>
        <w:jc w:val="both"/>
        <w:rPr/>
      </w:pPr>
      <w:r>
        <w:rPr>
          <w:b/>
          <w:sz w:val="28"/>
          <w:szCs w:val="28"/>
        </w:rPr>
        <w:t xml:space="preserve">Рассмотрение судами ходатайств об избрании меры пресечения в виде заключения под стражу </w:t>
      </w:r>
      <w:r>
        <w:rPr>
          <w:sz w:val="28"/>
          <w:szCs w:val="28"/>
        </w:rPr>
        <w:t>(по числу лиц)</w:t>
      </w:r>
    </w:p>
    <w:p>
      <w:pPr>
        <w:pStyle w:val="Normal"/>
        <w:shd w:fill="FFFFFF" w:val="clear"/>
        <w:spacing w:lineRule="exact" w:line="200"/>
        <w:ind w:left="34" w:firstLine="5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36" w:firstLine="5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009 г. – 208, 4 тыс., 2010 г. – 165, 3 тыс., 2011 г. – 152 тыс.). 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5435" cy="2761615"/>
            <wp:effectExtent l="0" t="0" r="0" b="0"/>
            <wp:docPr id="1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2011г. по сравнению с 2009г. количество соответствующих ходатайств сократилось на 27,1 %. </w:t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довлетворенных ходатайств об избрании меры пресечения в виде заключения под стражу </w:t>
      </w:r>
      <w:r>
        <w:rPr>
          <w:sz w:val="28"/>
          <w:szCs w:val="28"/>
        </w:rPr>
        <w:t>(по числу лиц)</w:t>
      </w:r>
    </w:p>
    <w:p>
      <w:pPr>
        <w:pStyle w:val="Normal"/>
        <w:shd w:fill="FFFFFF" w:val="clear"/>
        <w:spacing w:lineRule="exact" w:line="200"/>
        <w:ind w:left="34" w:firstLine="7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>(2009 г. – 187,8 тыс., 2010 – 148,7 тыс., 2011 г. – 135,9 тыс.).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315" cy="3371215"/>
            <wp:effectExtent l="0" t="0" r="0" b="0"/>
            <wp:docPr id="2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6560</wp:posOffset>
                </wp:positionH>
                <wp:positionV relativeFrom="paragraph">
                  <wp:posOffset>1512570</wp:posOffset>
                </wp:positionV>
                <wp:extent cx="396875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1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5pt;height:14.3pt;mso-wrap-distance-left:9.05pt;mso-wrap-distance-right:9.05pt;mso-wrap-distance-top:0pt;mso-wrap-distance-bottom:0pt;margin-top:119.1pt;mso-position-vertical-relative:text;margin-left:33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13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довлетворенных ходатайств об избрании меры пресечения в виде содержания под стражей в 2011г. по сравнению с 2009г. составило 27,7 %.</w:t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ие ходатайств о продлении сроков содержания под стражей</w:t>
      </w:r>
      <w:r>
        <w:rPr>
          <w:sz w:val="28"/>
          <w:szCs w:val="28"/>
        </w:rPr>
        <w:t xml:space="preserve"> (по числу лиц)</w:t>
      </w:r>
    </w:p>
    <w:p>
      <w:pPr>
        <w:pStyle w:val="Normal"/>
        <w:shd w:fill="FFFFFF" w:val="clear"/>
        <w:spacing w:lineRule="exact" w:line="200"/>
        <w:ind w:left="34" w:firstLine="7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. судами рассмотрено 212,8 тыс. ходатайств о продлении срока содержания под стражей, в 2010 г. - 186 тыс., в 2011 г. - 180,3 тыс.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935" cy="310324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>С 2009г. сокращается количество рассмотренных ходатайств о продлении срока содержания под стражей. Так, в 2011г. по сравнению с 2009г. количество соответствующих ходатайств уменьшилось на 15,3 %.</w:t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довлетворенных ходатайств о продлении меры пресечения в виде заключения под стражу </w:t>
      </w:r>
      <w:r>
        <w:rPr>
          <w:sz w:val="28"/>
          <w:szCs w:val="28"/>
        </w:rPr>
        <w:t>(по числу лиц)</w:t>
      </w:r>
    </w:p>
    <w:p>
      <w:pPr>
        <w:pStyle w:val="Normal"/>
        <w:shd w:fill="FFFFFF" w:val="clear"/>
        <w:spacing w:lineRule="exact" w:line="200"/>
        <w:ind w:left="34" w:firstLine="7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>(2009 г. – 208,8 тыс., 2010 г. -182,1 тыс., 2011 – 176,8 тыс.).</w:t>
      </w:r>
    </w:p>
    <w:p>
      <w:pPr>
        <w:pStyle w:val="Heading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7030" cy="313944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образом сократилось количество удовлетворенных ходатайств о продлении сроков содержания под стражей. Так, в 2011г. по сравнению с 2009г. количество удовлетворенных судами ходатайств о продлении сроков содержания под стражей сократилось на 15,3 %.</w:t>
      </w:r>
    </w:p>
    <w:p>
      <w:pPr>
        <w:pStyle w:val="Normal"/>
        <w:shd w:fill="FFFFFF" w:val="clear"/>
        <w:spacing w:lineRule="exact" w:line="200"/>
        <w:ind w:left="34" w:firstLine="7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ие меры пресечения в виде домашнего ареста </w:t>
      </w:r>
      <w:r>
        <w:rPr>
          <w:sz w:val="28"/>
          <w:szCs w:val="28"/>
        </w:rPr>
        <w:t>(по числу лиц)</w:t>
      </w:r>
    </w:p>
    <w:p>
      <w:pPr>
        <w:pStyle w:val="Normal"/>
        <w:shd w:fill="FFFFFF" w:val="clear"/>
        <w:spacing w:lineRule="exact" w:line="200"/>
        <w:ind w:left="34" w:firstLine="7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>(в 2009 г. – 146, 2010 г. – 668, 2011 г.- 1346.</w:t>
      </w:r>
    </w:p>
    <w:p>
      <w:pPr>
        <w:pStyle w:val="Heading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0195" cy="3054350"/>
            <wp:effectExtent l="0" t="0" r="0" b="0"/>
            <wp:docPr id="6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36" w:firstLine="727"/>
        <w:jc w:val="both"/>
        <w:rPr/>
      </w:pPr>
      <w:r>
        <w:rPr>
          <w:sz w:val="28"/>
          <w:szCs w:val="28"/>
        </w:rPr>
        <w:t>В 1-ом полугодии 2012г. по сравнению с 2009г. количество случаев применения меры пресечения в виде домашнего ареста увеличилось почти в 10 раз и уже достигло уровня 2011г. (1338 лиц).</w:t>
      </w:r>
    </w:p>
    <w:p>
      <w:pPr>
        <w:pStyle w:val="Normal"/>
        <w:shd w:fill="FFFFFF" w:val="clear"/>
        <w:spacing w:lineRule="exact" w:line="200"/>
        <w:ind w:left="34" w:firstLine="7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в кассационном порядке постановлений об избрании меры пресечения в виде содержания под стражей </w:t>
      </w:r>
      <w:r>
        <w:rPr>
          <w:sz w:val="28"/>
          <w:szCs w:val="28"/>
        </w:rPr>
        <w:t>(по числу лиц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татистическая отчетность по данной категории ведется с 2011 г.)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рассмотрено жалоб на судебные постановления по ходатайствам об избрании меры пресечения в виде заключения под страж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7864 подозреваемых (обвиняемых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становления отменены в отношении – 860 лиц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ы - в отношении 783 лиц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брана мера пресечения в виде залога – 16 подозреваемым (обвиняемым) и домашнего ареста – 22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7290" cy="3858895"/>
            <wp:effectExtent l="0" t="0" r="0" b="0"/>
            <wp:docPr id="7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1г. рассмотрено жалоб на 8624 постановления, из них постановления отменены в отношении -426 лиц, изменены – в отношении 319 лиц, в том числе избрана мера пресечения в виде залога – 6 лицам, домашнего ареста – 8 лицам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2г. рассмотрено жалоб на 9262 постановления, из них постановления отменены в отношении – 423 лиц, изменены – в отношении 479 лиц, в том числе избрана мера пресечения в виде залога - 8 лицам (что на 25% больше, чем в 1 полугодии 2011г.), домашнего ареста - 19 лицам (что на 57,8% больше, чем в 1 полугодии 2011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7510" cy="2761615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Style6">
    <w:name w:val="Основной шрифт абзаца"/>
    <w:qFormat/>
    <w:rPr/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8:00Z</dcterms:created>
  <dc:creator>GEG</dc:creator>
  <dc:description/>
  <cp:keywords/>
  <dc:language>en-US</dc:language>
  <cp:lastModifiedBy>Oleg Anishchik</cp:lastModifiedBy>
  <cp:lastPrinted>2012-09-21T08:57:00Z</cp:lastPrinted>
  <dcterms:modified xsi:type="dcterms:W3CDTF">2013-04-02T14:48:00Z</dcterms:modified>
  <cp:revision>2</cp:revision>
  <dc:subject/>
  <dc:title>Приложение № 2</dc:title>
</cp:coreProperties>
</file>